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H. QUINCUAGÉSIMA OCTAVA </w:t>
      </w:r>
    </w:p>
    <w:p>
      <w:pPr>
        <w:pStyle w:val="Normal"/>
        <w:jc w:val="both"/>
        <w:rPr>
          <w:rFonts w:ascii="Arial" w:hAnsi="Arial" w:cs="Arial"/>
          <w:b/>
          <w:b/>
          <w:bCs/>
        </w:rPr>
      </w:pPr>
      <w:r>
        <w:rPr>
          <w:rFonts w:cs="Arial" w:ascii="Arial" w:hAnsi="Arial"/>
          <w:b/>
          <w:bCs/>
        </w:rPr>
        <w:t>LEGISLATURA DEL ESTADO</w:t>
      </w:r>
    </w:p>
    <w:p>
      <w:pPr>
        <w:pStyle w:val="Normal"/>
        <w:jc w:val="both"/>
        <w:rPr>
          <w:rFonts w:ascii="Arial" w:hAnsi="Arial" w:cs="Arial"/>
          <w:b/>
          <w:b/>
          <w:bCs/>
        </w:rPr>
      </w:pPr>
      <w:r>
        <w:rPr>
          <w:rFonts w:cs="Arial" w:ascii="Arial" w:hAnsi="Arial"/>
          <w:b/>
          <w:bCs/>
        </w:rPr>
        <w:t>P r e s e n t 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rPr>
        <w:t>Licenciado Arturo Nahle García</w:t>
      </w:r>
      <w:r>
        <w:rPr>
          <w:rFonts w:cs="Arial" w:ascii="Arial" w:hAnsi="Arial"/>
        </w:rPr>
        <w:t xml:space="preserve">, Diputado Federal a la LIX Legislatura de la Cámara de Diputados del H. Congreso de la Unión, en ejercicio de las facultades que me confieren los artículos 60 fracción V de la Constitución Política del Estado de Zacatecas; 132 fracción V de la Ley Orgánica del Poder Legislativo del Estado; 17 párrafo 1 fracción I, 18 párrafo 1 fracción II, 19 y 20 párrafo 1 de su Reglamento General y sustentado en la siguient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E X P O S I C I Ó N   D E   M O T I V O S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Primero.-</w:t>
      </w:r>
      <w:r>
        <w:rPr>
          <w:rFonts w:cs="Arial" w:ascii="Arial" w:hAnsi="Arial"/>
        </w:rPr>
        <w:t xml:space="preserve"> El artículo 115 de la Constitución Política de los Estados Unidos Mexicanos, establece que los estados adoptarán para su régimen interior la forma de gobierno republicano, representativo, popular, teniendo como base de </w:t>
      </w:r>
      <w:r>
        <w:rPr>
          <w:rFonts w:cs="Arial" w:ascii="Arial" w:hAnsi="Arial"/>
          <w:i/>
          <w:iCs/>
        </w:rPr>
        <w:t>su división territorial</w:t>
      </w:r>
      <w:r>
        <w:rPr>
          <w:rFonts w:cs="Arial" w:ascii="Arial" w:hAnsi="Arial"/>
        </w:rPr>
        <w:t xml:space="preserve"> el Municipio libre. Por su parte, la Constitución del Estado en su artículo 116 define al Municipio libre como la unidad jurídico-política constituida por una comunidad de personas, establecida en un </w:t>
      </w:r>
      <w:r>
        <w:rPr>
          <w:rFonts w:cs="Arial" w:ascii="Arial" w:hAnsi="Arial"/>
          <w:i/>
          <w:iCs/>
        </w:rPr>
        <w:t>territorio delimitad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egundo.- </w:t>
      </w:r>
      <w:r>
        <w:rPr>
          <w:rFonts w:cs="Arial" w:ascii="Arial" w:hAnsi="Arial"/>
        </w:rPr>
        <w:t>El Plan Estatal de Desarrollo 2005-2010 en su apartado denominado “Desarrollo local y fortalecimiento municipal”, señala que es necesario m</w:t>
      </w:r>
      <w:r>
        <w:rPr>
          <w:rFonts w:cs="Arial" w:ascii="Arial" w:hAnsi="Arial"/>
          <w:szCs w:val="15"/>
        </w:rPr>
        <w:t>ejorar el nivel de vida de las zacatecanas y zacatecanos procediendo desde lo local, considerando las múltiples realidades regionales que conforman nuestra entidad en los ámbitos económico, agroclimático, político, social y cultural. Para lograr lo anterior, señala como estrategia, equilibrar el desarrollo de las reg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La heterogeneidad del municipio zacatecano nos refleja evidentes contrastes en su población y territorio. Por ejemplo, de acuerdo al último censo poblacional realizado por el INEGI, Fresnillo cuenta con 183 236 habitantes y Susticacán apenas alcanza los 1 346 pobladores. Como puede observarse, es abismal el porcentaje de población entre ambos municipios y por lo tanto hay asimetrías en su desarrollo económico y soc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Esa desproporcionalidad también se refleja entre los propios municipios y sus respectivas comunidades. A manera de ejemplo, la Colonia González Ortega perteneciente al Municipio de Sombrerete y las comunidades que la circundan, tienen más población que Municipios como Susticacán, Apozol y el recién erigido Santa María de la Paz, por citar sólo algunos. Pero aún y cuando éstos últimos tienen una población relativamente baja en comparación con dichas comunidades, reciben recursos del gobierno federal y estatal y recaudan sus propios impuestos, derechos y aprovechamientos, lo que les permite prestarle servicios públicos a los vecino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desproporcionalidad redunda en la carencia de servicios públicos, ya que hay comunidades que cuentan con un número considerable de habitantes a las cuales las autoridades municipales no les retribuyen con servicios públicos acordes a sus necesidades. Ello ocasiona descontento en los propios habitantes, toda vez que cumplen con sus obligaciones tributarias y sin embargo no los ven reflejados en obras ni servicios.</w:t>
      </w:r>
    </w:p>
    <w:p>
      <w:pPr>
        <w:pStyle w:val="Normal"/>
        <w:jc w:val="both"/>
        <w:rPr>
          <w:rFonts w:ascii="Arial" w:hAnsi="Arial" w:cs="Arial"/>
        </w:rPr>
      </w:pPr>
      <w:r>
        <w:rPr>
          <w:rFonts w:cs="Arial" w:ascii="Arial" w:hAnsi="Arial"/>
        </w:rPr>
      </w:r>
    </w:p>
    <w:p>
      <w:pPr>
        <w:pStyle w:val="Heading4"/>
        <w:rPr/>
      </w:pPr>
      <w:r>
        <w:rPr/>
        <w:t>Quinto.-</w:t>
      </w:r>
      <w:r>
        <w:rPr>
          <w:b w:val="false"/>
          <w:bCs w:val="false"/>
        </w:rPr>
        <w:t xml:space="preserve"> Para revertir lo anterior, es necesario implementar mecanismos que permitan que las comunidades con un número considerable de pobladores tengan acceso a servicios públicos de calidad. Una de estas comunidades lo constituye la citada Colonia González Ortega y sus comunidades aledañas, mismas que tienen más población que 33 municipios de la Entidad y cuentan con servicios públicos deficientes aún y cuando la importancia económica de la región permite una derrama importante de recursos, ya que ésta es considerada el “Granero Zacatecano”, región líder en la producción de frijol a nivel nacional. No obstante ello, históricamente ha sido relegada del desarrollo del municipio de Sombrerete y el Ayuntamiento solamente se limita a recaudar las contribuciones y concentrarlas en la cabecera municipal.</w:t>
      </w:r>
    </w:p>
    <w:p>
      <w:pPr>
        <w:pStyle w:val="Heading4"/>
        <w:rPr>
          <w:b w:val="false"/>
          <w:b w:val="false"/>
          <w:bCs w:val="false"/>
        </w:rPr>
      </w:pPr>
      <w:r>
        <w:rPr>
          <w:b w:val="false"/>
          <w:bCs w:val="false"/>
        </w:rPr>
      </w:r>
    </w:p>
    <w:p>
      <w:pPr>
        <w:pStyle w:val="Heading4"/>
        <w:rPr>
          <w:b w:val="false"/>
          <w:b w:val="false"/>
          <w:bCs w:val="false"/>
        </w:rPr>
      </w:pPr>
      <w:r>
        <w:rPr>
          <w:b w:val="false"/>
          <w:bCs w:val="false"/>
        </w:rPr>
        <w:t>Estas 13 comunidades integradas por la citada Colonia González Ortega, Benito Juárez, Berros y ojo santo, Flores García, Ejido Independencia, Ignacio Zaragoza, Santos Bañuelos Nuevo, Santos Bañuelos Viejo, Cuauhtémoc, Felipe Ángeles, Sauz del Terrero, Ejido Zaragoza y Colonia Hidalgo, históricamente han tenido fuertes vínculos sociales e históricos. En materia económica comercian internamente sus productos; tienen por actividad común la producción de frijol y por si fuera poco su hermanamiento es tan sólido que celebran las mismas festividades religiosas. Su interacción y sus vínculos son tan arraigados, que de facto puede llegar a considerárseles un municipio dentro de otro municipio, ello sin las autoridades ni los recursos necesarios para sufragar cabalmente sus necesidades colectivas.</w:t>
      </w:r>
    </w:p>
    <w:p>
      <w:pPr>
        <w:pStyle w:val="Heading4"/>
        <w:rPr>
          <w:b w:val="false"/>
          <w:b w:val="false"/>
          <w:bCs w:val="false"/>
        </w:rPr>
      </w:pPr>
      <w:r>
        <w:rPr>
          <w:b w:val="false"/>
          <w:bCs w:val="false"/>
        </w:rPr>
      </w:r>
    </w:p>
    <w:p>
      <w:pPr>
        <w:pStyle w:val="Heading4"/>
        <w:rPr/>
      </w:pPr>
      <w:r>
        <w:rPr/>
        <w:t>Sexto.-</w:t>
      </w:r>
      <w:r>
        <w:rPr>
          <w:b w:val="false"/>
          <w:bCs w:val="false"/>
        </w:rPr>
        <w:t xml:space="preserve"> Un obstáculo para que comunidades como las que nos ocupan puedan erigirse en municipios y así poder contar con recursos suficientes para prestar los servicios públicos que la población demanda, es el contenido en la fracción IV del artículo 124 de la Constitución local, misma que dispone “</w:t>
      </w:r>
      <w:r>
        <w:rPr>
          <w:b w:val="false"/>
          <w:bCs w:val="false"/>
          <w:i/>
          <w:iCs/>
        </w:rPr>
        <w:t>Que el poblado que se elija como cabecera municipal tenga por lo menos diez mil habitantes</w:t>
      </w:r>
      <w:r>
        <w:rPr>
          <w:b w:val="false"/>
          <w:bCs w:val="false"/>
        </w:rPr>
        <w:t xml:space="preserve"> y cuente con los servicios públicos indispensables”. Esta disposición es contradictoria si tomamos en consideración que actualmente más de 20 municipios del Estado no cuentan con esta población, incluyendo a los habitantes de sus comunidades. </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Ahora bien, la Colonia González Ortega de acuerdo a estadísticas del INEGI, tiene 4 029 habitantes y sumando la población total de las 13 comunidades mencionadas en el segundo párrafo del punto quinto de la presente iniciativa, suman una población que oscila en los 15 458 habitantes, cantidad que por sí sola es suficiente para cubrir el requisito previsto en la fracción III del artículo 124 de la Ley Suprema del Estado. </w:t>
      </w:r>
    </w:p>
    <w:p>
      <w:pPr>
        <w:pStyle w:val="Footer"/>
        <w:tabs>
          <w:tab w:val="clear" w:pos="4252"/>
          <w:tab w:val="clear" w:pos="8504"/>
        </w:tabs>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Como se ha venido mencionando, las 13 comunidades que pretenden constituirse en el municipio de “El Granero”, cumplen con los requisitos señalados en el artículo 124 de la Constitución del Estado, con excepción de la fracción IV, ya que la Colonia González Ortega sería la elegida para ser la cabecera municipal y ésta no cuenta con los diez mil habitantes a que se refiere esta disposición legal, situación que los imposibilita a ser erigidos en el Municipio número 59 de esta entidad fede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rPr>
        <w:t xml:space="preserve"> En ese orden de ideas, se propone que se reforme la fracción III del artículo 124 en comento, para que la cantidad mínima para erigir un municipio sea de </w:t>
      </w:r>
      <w:r>
        <w:rPr>
          <w:rFonts w:cs="Arial" w:ascii="Arial" w:hAnsi="Arial"/>
          <w:i/>
          <w:iCs/>
        </w:rPr>
        <w:t>diez mil habitantes.</w:t>
      </w:r>
      <w:r>
        <w:rPr>
          <w:rFonts w:cs="Arial" w:ascii="Arial" w:hAnsi="Arial"/>
        </w:rPr>
        <w:t xml:space="preserve"> Asimismo, se propone que se modifique la fracción IV del mismo numeral para que se suprima el número de habitantes que requieren residir en la cabecera municipal. Lo anterior coadyuvará a que casos como el de la Colonia González Ortega y las comunidades circundantes, así como otros en similares condiciones, puedan erigirse en municipios y con ello contar con los recursos suficientes para sufragar sus necesidades colec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contexto, someto a la consideración de esta </w:t>
      </w:r>
      <w:r>
        <w:rPr>
          <w:rFonts w:cs="Arial" w:ascii="Arial" w:hAnsi="Arial"/>
          <w:b/>
          <w:bCs/>
        </w:rPr>
        <w:t>ASAMBLEA POPULAR</w:t>
      </w:r>
      <w:r>
        <w:rPr>
          <w:rFonts w:cs="Arial" w:ascii="Arial" w:hAnsi="Arial"/>
        </w:rPr>
        <w:t>, la siguiente:</w:t>
      </w:r>
    </w:p>
    <w:p>
      <w:pPr>
        <w:pStyle w:val="Normal"/>
        <w:jc w:val="both"/>
        <w:rPr>
          <w:rFonts w:ascii="Arial" w:hAnsi="Arial" w:cs="Arial"/>
        </w:rPr>
      </w:pPr>
      <w:r>
        <w:rPr>
          <w:rFonts w:cs="Arial" w:ascii="Arial" w:hAnsi="Arial"/>
        </w:rPr>
      </w:r>
    </w:p>
    <w:p>
      <w:pPr>
        <w:pStyle w:val="Textoindependiente3"/>
        <w:rPr/>
      </w:pPr>
      <w:r>
        <w:rPr/>
        <w:t>INICIATIVA CON PROYECTO DE DECRETO MEDIANTE LA CUAL SE REFORMAN LAS FRACCIONES III Y IV DEL ARTÍCULO 124 DE LA CONSTITUCIÓN POLÍTICA DEL ESTADO LIBRE Y SOBERANO DE ZACATEC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Único.-</w:t>
      </w:r>
      <w:r>
        <w:rPr>
          <w:rFonts w:cs="Arial" w:ascii="Arial" w:hAnsi="Arial"/>
        </w:rPr>
        <w:t xml:space="preserve"> Se reforman las fracciones III y IV del artículo 124 de la Constitución Política del Estado Libre y Soberano de Zacatecas, para quedar como sigue:</w:t>
      </w:r>
    </w:p>
    <w:p>
      <w:pPr>
        <w:pStyle w:val="Normal"/>
        <w:jc w:val="both"/>
        <w:rPr>
          <w:rFonts w:ascii="Arial" w:hAnsi="Arial" w:cs="Arial"/>
        </w:rPr>
      </w:pPr>
      <w:r>
        <w:rPr>
          <w:rFonts w:cs="Arial" w:ascii="Arial" w:hAnsi="Arial"/>
        </w:rPr>
      </w:r>
    </w:p>
    <w:p>
      <w:pPr>
        <w:pStyle w:val="Textoindependiente2"/>
        <w:rPr/>
      </w:pPr>
      <w:r>
        <w:rPr/>
        <w:t>Artículo 1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Que la población en esa demarcación sea mayor de </w:t>
      </w:r>
      <w:r>
        <w:rPr>
          <w:rFonts w:cs="Arial" w:ascii="Arial" w:hAnsi="Arial"/>
          <w:b/>
          <w:bCs/>
        </w:rPr>
        <w:t>diez</w:t>
      </w:r>
      <w:r>
        <w:rPr>
          <w:rFonts w:cs="Arial" w:ascii="Arial" w:hAnsi="Arial"/>
        </w:rPr>
        <w:t xml:space="preserve"> mil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cuente con los servicios públicos indispens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5"/>
        <w:rPr/>
      </w:pPr>
      <w:r>
        <w:rPr/>
        <w:t>T R A N S I T O R I O 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Artículo primero.-</w:t>
      </w:r>
      <w:r>
        <w:rPr>
          <w:rFonts w:cs="Arial" w:ascii="Arial" w:hAnsi="Arial"/>
        </w:rPr>
        <w:t xml:space="preserve"> El presente Decreto entrará en vigor al día siguiente de su publicación en el Periódico Oficial, Órgano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Se derogan todas aquellas disposiciones que contravengan el presente Decr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lacio Legislativo de San Lázaro, a 02 de Mayo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b/>
          <w:b/>
          <w:bCs/>
        </w:rPr>
      </w:pPr>
      <w:r>
        <w:rPr>
          <w:rFonts w:cs="Arial" w:ascii="Arial" w:hAnsi="Arial"/>
          <w:b/>
          <w:bCs/>
        </w:rPr>
        <w:t>DIP. FED. ARTURO NAHLE GARCÍ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660000"/>
          <w:szCs w:val="20"/>
        </w:rPr>
      </w:pPr>
      <w:r>
        <w:rPr>
          <w:rFonts w:cs="Arial" w:ascii="Arial" w:hAnsi="Arial"/>
          <w:color w:val="660000"/>
          <w:szCs w:val="20"/>
        </w:rPr>
      </w:r>
    </w:p>
    <w:p>
      <w:pPr>
        <w:pStyle w:val="Normal"/>
        <w:jc w:val="both"/>
        <w:rPr>
          <w:rFonts w:ascii="Arial" w:hAnsi="Arial" w:cs="Arial"/>
          <w:color w:val="660000"/>
          <w:szCs w:val="20"/>
        </w:rPr>
      </w:pPr>
      <w:r>
        <w:rPr>
          <w:rFonts w:cs="Arial" w:ascii="Arial" w:hAnsi="Arial"/>
          <w:color w:val="66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3676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9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angra2detindependiente">
    <w:name w:val="Sangría 2 de t. independiente"/>
    <w:basedOn w:val="Normal"/>
    <w:qFormat/>
    <w:pPr>
      <w:spacing w:before="278" w:after="0"/>
      <w:ind w:left="1080" w:hanging="0"/>
      <w:jc w:val="both"/>
    </w:pPr>
    <w:rPr>
      <w:rFonts w:ascii="Arial" w:hAnsi="Arial" w:cs="Arial"/>
      <w:lang w:val="es-MX"/>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28:00Z</dcterms:created>
  <dc:creator>nahle</dc:creator>
  <dc:description/>
  <cp:keywords/>
  <dc:language>en-US</dc:language>
  <cp:lastModifiedBy>Dirección Jurídica</cp:lastModifiedBy>
  <cp:lastPrinted>2005-05-02T16:53:00Z</cp:lastPrinted>
  <dcterms:modified xsi:type="dcterms:W3CDTF">2005-06-29T19:28:00Z</dcterms:modified>
  <cp:revision>2</cp:revision>
  <dc:subject/>
  <dc:title>H</dc:title>
</cp:coreProperties>
</file>