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 xml:space="preserve">HONORABLE ASAMBLEA: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Los Diputados Sara Guadalupe Buerba Sauri y Juan Antonio Gómez López, integrantes de la Quincuagésima Octava Legislatura del Estado Libre y Soberano  de Zacatecas, en ejercicio de las facultades que nos confieren los artículos 60, fracción I de la Constitución Política del Estado de Zacatecas y 132, fracción I de la Ley Orgánica del Poder Legislativo, presentamos ante esta Honorable Soberanía la siguient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jc w:val="both"/>
        <w:rPr>
          <w:rFonts w:ascii="Bookman Old Style" w:hAnsi="Bookman Old Style" w:cs="Bookman Old Style"/>
          <w:szCs w:val="28"/>
        </w:rPr>
      </w:pPr>
      <w:r>
        <w:rPr>
          <w:rFonts w:cs="Bookman Old Style" w:ascii="Bookman Old Style" w:hAnsi="Bookman Old Style"/>
          <w:szCs w:val="28"/>
        </w:rPr>
        <w:t>INICIATIVA CON PROYECTO DE DECRETO QUE DECLARA AL AÑO 2006 COMO “AÑO DEL BICENTENARIO DEL NATALICIO DEL BENEMÉRITO DE LAS AMÉRICAS, DON  BENITO JUÁREZ GARCÍA, la que se sustenta la siguient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pPr>
      <w:r>
        <w:rPr>
          <w:rFonts w:cs="Bookman Old Style" w:ascii="Bookman Old Style" w:hAnsi="Bookman Old Style"/>
          <w:b/>
          <w:sz w:val="28"/>
          <w:szCs w:val="28"/>
        </w:rPr>
        <w:t>Primero.-</w:t>
      </w:r>
      <w:r>
        <w:rPr>
          <w:rFonts w:cs="Bookman Old Style" w:ascii="Bookman Old Style" w:hAnsi="Bookman Old Style"/>
          <w:sz w:val="28"/>
          <w:szCs w:val="28"/>
        </w:rPr>
        <w:t xml:space="preserve"> El próximo 21 de marzo se cumplirá el bicentenario del natalicio de Don Benito Juárez García, cuyo legado representa una propuesta aún vigente sobre la soberanía y el respeto entre los Estados Nación.  El conmemorar esta fecha es ocasión para el reencuentro generacional con los valores que defendió; reflexionar colectivamente sobre nuestras luchas históricas y retomar de nuestro pasado los valores  sobre los que descansaron nuestros anhelos como nación.  Indudablemente Don Benito Juárez es un ejemplo vivo de la lucha por la dignidad de la república, que despertó admiración de otros pueblos ansiosos de libertad y progreso, por lo que se le bautizó como el “Benemérito de las Améric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Segundo.-</w:t>
      </w:r>
      <w:r>
        <w:rPr>
          <w:rFonts w:cs="Bookman Old Style" w:ascii="Bookman Old Style" w:hAnsi="Bookman Old Style"/>
          <w:sz w:val="28"/>
          <w:szCs w:val="28"/>
        </w:rPr>
        <w:t xml:space="preserve"> El aporte histórico de las acciones del Presidente Juárez permitió la construcción de la República, cohesionó a los mexicanos y abrió los escenarios de la sociedad presente de México, sin duda su ejemplo republicano orienta la vida nacional. Al triunfo de la República convocó a la unión nacional y nos dejó como legado su máximo pensamiento: “Mexicanos, encaminemos ahora todos nuestros esfuerzos a obtener y consolidar los beneficios de la paz. Bajo sus auspicios, será eficaz la protección de las leyes y de las autoridades para los derechos de todos los habitantes de la Repùblica.  Que el pueblo y el gobierno respeten los derechos de todos.  Entre los individuos como entre las naciones, el respeto al derecho ajeno es la paz”.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l pensamiento y los actos de Juárez fueron siempre conducidos por los ejes de justicia y equidad; su lucha por la abolición de los fueros, subraya su vocación por la igualdad entre los mexicanos. </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Por todo lo anterior, nos permitimos proponer a esta Asamblea la siguiente Iniciativa con Proyecto de </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sz w:val="32"/>
          <w:szCs w:val="32"/>
        </w:rPr>
      </w:pPr>
      <w:r>
        <w:rPr>
          <w:rFonts w:cs="Bookman Old Style" w:ascii="Bookman Old Style" w:hAnsi="Bookman Old Style"/>
          <w:sz w:val="32"/>
          <w:szCs w:val="32"/>
        </w:rPr>
        <w:t>DECRETO QUE DECLARA AL AÑO 2006 COMO “AÑO DEL BICENTENARIO DEL NATALICIO DEL BENEMÉRITO DE LAS AMÉRICAS, DON BENITO JUÁREZ GARCÍA”</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pPr>
      <w:r>
        <w:rPr>
          <w:rFonts w:cs="Bookman Old Style" w:ascii="Bookman Old Style" w:hAnsi="Bookman Old Style"/>
          <w:sz w:val="28"/>
          <w:szCs w:val="28"/>
        </w:rPr>
        <w:t xml:space="preserve">Artículo Primero.- </w:t>
      </w:r>
      <w:r>
        <w:rPr>
          <w:rFonts w:cs="Bookman Old Style" w:ascii="Bookman Old Style" w:hAnsi="Bookman Old Style"/>
          <w:b w:val="false"/>
          <w:sz w:val="28"/>
          <w:szCs w:val="28"/>
        </w:rPr>
        <w:t>La Honorable Quincuagésima Octava Legislatura del Estado declara al año 2006 como “Año del Bicentenario del natalicio del Benemérito de las Américas, Don Benito Juárez García”.</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sz w:val="28"/>
          <w:szCs w:val="28"/>
        </w:rPr>
        <w:t xml:space="preserve">Artículo Segundo.- </w:t>
      </w:r>
      <w:r>
        <w:rPr>
          <w:rFonts w:cs="Bookman Old Style" w:ascii="Bookman Old Style" w:hAnsi="Bookman Old Style"/>
          <w:b w:val="false"/>
          <w:sz w:val="28"/>
          <w:szCs w:val="28"/>
        </w:rPr>
        <w:t xml:space="preserve">A partir de la entrada en vigor del presente Decreto y durante el año, toda la correspondencia oficial de los tres Poderes y los Ayuntamientos del Estado, deberá contener al rubro o al calce la siguiente leyenda: “2006, Año del Bicentenario del natalicio de Don Benito Juárez García. EL RESPETO AL DERECHO AJENO ES LA PAZ”. </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sz w:val="28"/>
          <w:szCs w:val="28"/>
        </w:rPr>
        <w:t xml:space="preserve">Artículo Tercero.- </w:t>
      </w:r>
      <w:r>
        <w:rPr>
          <w:rFonts w:cs="Bookman Old Style" w:ascii="Bookman Old Style" w:hAnsi="Bookman Old Style"/>
          <w:b w:val="false"/>
          <w:sz w:val="28"/>
          <w:szCs w:val="28"/>
        </w:rPr>
        <w:t>El Ejecutivo del Estado integrará un comité  que se encargará de la organización y celebración de diversos eventos conmemorativos al bicentenario en el año 2006.</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ARTÍCULO TANSITORI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ÚNICO.-</w:t>
      </w:r>
      <w:r>
        <w:rPr>
          <w:rFonts w:cs="Bookman Old Style" w:ascii="Bookman Old Style" w:hAnsi="Bookman Old Style"/>
          <w:sz w:val="28"/>
          <w:szCs w:val="28"/>
        </w:rPr>
        <w:t xml:space="preserve"> Este decreto entrará en vigor el día de su aprobación y será publicado en el Periódico Oficial, Órgano del Gobierno del Estad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ATENTAM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acatecas, Zacatecas a 25 de Enero de 200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008" w:type="dxa"/>
        <w:jc w:val="left"/>
        <w:tblInd w:w="-900" w:type="dxa"/>
        <w:tblLayout w:type="fixed"/>
        <w:tblCellMar>
          <w:top w:w="0" w:type="dxa"/>
          <w:left w:w="108" w:type="dxa"/>
          <w:bottom w:w="0" w:type="dxa"/>
          <w:right w:w="108" w:type="dxa"/>
        </w:tblCellMar>
      </w:tblPr>
      <w:tblGrid>
        <w:gridCol w:w="5282"/>
        <w:gridCol w:w="4726"/>
      </w:tblGrid>
      <w:tr>
        <w:trPr/>
        <w:tc>
          <w:tcPr>
            <w:tcW w:w="5282" w:type="dxa"/>
            <w:tcBorders/>
          </w:tcPr>
          <w:p>
            <w:pPr>
              <w:pStyle w:val="Normal"/>
              <w:rPr/>
            </w:pPr>
            <w:r>
              <w:rPr>
                <w:rFonts w:cs="Bookman Old Style" w:ascii="Bookman Old Style" w:hAnsi="Bookman Old Style"/>
                <w:b/>
              </w:rPr>
              <w:t>DIP. SARA GUADALUPE BUERBA SAURI</w:t>
            </w:r>
          </w:p>
        </w:tc>
        <w:tc>
          <w:tcPr>
            <w:tcW w:w="4726" w:type="dxa"/>
            <w:tcBorders/>
          </w:tcPr>
          <w:p>
            <w:pPr>
              <w:pStyle w:val="Normal"/>
              <w:jc w:val="center"/>
              <w:rPr>
                <w:rFonts w:ascii="Bookman Old Style" w:hAnsi="Bookman Old Style" w:cs="Bookman Old Style"/>
                <w:b/>
                <w:b/>
              </w:rPr>
            </w:pPr>
            <w:r>
              <w:rPr>
                <w:rFonts w:cs="Bookman Old Style" w:ascii="Bookman Old Style" w:hAnsi="Bookman Old Style"/>
                <w:b/>
              </w:rPr>
              <w:t>DIP. JUAN ANTONIO GÓMEZ LÓPEZ</w:t>
            </w:r>
          </w:p>
        </w:tc>
      </w:tr>
      <w:tr>
        <w:trPr/>
        <w:tc>
          <w:tcPr>
            <w:tcW w:w="5282"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4726"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CSA/CRICP/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ind w:right="44" w:hanging="0"/>
      <w:jc w:val="both"/>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24:00Z</dcterms:created>
  <dc:creator> Usuario</dc:creator>
  <dc:description/>
  <cp:keywords/>
  <dc:language>en-US</dc:language>
  <cp:lastModifiedBy> Usuario</cp:lastModifiedBy>
  <dcterms:modified xsi:type="dcterms:W3CDTF">2006-02-02T19:24:00Z</dcterms:modified>
  <cp:revision>2</cp:revision>
  <dc:subject/>
  <dc:title>HONORABLE ASAMBLEA DE LA QUINCUAGÉSIMA OCTAVA LEGISLATURA DEL ESTADO</dc:title>
</cp:coreProperties>
</file>