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8"/>
          <w:szCs w:val="28"/>
        </w:rPr>
      </w:pPr>
      <w:r>
        <w:rPr>
          <w:rFonts w:cs="Bookman Old Style" w:ascii="Bookman Old Style" w:hAnsi="Bookman Old Style"/>
          <w:sz w:val="28"/>
          <w:szCs w:val="28"/>
        </w:rPr>
        <w:t>C. DIPUTADO PRESIDENTE DE LA CÁMARA DE DIPUTADO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caps/>
        </w:rPr>
        <w:t>simón pedro de león mojarro, aquiles González navarro, Adán González acosta, samuel herrera Chávez, Aída alicia lugo Dávila, José luis ortiz Martínez, sonia de la torre barrientos, sara guadalupe buerba sauri, Humberto cruz arteaga, juan carlos lozano Martínez, José Chávez Sánchez, constantino castañeda muñoz, juan antonio gómez López, gerardo oliva barrón, martha a. zamudio macias, vicente Márquez Sánchez, Jesús padilla estrada, ruth araceli ríos moncada, federico bernal frausto, raquel zapata fraire, José antonio vanegas Méndez, octavio monreal Martínez, pedro goytia robles, martina Rodríguez garcía, manuel de Jesús de la cruz r., carlos alvarado campa, lidia Vázquez luján, juan francisco ambriz valdez, José de Jesús del real Sánchez y Román cabral bañuelos</w:t>
      </w:r>
      <w:r>
        <w:rPr>
          <w:rFonts w:cs="Bookman Old Style" w:ascii="Bookman Old Style" w:hAnsi="Bookman Old Style"/>
          <w:caps/>
        </w:rPr>
        <w:t>,</w:t>
      </w:r>
      <w:r>
        <w:rPr>
          <w:rFonts w:cs="Bookman Old Style" w:ascii="Bookman Old Style" w:hAnsi="Bookman Old Style"/>
        </w:rPr>
        <w:t xml:space="preserve"> todos Diputados propietarios de la H. LVIII Legislatura del Estado Libre y Soberano de Zacatecas, en uso de la facultad de Iniciativa que consagra la fracción III del artículo 71 de la Constitución General de la República, sometemos a consideración de esa Honorable Legislatura Federal, la sigui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ICIATIVA DE DECRETO PARA ADICIONAR LOS ARTÍCULOS 217 DE LA LEY DEL SEGURO SOCIAL, A FIN DE DAR CUMPLIMIENTO A LO QUE DISPONE LA FRACCIÓN III DEL APARTADO “B” DEL ARTÍCULO 20 DE LA CONSTITUCIÓN GENERAL DE LA REPÚBLICA. (RECIBIR, DESDE LA COMISIÓN DEL DELITO, ATENCIÓN MÉDICA Y PSICOLÓGICA DE URGENC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Negrita"/>
        <w:jc w:val="center"/>
        <w:rPr>
          <w:rFonts w:ascii="Bookman Old Style" w:hAnsi="Bookman Old Style" w:cs="Bookman Old Style"/>
          <w:b w:val="false"/>
          <w:b w:val="false"/>
          <w:sz w:val="26"/>
        </w:rPr>
      </w:pPr>
      <w:r>
        <w:rPr>
          <w:rFonts w:cs="Bookman Old Style" w:ascii="Bookman Old Style" w:hAnsi="Bookman Old Style"/>
          <w:sz w:val="26"/>
        </w:rPr>
        <w:t>“</w:t>
      </w:r>
      <w:r>
        <w:rPr>
          <w:rFonts w:cs="Bookman Old Style" w:ascii="Bookman Old Style" w:hAnsi="Bookman Old Style"/>
          <w:sz w:val="26"/>
        </w:rPr>
        <w:t>EXPOSICION DE MOTIVOS</w:t>
      </w:r>
    </w:p>
    <w:p>
      <w:pPr>
        <w:pStyle w:val="NormalNegrita"/>
        <w:jc w:val="center"/>
        <w:rPr>
          <w:rFonts w:ascii="Bookman Old Style" w:hAnsi="Bookman Old Style" w:cs="Bookman Old Style"/>
          <w:b w:val="false"/>
          <w:b w:val="false"/>
          <w:sz w:val="26"/>
        </w:rPr>
      </w:pPr>
      <w:r>
        <w:rPr>
          <w:rFonts w:cs="Bookman Old Style" w:ascii="Bookman Old Style" w:hAnsi="Bookman Old Style"/>
          <w:b w:val="false"/>
          <w:sz w:val="26"/>
        </w:rPr>
      </w:r>
    </w:p>
    <w:p>
      <w:pPr>
        <w:pStyle w:val="NormalNegrita"/>
        <w:jc w:val="both"/>
        <w:rPr>
          <w:rFonts w:ascii="Bookman Old Style" w:hAnsi="Bookman Old Style" w:cs="Bookman Old Style"/>
          <w:b w:val="false"/>
          <w:b w:val="false"/>
          <w:sz w:val="26"/>
        </w:rPr>
      </w:pPr>
      <w:r>
        <w:rPr>
          <w:rFonts w:cs="Bookman Old Style" w:ascii="Bookman Old Style" w:hAnsi="Bookman Old Style"/>
          <w:b w:val="false"/>
          <w:sz w:val="26"/>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ab/>
        <w:t>La llamada Guerra sucia que se desarrolló en los anos 60’s, 70’s e inclusive parte de los 80’s, fue causa de una constante espiral de violencia en nuestro país y de violación profunda de los derechos humanos. Lo anterior originó como contrapartida fuertes movimientos sociales en defensa de los derechos elementales del hombre, dando como resultado la creación de las Comisiones de Derechos Humanos de las Entidades Federativas, de la Comisión Nacional y de Organismos Sociales No gubernamentales defensores de las garantías constitucionales. Es así como a mediados de los 90’s no solamente son creados los organismos formales y no formales defensores de los derechos humanos, sino que, para hacer factible la prohibición a la tortura consagrada en el artículo 22 de la Constitución Federal y los derechos del acusado consagrados en el artículo 20’, se reformaron diversas leyes secundarias tales como los Códigos Penales, de Procedimientos Penales y se creó la Ley Federal para Prevenir y Sancionar la Tortura, con lo que efectivamente, al fin los derechos humanos fueron respetados en nuestro país por la generalidad de las autoridades policiacas, salvo lamentables excepcio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El desarrollo de la cultura de los derechos humanos favoreció el respeto a las garantías del acusado, pero fue dejando atrás por mucho, los derechos de la víctima. Aún hoy, todo mundo habla de los derechos humanos de los procesados y de los detenidos por la comisión de algún delito, pero nadie hace referencia cuando se trata de los derechos de la víctima o del ofendido de algún ilícito. Lo que es peor, no existe un programa que haga alusión a la cultura de los derechos de la víctim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Tal como ocurrió con la defensa y el impulso a la cultura de los derechos humanos de los acusados, algunos sectores empezaron a movilizarse en defensa de los derechos de la víctima u ofendido del delito, logrando así que en septiembre del año 2000, se adicionara el artículo 20 de la Constitución Federal con un capítulo “B” que nos habla de la víctima o del ofendido y de sus derechos, quedando de la siguiente mane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RTÍCULO 20.- En todo proceso de orden penal, el inculpado, la víctima o el ofendido, tendrán las siguientes garantí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Del inculpado: ...</w:t>
      </w:r>
    </w:p>
    <w:p>
      <w:pPr>
        <w:pStyle w:val="Normal"/>
        <w:jc w:val="both"/>
        <w:rPr>
          <w:rFonts w:ascii="Bookman Old Style" w:hAnsi="Bookman Old Style" w:cs="Bookman Old Style"/>
          <w:sz w:val="22"/>
        </w:rPr>
      </w:pPr>
      <w:r>
        <w:rPr>
          <w:rFonts w:cs="Bookman Old Style" w:ascii="Bookman Old Style" w:hAnsi="Bookman Old Style"/>
          <w:sz w:val="22"/>
        </w:rPr>
        <w:t>B.- De la víctima o del ofendi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 Recibir asesoría jurídica; ser informado de los derechos que en su favor establece la Constitución y, cuando lo solicite, ser informado del desarrollo del procedimiento pen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I.- Coadyuvar con el Ministerio Público; a que se le reciban todos los datos o elementos de prueba con los que cuente, tanto en la averiguación previa como en el proceso, y a que se desahoguen las diligencias correspondient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Cuando el Ministerio Público considere que no es necesario el desahogo de la diligencia deberá fundar y motivar su negativ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rPr/>
      </w:pPr>
      <w:r>
        <w:rPr/>
        <w:t xml:space="preserve">III.- </w:t>
        <w:tab/>
        <w:t>Recibir, desde la comisión del delito, atención médica y psicológica de urgenci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V.- Que se le repare el daño. En los casos en que sea procedente, el Ministerio Público estará obligado a solicitar la reparación del daño y el juzgador no podrá absolver al sentenciado de dicha reparación si ha emitido una sentencia condenatori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sz w:val="22"/>
        </w:rPr>
      </w:pPr>
      <w:r>
        <w:rPr>
          <w:rFonts w:cs="Bookman Old Style" w:ascii="Bookman Old Style" w:hAnsi="Bookman Old Style"/>
          <w:sz w:val="22"/>
        </w:rPr>
        <w:t xml:space="preserve">La ley fijará los procedimientos ágiles para ejecutar las sentencias en materia de reparación del dañ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 Cuando la víctima o el ofendido sean menores de edad, no estarán obligados a carearse con el inculpado cuando se trate de delitos de violación o secuestro. En estos casos, se llevarán a cabo declaraciones en las condiciones que establezca la ley; y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I.- Solicitar las medidas y providencias que prevea la ley para su seguridad y auxil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esta iniciativa se han utilizado como sinónimos víctima y ofendido. Doctrinalmente hay diferenc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Un vicio lamentable en el Sistema Jurídico Penal que forma parte de la idiosincrasia propia del mexicano es el de no respetar los postulados constitucionales. En México para hacer cumplir una ley de carácter constitucional, se hace necesario que se reproduzca el mandamiento superior a leyes de jerarquía inferior, de otra manera la Norma Constitucional queda flotando sin realidad alguna, haciendo cierta la sentencia de Octavio Paz cuando afirma que: “El mexicano simula y disimula”. La autoridad simula así que ha creado un derecho más que favorecerá a los ciudadanos y el gobernado disimula no darse cuenta que son derechos irrealizables en tanto no se concreticen en normas secundarias. A partir de la adición al artículo 20 y de que se consagraron los derechos de la víctima, en diversos foros el Órgano Legislativo Federal y el Ejecutivo informaron a los gobernados la existencia, por fin de los derechos de la víctima, pero no se ha hecho nada hasta la fecha para que alguna institución médica se obligue a dar cumplimiento a lo que dispone la fracción III del apartado “B” del precepto constitucional invocado. Los otros derechos consagrados en el apartado “B” citado, serán motivo de otras iniciativ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b/>
        <w:t>Han transcurrido mas de cuatro años desde que el ciudadano mexicano víctima de algún ilícito, tiene</w:t>
      </w:r>
      <w:r>
        <w:rPr>
          <w:rFonts w:cs="Bookman Old Style" w:ascii="Bookman Old Style" w:hAnsi="Bookman Old Style"/>
          <w:b/>
          <w:sz w:val="22"/>
        </w:rPr>
        <w:t xml:space="preserve"> derecho a “recibir, desde la comisión del delito, atención médica y psicológica de urgencia”. </w:t>
      </w:r>
      <w:r>
        <w:rPr>
          <w:rFonts w:cs="Bookman Old Style" w:ascii="Bookman Old Style" w:hAnsi="Bookman Old Style"/>
          <w:sz w:val="22"/>
        </w:rPr>
        <w:t xml:space="preserve"> Hoy ninguna persona en sus cinco sentidos acudiría a alguna instancia de salud pública (IMSS u otra) a pedir atención médica o psicológica llevando como constancia de su derecho una Constitución Federal actualizada. La consecuencia inevitable ante una petición de atención médica en tales condiciones, sería, sin lugar a dudas, una respuesta tragicómica: que exhiba su hoja rosa y su último talón de pag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Es irresponsable la autoridad o el legislador cuando asume con frivolidad los derechos de las personas. Lo que es peor, cuando el ciudadano ha sido agraviado por la inseguridad que el Estado como gobierno no ha podido combatir y erradic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ab/>
        <w:t xml:space="preserve">Luis Villoro, concibe a la democracia como </w:t>
      </w:r>
      <w:r>
        <w:rPr>
          <w:rFonts w:cs="Bookman Old Style" w:ascii="Bookman Old Style" w:hAnsi="Bookman Old Style"/>
          <w:b/>
          <w:sz w:val="22"/>
        </w:rPr>
        <w:t>“un  ideal de asociación política y como un sistema de gobierno. La primera, es un fin en sí mismo, en la medida que es una acción colectiva, en tanto que la segunda es un medio para lograr los fines comunes de bienestar y seguridad. Ésta solo tiene valor en la medida en que el Estado contribuya a realizarl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ab/>
      </w:r>
      <w:r>
        <w:rPr>
          <w:rFonts w:cs="Bookman Old Style" w:ascii="Bookman Old Style" w:hAnsi="Bookman Old Style"/>
          <w:sz w:val="22"/>
        </w:rPr>
        <w:t>De acuerdo a lo anterior, el Estado no puede sustraerse de su obligación primaria de garantizar seguridad jurídica a los gobernados. El respeto irrestricto  a la norma constitucional, es la garantía que los ciudadanos esperan como compromiso mínimo de gobierno. Es por lo anterior, y con el objeto de hacer factible lo que dispone la fracción III del apartado “B” del artículo 20 de la Constitución General de la República, que se plantea adicionar diversas disposiciones de la Ley del Seguro Social, promoviendo ésta Quincuagésimo Octava Legislatura del Estado Libre y Soberano de Zacatecas, la sigui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ICIATIVA CON PROYECTO DE DECRETO PARA ADICIONAR CON UNA FRACCIÓN III EL ARTÍCULO 6 Y ADICIONAR AL ARTÍOULO 217 CON UN PÁRRAFO TERCERO Y UN PÁRRAFO CUARTO, DE LA LEY DEL SEGURO SOCI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ARTÍCULO PRIMERO. –</w:t>
      </w:r>
      <w:r>
        <w:rPr>
          <w:rFonts w:cs="Bookman Old Style" w:ascii="Bookman Old Style" w:hAnsi="Bookman Old Style"/>
          <w:sz w:val="22"/>
        </w:rPr>
        <w:t xml:space="preserve"> Se adiciona al artículo 6 de la Ley del Seguro Social con una fracción tercera para qued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RTÍCULO 6.-  El seguro Social compren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08"/>
          <w:tab w:val="left" w:pos="2136" w:leader="none"/>
        </w:tabs>
        <w:ind w:left="2136" w:hanging="720"/>
        <w:jc w:val="both"/>
        <w:rPr>
          <w:rFonts w:ascii="Bookman Old Style" w:hAnsi="Bookman Old Style" w:cs="Bookman Old Style"/>
          <w:sz w:val="22"/>
        </w:rPr>
      </w:pPr>
      <w:r>
        <w:rPr>
          <w:rFonts w:cs="Bookman Old Style" w:ascii="Bookman Old Style" w:hAnsi="Bookman Old Style"/>
          <w:sz w:val="22"/>
        </w:rPr>
        <w:t>El régimen obligatorio.</w:t>
      </w:r>
    </w:p>
    <w:p>
      <w:pPr>
        <w:pStyle w:val="Normal"/>
        <w:numPr>
          <w:ilvl w:val="0"/>
          <w:numId w:val="2"/>
        </w:numPr>
        <w:tabs>
          <w:tab w:val="clear" w:pos="708"/>
          <w:tab w:val="left" w:pos="2136" w:leader="none"/>
        </w:tabs>
        <w:ind w:left="2136" w:hanging="720"/>
        <w:jc w:val="both"/>
        <w:rPr>
          <w:rFonts w:ascii="Bookman Old Style" w:hAnsi="Bookman Old Style" w:cs="Bookman Old Style"/>
          <w:sz w:val="22"/>
        </w:rPr>
      </w:pPr>
      <w:r>
        <w:rPr>
          <w:rFonts w:cs="Bookman Old Style" w:ascii="Bookman Old Style" w:hAnsi="Bookman Old Style"/>
          <w:sz w:val="22"/>
        </w:rPr>
        <w:t>El régimen voluntario.</w:t>
      </w:r>
    </w:p>
    <w:p>
      <w:pPr>
        <w:pStyle w:val="Normal"/>
        <w:numPr>
          <w:ilvl w:val="0"/>
          <w:numId w:val="2"/>
        </w:numPr>
        <w:tabs>
          <w:tab w:val="clear" w:pos="708"/>
          <w:tab w:val="left" w:pos="2136" w:leader="none"/>
        </w:tabs>
        <w:ind w:left="2136" w:hanging="720"/>
        <w:jc w:val="both"/>
        <w:rPr>
          <w:rFonts w:ascii="Bookman Old Style" w:hAnsi="Bookman Old Style" w:cs="Bookman Old Style"/>
          <w:b/>
          <w:b/>
          <w:sz w:val="22"/>
        </w:rPr>
      </w:pPr>
      <w:r>
        <w:rPr>
          <w:rFonts w:cs="Bookman Old Style" w:ascii="Bookman Old Style" w:hAnsi="Bookman Old Style"/>
          <w:b/>
          <w:sz w:val="22"/>
        </w:rPr>
        <w:t>El régimen de atención a la víctima del delito que se otorga por solidaridad social.</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ARTÍCULO SEGUNDO.- </w:t>
      </w:r>
      <w:r>
        <w:rPr>
          <w:rFonts w:cs="Bookman Old Style" w:ascii="Bookman Old Style" w:hAnsi="Bookman Old Style"/>
          <w:sz w:val="22"/>
        </w:rPr>
        <w:t xml:space="preserve"> Se reforma el artículo 217 de la Ley del Seguro Social con un párrafo tercero y un párrafo cuarto para qued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ARTÍCULO 217.-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b/>
        <w:t>...</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Sangra2detindependiente"/>
        <w:rPr/>
      </w:pPr>
      <w:r>
        <w:rPr/>
        <w:tab/>
        <w:tab/>
        <w:t>En el caso de las personas que sean víctimas de la comisión de algún delito y que requieran tratamiento médico y/o psicológico de urgencia como consecuencia del ilícito, el Instituto proporcionará el servicio aún en el caso de personas no aseguradas. En esta situación, para la admisión y tratamiento médico integral, será suficiente la solicitud del Ministerio Público que acredite el carácter de víctima de una persona y que se señale que requiere tratamiento médico o psicológico de urgencia.</w:t>
      </w:r>
    </w:p>
    <w:p>
      <w:pPr>
        <w:pStyle w:val="Normal"/>
        <w:ind w:left="709" w:hanging="709"/>
        <w:jc w:val="both"/>
        <w:rPr>
          <w:rFonts w:ascii="Bookman Old Style" w:hAnsi="Bookman Old Style" w:cs="Bookman Old Style"/>
          <w:b/>
          <w:b/>
          <w:sz w:val="22"/>
        </w:rPr>
      </w:pPr>
      <w:r>
        <w:rPr>
          <w:rFonts w:cs="Bookman Old Style" w:ascii="Bookman Old Style" w:hAnsi="Bookman Old Style"/>
          <w:b/>
          <w:sz w:val="22"/>
        </w:rPr>
      </w:r>
    </w:p>
    <w:p>
      <w:pPr>
        <w:pStyle w:val="Normal"/>
        <w:ind w:left="709" w:hanging="0"/>
        <w:jc w:val="both"/>
        <w:rPr>
          <w:rFonts w:ascii="Bookman Old Style" w:hAnsi="Bookman Old Style" w:cs="Bookman Old Style"/>
          <w:b/>
          <w:b/>
          <w:sz w:val="22"/>
        </w:rPr>
      </w:pPr>
      <w:r>
        <w:rPr>
          <w:rFonts w:cs="Bookman Old Style" w:ascii="Bookman Old Style" w:hAnsi="Bookman Old Style"/>
          <w:b/>
          <w:sz w:val="22"/>
        </w:rPr>
      </w:r>
    </w:p>
    <w:p>
      <w:pPr>
        <w:pStyle w:val="Sangra3detindependiente"/>
        <w:rPr/>
      </w:pPr>
      <w:r>
        <w:rPr/>
        <w:tab/>
        <w:t>El Instituto se constituye para todos los efectos legales en acreedor, con la personalidad suficiente para reclamar por cualquier vía contra el autor del ilícito, al pago del servicio médico o psicológico proporcionado a la víctima. Inclusive bajo las normas económico-coactivas de su normatividad inter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3"/>
        <w:rPr>
          <w:sz w:val="22"/>
        </w:rPr>
      </w:pPr>
      <w:r>
        <w:rPr>
          <w:sz w:val="22"/>
        </w:rPr>
        <w:t>ARTÍCULOS TRANSITORIOS</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PRIMERO.- </w:t>
      </w:r>
      <w:r>
        <w:rPr>
          <w:rFonts w:cs="Bookman Old Style" w:ascii="Bookman Old Style" w:hAnsi="Bookman Old Style"/>
          <w:sz w:val="22"/>
        </w:rPr>
        <w:t xml:space="preserve"> Este decreto entrará en vigor al día siguiente de su publicación en el Diario Oficial de la Feder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caps/>
          <w:sz w:val="22"/>
        </w:rPr>
        <w:t xml:space="preserve">SEGUNDO.- </w:t>
      </w:r>
      <w:r>
        <w:rPr>
          <w:rFonts w:cs="Bookman Old Style" w:ascii="Bookman Old Style" w:hAnsi="Bookman Old Style"/>
          <w:caps/>
          <w:sz w:val="22"/>
        </w:rPr>
        <w:t xml:space="preserve"> E</w:t>
      </w:r>
      <w:r>
        <w:rPr>
          <w:rFonts w:cs="Bookman Old Style" w:ascii="Bookman Old Style" w:hAnsi="Bookman Old Style"/>
          <w:sz w:val="22"/>
        </w:rPr>
        <w:t>l Director General del Instituto Mexicano del Seguro Social promoverá lo conducente para el efecto de que el derecho de la víctima a recibir atención médica y psicológica en caso de  urgencia, se baje a nivel de los reglamentos que derivan de la Ley del Seguro Social, lo que deberá hacerse dentro del término de tres meses a partir del inicio de vigencia de este decreto.</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Textoindependiente3"/>
        <w:rPr/>
      </w:pPr>
      <w:r>
        <w:rPr/>
        <w:tab/>
        <w:t>Por lo anteriormente expuesto, y con fundamento además en los artículos 71 fracción III de la Constitución General de la República, 14 fracción II y 58 fracción II de la Ley Orgánica del Poder Legislativo y 24 fracción III del Reglamento General, es de proponerse y se propone:</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pPr>
      <w:r>
        <w:rPr>
          <w:rFonts w:cs="Bookman Old Style" w:ascii="Bookman Old Style" w:hAnsi="Bookman Old Style"/>
          <w:b/>
          <w:sz w:val="26"/>
        </w:rPr>
        <w:t xml:space="preserve">PRIMERO.- </w:t>
      </w:r>
      <w:r>
        <w:rPr>
          <w:rFonts w:cs="Bookman Old Style" w:ascii="Bookman Old Style" w:hAnsi="Bookman Old Style"/>
          <w:sz w:val="26"/>
        </w:rPr>
        <w:t>Se apruebe el ejercicio de la facultad de Iniciativa para presentar ante la Honorable Cámara de Diputados del Congreso de la Unión, la presente Iniciativa con Proyecto de Decreto para reformar y adicionar los artículos 6 y 217 de la Ley del Seguro Social.</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rPr>
        <w:t>SEGUNDO.-</w:t>
      </w:r>
      <w:r>
        <w:rPr>
          <w:rFonts w:cs="Bookman Old Style" w:ascii="Bookman Old Style" w:hAnsi="Bookman Old Style"/>
          <w:sz w:val="26"/>
        </w:rPr>
        <w:t xml:space="preserve"> Se autorice al Oficial Mayor para que presente ante los CC. Diputados  Secretarios de la Mesa Directiva de la Honorable Cámara de Diputados del Congreso de la Unión, la Iniciativa con Proyecto de Decreto contenida en este Acuerdo.</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rPr>
        <w:t xml:space="preserve">TERCERO.- </w:t>
      </w:r>
      <w:r>
        <w:rPr>
          <w:rFonts w:cs="Bookman Old Style" w:ascii="Bookman Old Style" w:hAnsi="Bookman Old Style"/>
          <w:sz w:val="26"/>
        </w:rPr>
        <w:t xml:space="preserve"> De conformidad con el Artículo 135 de la Ley Orgánica del Poder Legislativo, se someta el presente acuerdo en este momento a discusión y aprobación, en virtud de que la Iniciativa ha sido leída ante el Pleno y su contenido es del conocimiento de los CC. Diputados.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Liberation Sans">
    <w:altName w:val="Arial"/>
    <w:charset w:val="01"/>
    <w:family w:val="swiss"/>
    <w:pitch w:val="variable"/>
  </w:font>
  <w:font w:name="Footlight MT Light">
    <w:altName w:val="Book Antiqua"/>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Schoolbook" w:hAnsi="Century Schoolbook" w:cs="Century Schoolbook"/>
        <w:i/>
        <w:i/>
        <w:sz w:val="18"/>
      </w:rPr>
    </w:pPr>
    <w:r>
      <w:rPr>
        <w:rFonts w:cs="Century Schoolbook" w:ascii="Century Schoolbook" w:hAnsi="Century Schoolbook"/>
        <w:i/>
        <w:sz w:val="18"/>
      </w:rPr>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20574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2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center"/>
      <w:tblInd w:w="0" w:type="dxa"/>
      <w:tblLayout w:type="fixed"/>
      <w:tblCellMar>
        <w:top w:w="0" w:type="dxa"/>
        <w:left w:w="70" w:type="dxa"/>
        <w:bottom w:w="0" w:type="dxa"/>
        <w:right w:w="70" w:type="dxa"/>
      </w:tblCellMar>
    </w:tblPr>
    <w:tblGrid>
      <w:gridCol w:w="5103"/>
      <w:gridCol w:w="2268"/>
    </w:tblGrid>
    <w:tr>
      <w:trPr/>
      <w:tc>
        <w:tcPr>
          <w:tcW w:w="5103" w:type="dxa"/>
          <w:tcBorders/>
        </w:tcPr>
        <w:p>
          <w:pPr>
            <w:pStyle w:val="Header"/>
            <w:snapToGrid w:val="false"/>
            <w:rPr/>
          </w:pPr>
          <w:r>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5103" w:type="dxa"/>
          <w:tcBorders/>
        </w:tcPr>
        <w:p>
          <w:pPr>
            <w:pStyle w:val="Header"/>
            <w:snapToGrid w:val="false"/>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c>
        <w:tcPr>
          <w:tcW w:w="2268"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Monotype Corsiva" w:hAnsi="Monotype Corsiva" w:cs="Monotype Corsiva"/>
      <w:sz w:val="26"/>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Bookman Old Style" w:hAnsi="Bookman Old Style" w:cs="Bookman Old Style"/>
      <w:b/>
      <w:sz w:val="26"/>
    </w:rPr>
  </w:style>
  <w:style w:type="paragraph" w:styleId="TextBodyIndent">
    <w:name w:val="Body Text Indent"/>
    <w:basedOn w:val="Normal"/>
    <w:pPr>
      <w:spacing w:lineRule="auto" w:line="360"/>
      <w:ind w:firstLine="708"/>
      <w:jc w:val="both"/>
    </w:pPr>
    <w:rPr>
      <w:rFonts w:ascii="Bookman Old Style" w:hAnsi="Bookman Old Style" w:cs="Bookman Old Style"/>
      <w:i/>
      <w:sz w:val="28"/>
    </w:rPr>
  </w:style>
  <w:style w:type="paragraph" w:styleId="NormalNegrita">
    <w:name w:val="Nor.m.al + Negrita"/>
    <w:basedOn w:val="Normal"/>
    <w:qFormat/>
    <w:pPr/>
    <w:rPr>
      <w:b/>
      <w:sz w:val="24"/>
    </w:rPr>
  </w:style>
  <w:style w:type="paragraph" w:styleId="Textoindependiente2">
    <w:name w:val="Texto independiente 2"/>
    <w:basedOn w:val="Normal"/>
    <w:qFormat/>
    <w:pPr>
      <w:jc w:val="both"/>
    </w:pPr>
    <w:rPr>
      <w:rFonts w:ascii="Bookman Old Style" w:hAnsi="Bookman Old Style" w:cs="Bookman Old Style"/>
      <w:b/>
      <w:sz w:val="22"/>
    </w:rPr>
  </w:style>
  <w:style w:type="paragraph" w:styleId="Sangra2detindependiente">
    <w:name w:val="Sangría 2 de t. independiente"/>
    <w:basedOn w:val="Normal"/>
    <w:qFormat/>
    <w:pPr>
      <w:ind w:left="709" w:hanging="709"/>
      <w:jc w:val="both"/>
    </w:pPr>
    <w:rPr>
      <w:rFonts w:ascii="Bookman Old Style" w:hAnsi="Bookman Old Style" w:cs="Bookman Old Style"/>
      <w:b/>
      <w:sz w:val="22"/>
    </w:rPr>
  </w:style>
  <w:style w:type="paragraph" w:styleId="Sangra3detindependiente">
    <w:name w:val="Sangría 3 de t. independiente"/>
    <w:basedOn w:val="Normal"/>
    <w:qFormat/>
    <w:pPr>
      <w:ind w:left="709" w:hanging="0"/>
      <w:jc w:val="both"/>
    </w:pPr>
    <w:rPr>
      <w:rFonts w:ascii="Bookman Old Style" w:hAnsi="Bookman Old Style" w:cs="Bookman Old Style"/>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0:11:00Z</dcterms:created>
  <dc:creator>Pc1</dc:creator>
  <dc:description/>
  <cp:keywords/>
  <dc:language>en-US</dc:language>
  <cp:lastModifiedBy>Dirección Jurídica</cp:lastModifiedBy>
  <dcterms:modified xsi:type="dcterms:W3CDTF">2005-06-30T00:11:00Z</dcterms:modified>
  <cp:revision>2</cp:revision>
  <dc:subject/>
  <dc:title>Iniciativa de Reformas y Adiciones a la Ley del Seguro Social</dc:title>
</cp:coreProperties>
</file>