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Ciudad de México, a 26 de julio de 201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 Congreso del Estado de Zacatec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 xml:space="preserve">Mariana Isabel Treviño Paz, promoviendo por mi propio derecho, señalando como correo electrónico el de </w:t>
      </w:r>
      <w:hyperlink r:id="rId2">
        <w:r>
          <w:rPr>
            <w:rStyle w:val="InternetLink"/>
            <w:rFonts w:cs="Arial" w:ascii="Arial" w:hAnsi="Arial"/>
            <w:sz w:val="24"/>
            <w:szCs w:val="24"/>
          </w:rPr>
          <w:t>tremalz@hotmail.com</w:t>
        </w:r>
      </w:hyperlink>
      <w:r>
        <w:rPr>
          <w:rFonts w:cs="Arial" w:ascii="Arial" w:hAnsi="Arial"/>
          <w:sz w:val="24"/>
          <w:szCs w:val="24"/>
        </w:rPr>
        <w:t>, a efecto de recibir toda clase de notificaciones, con fundamento en los artículos 8º de la Constitución Política de los Estados Unidos Mexicanos, 29 de la Constitución Política del Estado Libre y Soberano de Zacatecas, 1º, 2º, 3º, 4º, 5º, fracciones IV, inciso a) y V, 6º fracción II, 7º, fracción I, 25 y 27 de la Ley de Acceso a la Información Pública del Estado de Zacatecas, solicito de manera pacífica, respetuosa y atenta me informe si ese H Congreso ha expedido a la fecha la Ley que reglamenta la facultad del Tribunal Superior de Justicia de ese Estado de Zacatecas, contenida en el diverso 100, fracción IV de la Constitución Política del Estado Libre y Soberano de Zacatecas, consistente en que el pleno de dicho Tribunal dirimirá los conflictos que surjan entre los Municipios y los Poderes Legislativo y Ejecutivo, o entre aquéllos, que no sean de los previstos por la fracción XXVIII del artículo 65 de la Constitución Local de ese Estado o que se refieran a la materia electoral; y sin perjuicio de lo dispuesto en el artículo 105 de la Constitución Fede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simismo, atentamente solicito, me informe que, para el caso de que ya se haya el ordenamiento legal de referencia, señale el nombre del mismo, y de ser posible lo envíe en archivo electrónico, al correo señalado para recibir not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 T E N T A M E N T 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ian Isabel Treviño Paz</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al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3:00Z</dcterms:created>
  <dc:creator>Mariana</dc:creator>
  <dc:description/>
  <cp:keywords/>
  <dc:language>en-US</dc:language>
  <cp:lastModifiedBy>Mariana Isabel Treviño Paz</cp:lastModifiedBy>
  <dcterms:modified xsi:type="dcterms:W3CDTF">2016-07-26T16:32:00Z</dcterms:modified>
  <cp:revision>4</cp:revision>
  <dc:subject/>
  <dc:title/>
</cp:coreProperties>
</file>