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éxico Distrito Federal a 01 de marz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. Congreso del Estado de Zacateca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Mariana Isabel Treviño Paz, promoviendo por mi propio derecho, señalando como correo electrónico el d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remalz@hotmail.com</w:t>
        </w:r>
      </w:hyperlink>
      <w:r>
        <w:rPr>
          <w:rFonts w:cs="Arial" w:ascii="Arial" w:hAnsi="Arial"/>
          <w:sz w:val="24"/>
          <w:szCs w:val="24"/>
        </w:rPr>
        <w:t>, a efecto de recibir toda clase de notificaciones, con fundamento en los artículos 8º de la Constitución Política de los Estados Unidos Mexicanos, 29 de la Constitución Política del Estado Libre y Soberano de Zacatecas, 1º, 2º, 3º, 4º, 5º, fracciones IV, inciso a) y V, 6º fracción II, 7º, fracción I, 25 y 27 de la Ley de Acceso a la Información Pública del Estado de Zacatecas, solicito de manera pacífica, respetuosa y atenta me informe si ese H Congreso ha expedido o no la Ley que reglamenta la facultad del Tribunal Superior de Justicia de ese Estado de Zacatecas, contenida en el diverso 100, fracción IV de la Constitución Política del Estado Libre y Soberano de Zacatecas, consistente en que el pleno de dicho Tribunal dirimirá los conflictos que surjan entre los Municipios y los Poderes Legislativo y Ejecutivo, o entre aquéllos, que no sean de los previstos por la fracción XXVIII del artículo 65 de la Constitución Local de ese Estado o que se refieran a la materia electoral; y sin perjuicio de lo dispuesto en el artículo 105 de la Constitución Feder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mismo, atentamente solicito, me informe que, para el caso de que ya se haya el ordenamiento legal de referencia, señale el nombre del mismo, y de ser posible lo envíe en archivo electrónico, al correo señalado para recibir notificacion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n Isabel Treviño Pa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malz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01:00Z</dcterms:created>
  <dc:creator>Mariana</dc:creator>
  <dc:description/>
  <cp:keywords/>
  <dc:language>en-US</dc:language>
  <cp:lastModifiedBy>mtrevinoc</cp:lastModifiedBy>
  <dcterms:modified xsi:type="dcterms:W3CDTF">2012-03-01T19:41:00Z</dcterms:modified>
  <cp:revision>3</cp:revision>
  <dc:subject/>
  <dc:title/>
</cp:coreProperties>
</file>