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MELCHOR OCAMPO,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UNIC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31  de Jul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67.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12’040,713.51</w:t>
      </w:r>
    </w:p>
    <w:p>
      <w:pPr>
        <w:pStyle w:val="Normal"/>
        <w:ind w:left="2124" w:hanging="0"/>
        <w:jc w:val="both"/>
        <w:rPr>
          <w:rFonts w:ascii="Arial" w:hAnsi="Arial" w:cs="Arial"/>
        </w:rPr>
      </w:pPr>
      <w:r>
        <w:rPr>
          <w:rFonts w:cs="Arial" w:ascii="Arial" w:hAnsi="Arial"/>
        </w:rPr>
        <w:t>de  los  cuales   el   0.74 %   correspondió a   los   ingresos recaudados ( propios ) y el 99.26   %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Presenta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a).-</w:t>
        <w:tab/>
        <w:t>Recibió y recaudó 3.79 %  menos de lo presupuestado,  presentándose el decremento principal en Participaciones y Aportaciones Federale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Se observaron recursos recibidos no presupuestados en el rubro de otros programas y deuda pública,  concepto éste derivado de dos préstamos otorgados por GODEZAC.</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12’344,550.68</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1.-</w:t>
        <w:tab/>
        <w:t>Se observa un subejercicio presupuestal de 1.36 %;  los incrementos fundamentales se presentan en servicios personales y deuda pública;  presenta además decrementos importantes en obras públicas y aportaciones federales</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pPr>
      <w:r>
        <w:rPr>
          <w:rFonts w:cs="Arial" w:ascii="Arial" w:hAnsi="Arial"/>
        </w:rPr>
        <w:t xml:space="preserve">El     Municipio   obtuvo   como   resultado   del   ejercicio   $ 640,576.17,  lo que representa un déficit,  debido a que sus ingresos fueron menores a los egresos,  situación que se explica en función de la existencia con que se contaba al inicio del ejercicio y,  fundamentalmente,  por la deuda contratada durante 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DIVERSOS</w:t>
      </w:r>
    </w:p>
    <w:p>
      <w:pPr>
        <w:pStyle w:val="Normal"/>
        <w:ind w:left="2124" w:firstLine="6"/>
        <w:jc w:val="both"/>
        <w:rPr>
          <w:rFonts w:ascii="Arial" w:hAnsi="Arial" w:cs="Arial"/>
        </w:rPr>
      </w:pPr>
      <w:r>
        <w:rPr>
          <w:rFonts w:cs="Arial" w:ascii="Arial" w:hAnsi="Arial"/>
        </w:rPr>
        <w:t xml:space="preserve">El saldo pendiente de esta cuenta,  asciende a la suma de $ 130,900.00. El 62.256 % corresponde a particulares,  el 21.77 % a empleados y 15.79 % a integrantes del Ayuntamiento.  El 76.70 % corresponde a préstamos otorgados en la Administración anterior y no se les ha dado seguimient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pPr>
      <w:r>
        <w:rPr>
          <w:rFonts w:cs="Arial" w:ascii="Arial" w:hAnsi="Arial"/>
        </w:rPr>
        <w:t>El saldo de esta cuenta asciende a $ 1’845,276.52, lo que representa  un aumento del 49.42 % respecto del saldo al cierre del ejercicio anterior,  derivado principalmente de la solicitud de dos préstamos a Gobierno del Estado de Zacatecas en los meses de Junio y Diciembre.</w:t>
      </w:r>
    </w:p>
    <w:p>
      <w:pPr>
        <w:pStyle w:val="Normal"/>
        <w:ind w:left="2124" w:firstLine="6"/>
        <w:jc w:val="both"/>
        <w:rPr>
          <w:rFonts w:ascii="Arial" w:hAnsi="Arial" w:cs="Arial"/>
        </w:rPr>
      </w:pPr>
      <w:r>
        <w:rPr>
          <w:rFonts w:eastAsia="Arial" w:cs="Arial" w:ascii="Arial" w:hAnsi="Arial"/>
        </w:rPr>
        <w:t xml:space="preserve"> </w:t>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248,658.00, adquiridos en su totalidad con recursos federales del Fondo IV y Aportaciones del Consejo Estatal de Seguridad Pública.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así como el correspondiente Programa Operativo Anual.</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El monto programado fue por el orden de $ 990,000.00, habiéndose ejercido el 48.28 % del total presupuestado.  De un total de 19 obras programadas se ejercieron 13 con montos inferiores al programado,  5 se ejecutaron en base al programa y 1 no fue realizada.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 xml:space="preserve">Del total de recursos autorizados,  el 83.13 % fue destinado a infraestructura básica,  13.12 % a estímulos a la educación básica y 3.75 % a definición y conducción de la planeaciòn del desarrollo regional.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revisión física de obra y documental  se desprende lo siguiente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1.-</w:t>
        <w:tab/>
        <w:t>En el rubro de infraestructura básica,  no se integró la totalidad de documentación comprobatoria en 2 obras por un importe de $ 65,464.23</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 xml:space="preserve">En infraestructura básica existen 3 obras en proceso de construcción,  según verificación física y 1 no concluida.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 xml:space="preserve">Existe inobservancia a la Ley de Obras Públicas para el Estado,  en sus artículos 26 y 30 en relación con el artículo 53 del Presupuesto de Egresos para el Estado de Zacatecas para el ejercicio fiscal 2002,  debido a la inadecuada adjudicación de la obra “Equipamiento de pozo”,  en la Comunidad Santa Elena de la Cruz.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urante el ejercicio fue aplicado un importe de $ 60,750.78, correspondiente a rendimientos del año 2001,  en mejoramiento a la vivienda y en el Centro de Salud de la Cabecera Municipal.</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De los recursos autorizados por un monto de $ 626,667.00, el  53.84 %   fue   para cubrir obligaciones financieras,  20.15 % en seguridad pública y 26.01 % para adquisicion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Durante el ejercicio,  se aplicó un importe de $ 14,019.23, correspondiente a rendimientos del año 2001. </w:t>
      </w:r>
    </w:p>
    <w:p>
      <w:pPr>
        <w:pStyle w:val="Normal"/>
        <w:ind w:left="2124" w:firstLine="6"/>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65,464.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iego de observaciones por $  64,464.2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licitud de intervención del órgano interno de contr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comendació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end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65,464.2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Las Comisiones Legislativas consideran que procede instruir a la Auditorìa del Estado,  emita pliego de  responsabilidades y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I.-  </w:t>
        <w:tab/>
        <w:t>DEFINITIVO DE RESPONSABILIDADES RESARCITORIAS</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a).-</w:t>
        <w:tab/>
        <w:t>Por la cantidad de $ 65,464.23,  correspondiente a erogaciones realizadas con recursos provenientes del Fondo III,  relativas a las obras “Equipamiento de Pozo”,  por un monto de $ 28,181.82,  y “Reubicación de la Escuela Tele  secundaria   Benito   Juárez”,    por   un   monto   de   $ 37,282.41.</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DEFINITIVO DE RESPONSABILIDADES ADMINISTRATIV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 xml:space="preserve">Por el no ejercicio de sus facultades de cobro coactivo a través del procedimiento administrativo de ejecución,  de créditos pendientes de recuperar a “particulares”,  “empleados”, “integrantes del ayuntamiento”,  ya que se trata de recursos gubernamentales no susceptibles de préstamo o de fuente de financiamiento para actividades que no se relacionan con la actividad de un Municipio,  como órgano de gobiern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w:t>
        <w:tab/>
        <w:t xml:space="preserve">Por la no observancia de la normatividad establecida en los artículos 26 y 30 de la Ley de Obras Públicas del Estado,  en relación con el artículo 53 del Presupuesto de Egresos del Estado de Zacatecas  para el ejercicio fiscal 2002,  por lo que hace a la adjudicación de obra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DE RECOMENDACION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Remitir a la Auditoria Superior,  Acta de Cabildo en la que se haga constar la autorización del H. Ayuntamiento,  para la contratación de deuda pública con el Gobierno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Recomendación que deberá hacerse extensiva al Ejecutivo del Estado,  a través de la Secretaría de Finanzas,  a fin de que indique la autorización expresa de la H. Legislatura del Estado para ese propósit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rPr>
      </w:pPr>
      <w:r>
        <w:rPr>
          <w:rFonts w:cs="Arial" w:ascii="Arial" w:hAnsi="Arial"/>
          <w:lang w:val="pt-BR"/>
        </w:rPr>
        <w:tab/>
        <w:tab/>
      </w:r>
      <w:r>
        <w:rPr>
          <w:rFonts w:cs="Arial" w:ascii="Arial" w:hAnsi="Arial"/>
        </w:rPr>
        <w:t>I.-</w:t>
        <w:tab/>
        <w:t xml:space="preserve">Una vez  que se de cumplimiento a los PLIEGOS DEFINITIVOS DE RESPONSABILIDADES DE NATURALEZA RESARCITORIA,  DEFINITIVO DE RESPONSABILIDADES ADMINISTRATIVAS,  ASÍ COMO DE RECOMENDACIONES,   se aprueben  los movimientos financieros de ingreso,  administración y gasto,  obras y servicios públicos relativos a la Cuenta Pública del Municipio de </w:t>
      </w:r>
      <w:r>
        <w:rPr>
          <w:rFonts w:cs="Arial" w:ascii="Arial" w:hAnsi="Arial"/>
          <w:b/>
        </w:rPr>
        <w:t xml:space="preserve">MELCHOR OCAMPO,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e instruye a la Auditorìa Superior del Estado, emita PLIEGOS  DEFINITIVOS DE RESPONSABILIDADES RESARCITORIAS,   ASÍ COMO DE  RECOMENDACIONES,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II.-</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Melchor Ocampo,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Cuatro de Noviem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Melchor Ocampo,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08:00Z</dcterms:created>
  <dc:creator>Marco Vinicio</dc:creator>
  <dc:description/>
  <cp:keywords/>
  <dc:language>en-US</dc:language>
  <cp:lastModifiedBy>Dirección Jurídica</cp:lastModifiedBy>
  <cp:lastPrinted>2004-11-01T13:49:00Z</cp:lastPrinted>
  <dcterms:modified xsi:type="dcterms:W3CDTF">2005-07-08T18:08:00Z</dcterms:modified>
  <cp:revision>2</cp:revision>
  <dc:subject/>
  <dc:title>Guadalupe 2000</dc:title>
</cp:coreProperties>
</file>