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768350</wp:posOffset>
                </wp:positionV>
                <wp:extent cx="2866390" cy="466090"/>
                <wp:effectExtent l="0" t="0" r="0" b="0"/>
                <wp:wrapNone/>
                <wp:docPr id="1" name="Frame1"/>
                <a:graphic xmlns:a="http://schemas.openxmlformats.org/drawingml/2006/main">
                  <a:graphicData uri="http://schemas.microsoft.com/office/word/2010/wordprocessingShape">
                    <wps:wsp>
                      <wps:cNvSpPr txBox="1"/>
                      <wps:spPr>
                        <a:xfrm>
                          <a:off x="0" y="0"/>
                          <a:ext cx="2866390" cy="466090"/>
                        </a:xfrm>
                        <a:prstGeom prst="rect"/>
                        <a:solidFill>
                          <a:srgbClr val="E1FFE1"/>
                        </a:solidFill>
                        <a:ln w="9525">
                          <a:solidFill>
                            <a:srgbClr val="000000"/>
                          </a:solidFill>
                        </a:ln>
                      </wps:spPr>
                      <wps:txbx>
                        <w:txbxContent>
                          <w:p>
                            <w:pPr>
                              <w:pStyle w:val="Textoindependiente2"/>
                              <w:ind w:right="237" w:hanging="0"/>
                              <w:rPr/>
                            </w:pPr>
                            <w:r>
                              <w:rPr>
                                <w:sz w:val="20"/>
                              </w:rPr>
                              <w:t>Cuenta Pública 2002 del municipio de Melchor Ocampo, Zac.</w:t>
                            </w:r>
                          </w:p>
                        </w:txbxContent>
                      </wps:txbx>
                      <wps:bodyPr anchor="t" lIns="91440" tIns="45720" rIns="91440" bIns="45720">
                        <a:noAutofit/>
                      </wps:bodyPr>
                    </wps:wsp>
                  </a:graphicData>
                </a:graphic>
              </wp:anchor>
            </w:drawing>
          </mc:Choice>
          <mc:Fallback>
            <w:pict>
              <v:rect fillcolor="#E1FFE1" strokecolor="#000000" strokeweight="0pt" style="position:absolute;rotation:-0;width:225.7pt;height:36.7pt;mso-wrap-distance-left:9.05pt;mso-wrap-distance-right:9.05pt;mso-wrap-distance-top:0pt;mso-wrap-distance-bottom:0pt;margin-top:-60.5pt;mso-position-vertical-relative:text;margin-left:215.65pt;mso-position-horizontal-relative:text">
                <v:textbox>
                  <w:txbxContent>
                    <w:p>
                      <w:pPr>
                        <w:pStyle w:val="Textoindependiente2"/>
                        <w:ind w:right="237" w:hanging="0"/>
                        <w:rPr/>
                      </w:pPr>
                      <w:r>
                        <w:rPr>
                          <w:sz w:val="20"/>
                        </w:rPr>
                        <w:t>Cuenta Pública 2002 del municipio de Melchor Ocampo, Zac.</w:t>
                      </w:r>
                    </w:p>
                  </w:txbxContent>
                </v:textbox>
                <w10:wrap type="none"/>
              </v:rect>
            </w:pict>
          </mc:Fallback>
        </mc:AlternateContent>
      </w:r>
    </w:p>
    <w:p>
      <w:pPr>
        <w:pStyle w:val="Heading"/>
        <w:rPr>
          <w:sz w:val="40"/>
        </w:rPr>
      </w:pPr>
      <w:r>
        <w:rPr>
          <w:sz w:val="40"/>
        </w:rPr>
        <w:t>DECRETO  #  39</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pPr>
      <w:r>
        <w:rPr>
          <w:rFonts w:cs="Arial" w:ascii="Arial" w:hAnsi="Arial"/>
          <w:b/>
          <w:lang w:val="pt-BR"/>
        </w:rPr>
        <w:t xml:space="preserve">R E S U L T A N D O  </w:t>
      </w:r>
    </w:p>
    <w:p>
      <w:pPr>
        <w:pStyle w:val="Normal"/>
        <w:ind w:left="2124" w:hanging="2124"/>
        <w:rPr>
          <w:rFonts w:ascii="Arial" w:hAnsi="Arial" w:cs="Arial"/>
          <w:b/>
          <w:b/>
          <w:lang w:val="pt-BR"/>
        </w:rPr>
      </w:pPr>
      <w:r>
        <w:rPr>
          <w:rFonts w:cs="Arial" w:ascii="Arial" w:hAnsi="Arial"/>
          <w:b/>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w:t>
        <w:tab/>
        <w:t>Informe de Resultados de la Revisión de la Cuenta Pública Municipal;</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De su contenido sobresalen los siguientes elementos:</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a).-</w:t>
        <w:tab/>
        <w:t xml:space="preserve">La Honorable Legislatura del Estado, por conducto de la Comisión de Vigilancia turnó a la Auditoría Superior del Estado con fecha 31 de Julio de 2003, la Cuenta Pública Municipal relativa al Ejercicio Fiscal 2002. </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b).-</w:t>
        <w:tab/>
        <w:t>El alcance de la auditoría, considerando los renglones de Ingresos, Egresos y Obra Pública, fue en promedio del 67.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ind w:left="2160" w:hanging="0"/>
        <w:jc w:val="both"/>
        <w:rPr/>
      </w:pPr>
      <w:r>
        <w:rPr>
          <w:rFonts w:cs="Arial" w:ascii="Arial" w:hAnsi="Arial"/>
        </w:rPr>
        <w:t>Los obtenidos durante el ejercicio fueron por $12’040,713.51 de los cuales el 0.74% correspondió a los ingresos recaudados (propios) y el 99.26%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Recibió y recaudó 3.79% menos de lo presupuestado,  presentándose el decremento principal en Participaciones y Aportaciones Federale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Se observaron recursos recibidos no presupuestados en el rubro de otros programas y deuda pública, concepto éste derivado de dos préstamos otorgados por GODEZAC.</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12’344,550.68.</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1.-</w:t>
        <w:tab/>
        <w:t>Se observa un subejercicio presupuestal de 1.36%; los incrementos fundamentales se presentan en servicios personales y deuda pública; presenta además decrementos importantes en obras públicas y aportaciones federales.</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640,576.17,  lo que representa un déficit, debido a que sus ingresos fueron menores a los egresos, situación que se explica en función de la existencia con que se contaba al inicio del ejercicio y,  fundamentalmente, por la deuda contratada durante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pPr>
      <w:r>
        <w:rPr>
          <w:rFonts w:cs="Arial" w:ascii="Arial" w:hAnsi="Arial"/>
        </w:rPr>
        <w:t xml:space="preserve">El saldo pendiente de esta cuenta, asciende a la suma de $130,900.00.  El 62.256% corresponde a particulares, el 21.77% a empleados y 15.79% a integrantes del Ayuntamiento.  El 76.70% corresponde a préstamos otorgados en la Administración anterior y a los que no se les ha dado seguimi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DEUDA PÚBLICA Y ADEUDOS</w:t>
      </w:r>
    </w:p>
    <w:p>
      <w:pPr>
        <w:pStyle w:val="Normal"/>
        <w:ind w:left="2124" w:firstLine="6"/>
        <w:jc w:val="both"/>
        <w:rPr/>
      </w:pPr>
      <w:r>
        <w:rPr>
          <w:rFonts w:cs="Arial" w:ascii="Arial" w:hAnsi="Arial"/>
        </w:rPr>
        <w:t>El saldo de esta cuenta asciende a $1’845,276.52, lo que representa un aumento del 49.42% respecto del saldo al cierre del ejercicio anterior, derivado principalmente de la solicitud de dos préstamos a Gobierno del Estado de Zacatecas en los meses de Junio y Diciembre.</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pPr>
      <w:r>
        <w:rPr>
          <w:rFonts w:cs="Arial" w:ascii="Arial" w:hAnsi="Arial"/>
        </w:rPr>
        <w:t xml:space="preserve">Las adquisiciones que incrementaron el patrimonio del Municipio en el ejercicio 2002, fueron por un importe de $248,658.00, adquiridos en su totalidad con recursos federales del Fondo IV y Aportaciones del Consejo Estatal de Segur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 xml:space="preserve">El monto programado fue por el orden de $990,000.00, habiéndose ejercido el 48.28% del total presupuestado.  De un total de 19 obras programadas se ejercieron 13 con montos inferiores al programado, 5 se ejecutaron en base al programa y 1 no fue realiza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II (Fondo de Aportaciones para la Infraestructura Social Municipal)</w:t>
      </w:r>
    </w:p>
    <w:p>
      <w:pPr>
        <w:pStyle w:val="Normal"/>
        <w:ind w:left="2124" w:firstLine="6"/>
        <w:jc w:val="both"/>
        <w:rPr/>
      </w:pPr>
      <w:r>
        <w:rPr>
          <w:rFonts w:cs="Arial" w:ascii="Arial" w:hAnsi="Arial"/>
        </w:rPr>
        <w:t xml:space="preserve">Del total de recursos autorizados, el 83.13% fue destinado a infraestructura básica, 13.12% a estímulos a la educación básica y 3.75% a definición y conducción de la planeación del desarrollo region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De la revisión física de obr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En el rubro de infraestructura básica, no se integró la totalidad de documentación comprobatoria en 2 obras por un importe de $65,464.23.</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2.-</w:t>
        <w:tab/>
        <w:t xml:space="preserve">En infraestructura básica existen 3 obras en proceso de construcción, según verificación física y 1 no concluida.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3.-</w:t>
        <w:tab/>
        <w:t xml:space="preserve">Existe inobservancia a la Ley de Obras Públicas para el Estado, en sus artículos 26 y 30 en relación con el artículo 53 del Presupuesto de Egresos para el Estado de Zacatecas para el ejercicio fiscal 2002, debido a la inadecuada adjudicación de la obra “Equipamiento de pozo”, en la Comunidad Santa Elena de la Cruz.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Durante el ejercicio fue aplicado un importe de $60,750.78, correspondiente a rendimientos del año 2001, en mejoramiento a la vivienda y en el Centro de Salud de la Cabecera Municip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V (Fondo De Aportaciones para el Fortalecimiento Municipal)</w:t>
      </w:r>
    </w:p>
    <w:p>
      <w:pPr>
        <w:pStyle w:val="Normal"/>
        <w:ind w:left="2124" w:firstLine="6"/>
        <w:jc w:val="both"/>
        <w:rPr/>
      </w:pPr>
      <w:r>
        <w:rPr>
          <w:rFonts w:cs="Arial" w:ascii="Arial" w:hAnsi="Arial"/>
        </w:rPr>
        <w:t>De los recursos autorizados por un monto de $626,667.00, el  53.84% fue para cubrir obligaciones financieras, 20.15% en seguridad pública y 26.01% para adquisicion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Durante el ejercicio, se aplicó un importe de $14,019.23, correspondiente a rendimientos del año 2001.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rPr>
          <w:rFonts w:ascii="Arial" w:hAnsi="Arial" w:cs="Arial"/>
          <w:b/>
          <w:b/>
          <w:lang w:val="pt-BR"/>
        </w:rPr>
      </w:pPr>
      <w:r>
        <w:rPr>
          <w:rFonts w:cs="Arial" w:ascii="Arial" w:hAnsi="Arial"/>
          <w:b/>
          <w:lang w:val="pt-BR"/>
        </w:rPr>
      </w:r>
    </w:p>
    <w:p>
      <w:pPr>
        <w:pStyle w:val="Normal"/>
        <w:ind w:left="2124" w:hanging="2124"/>
        <w:jc w:val="both"/>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9108" w:type="dxa"/>
        <w:jc w:val="left"/>
        <w:tblInd w:w="-113" w:type="dxa"/>
        <w:tblLayout w:type="fixed"/>
        <w:tblCellMar>
          <w:top w:w="0" w:type="dxa"/>
          <w:left w:w="108" w:type="dxa"/>
          <w:bottom w:w="0" w:type="dxa"/>
          <w:right w:w="108" w:type="dxa"/>
        </w:tblCellMar>
      </w:tblPr>
      <w:tblGrid>
        <w:gridCol w:w="1378"/>
        <w:gridCol w:w="1272"/>
        <w:gridCol w:w="1418"/>
        <w:gridCol w:w="1080"/>
        <w:gridCol w:w="1260"/>
        <w:gridCol w:w="1440"/>
        <w:gridCol w:w="126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65,46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liego de observaciones por $64,464.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icitud de intervención del órgano interno de control</w:t>
            </w:r>
          </w:p>
          <w:p>
            <w:pPr>
              <w:pStyle w:val="Normal"/>
              <w:rPr>
                <w:rFonts w:ascii="Arial" w:hAnsi="Arial" w:cs="Arial"/>
                <w:sz w:val="16"/>
                <w:szCs w:val="16"/>
              </w:rPr>
            </w:pPr>
            <w:r>
              <w:rPr>
                <w:rFonts w:cs="Arial" w:ascii="Arial" w:hAnsi="Arial"/>
                <w:sz w:val="16"/>
                <w:szCs w:val="16"/>
              </w:rPr>
              <w:t xml:space="preserve">Recomend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46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Esta Asamblea Popular instruye a la Auditoría del Estado,  para que emita pliego de responsabilidades y de recomendaciones en los siguientes término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 Por la cantidad de $65,464.23, correspondiente a erogaciones realizadas con recursos provenientes del Fondo III, relativas a las obras “Equipamiento de Pozo”, por un monto de $28,181.82, y “Reubicación de la Escuela Tele secundaria   Benito Juárez”, por un monto de $37,282.41.</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lang w:val="pt-BR"/>
        </w:rPr>
      </w:pPr>
      <w:r>
        <w:rPr>
          <w:rFonts w:cs="Arial" w:ascii="Arial" w:hAnsi="Arial"/>
          <w:lang w:val="pt-BR"/>
        </w:rPr>
        <w:t>II.-</w:t>
        <w:tab/>
        <w:t>DEFINITIVO DE RESPONSABILIDADES ADMINISTRATIVAS</w:t>
      </w:r>
    </w:p>
    <w:p>
      <w:pPr>
        <w:pStyle w:val="Normal"/>
        <w:ind w:left="2124" w:hanging="2124"/>
        <w:jc w:val="both"/>
        <w:rPr>
          <w:rFonts w:ascii="Arial" w:hAnsi="Arial" w:cs="Arial"/>
          <w:lang w:val="pt-BR"/>
        </w:rPr>
      </w:pPr>
      <w:r>
        <w:rPr>
          <w:rFonts w:cs="Arial" w:ascii="Arial" w:hAnsi="Arial"/>
          <w:lang w:val="pt-BR"/>
        </w:rPr>
      </w:r>
    </w:p>
    <w:p>
      <w:pPr>
        <w:pStyle w:val="Normal"/>
        <w:ind w:left="2124" w:hanging="2124"/>
        <w:jc w:val="both"/>
        <w:rPr/>
      </w:pPr>
      <w:r>
        <w:rPr>
          <w:rFonts w:cs="Arial" w:ascii="Arial" w:hAnsi="Arial"/>
          <w:lang w:val="pt-BR"/>
        </w:rPr>
        <w:tab/>
      </w:r>
      <w:r>
        <w:rPr>
          <w:rFonts w:cs="Arial" w:ascii="Arial" w:hAnsi="Arial"/>
        </w:rPr>
        <w:t xml:space="preserve">a).- Por el no ejercicio de sus facultades de cobro coactivo a través del procedimiento administrativo de ejecución, de créditos pendientes de recuperar a particulares, empleados, integrantes del ayuntamiento, ya que se trata de recursos gubernamentales no susceptibles de préstamo o de fuente de financiamiento para actividades que no se relacionan con la actividad de un Municipio, como órgano de gobierno. </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 xml:space="preserve">Por la no observancia de la normatividad establecida en los artículos 26 y 30 de la Ley de Obras Públicas del Estado,  en relación con el artículo 53 del Presupuesto de Egresos del Estado de Zacatecas para el ejercicio fiscal 2002, por lo que hace a la adjudicación de obras. </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 Remitir a la Auditoria Superior, Acta de Cabildo en la que se haga constar la autorización del H. Ayuntamiento, para la contratación de deuda pública con el Gobierno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Ejecutivo del Estado, a través de la Secretaría de Finanzas, ya que la ley no le otorga facultad o competencia para destinar los recursos financieros del Estado a fines distintos a los previamente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6"/>
          <w:szCs w:val="26"/>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w:t>
      </w:r>
      <w:r>
        <w:rPr>
          <w:rFonts w:cs="Arial" w:ascii="Arial" w:hAnsi="Arial"/>
          <w:b/>
          <w:sz w:val="28"/>
        </w:rPr>
        <w:t xml:space="preserve"> </w:t>
      </w:r>
      <w:r>
        <w:rPr>
          <w:rFonts w:cs="Arial" w:ascii="Arial" w:hAnsi="Arial"/>
          <w:b/>
          <w:sz w:val="26"/>
          <w:szCs w:val="26"/>
        </w:rPr>
        <w:t>Legislativo, en nombre del Pueblo es de Decretarse y s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Heading3"/>
        <w:rPr>
          <w:sz w:val="44"/>
          <w:szCs w:val="44"/>
        </w:rPr>
      </w:pPr>
      <w:r>
        <w:rPr>
          <w:sz w:val="44"/>
          <w:szCs w:val="44"/>
        </w:rPr>
        <w:t>DECRETA</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a los PLIEGOS DEFINITIVOS DE RESPONSABILIDADES DE NATURALEZA RESARCITORIA, DEFINITIVO DE RESPONSABILIDADES ADMINISTRATIVAS, ASÍ COMO DE RECOMENDACIONES, se aprueban los movimientos financieros de ingreso,  administración y gasto, obras y servicios públicos relativos a la Cuenta Pública del Municipio de </w:t>
      </w:r>
      <w:r>
        <w:rPr>
          <w:rFonts w:cs="Arial" w:ascii="Arial" w:hAnsi="Arial"/>
          <w:b/>
        </w:rPr>
        <w:t xml:space="preserve">MELCHOR OCAMP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39750</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elchor Ocampo,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7pt;mso-wrap-distance-left:9.05pt;mso-wrap-distance-right:9.05pt;mso-wrap-distance-top:0pt;mso-wrap-distance-bottom:0pt;margin-top:-42.5pt;mso-position-vertical-relative:text;margin-left:251.65pt;mso-position-horizontal-relative:text">
                <v:textbox>
                  <w:txbxContent>
                    <w:p>
                      <w:pPr>
                        <w:pStyle w:val="Textoindependiente2"/>
                        <w:ind w:right="237" w:hanging="0"/>
                        <w:rPr>
                          <w:sz w:val="20"/>
                        </w:rPr>
                      </w:pPr>
                      <w:r>
                        <w:rPr>
                          <w:sz w:val="20"/>
                        </w:rPr>
                        <w:t>Cuenta Pública 2002 del municipio de Melchor Ocampo, Zac.</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GUNDO.- </w:t>
      </w:r>
      <w:r>
        <w:rPr>
          <w:rFonts w:cs="Arial" w:ascii="Arial" w:hAnsi="Arial"/>
        </w:rPr>
        <w:t xml:space="preserve">Se instruye a la Auditoría Superior del Estado, para que emita PLIEGOS DEFINITIVOS DE RESPONSABILIDADES RESARCITORI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trés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7:00Z</dcterms:created>
  <dc:creator>Marco Vinicio</dc:creator>
  <dc:description/>
  <cp:keywords/>
  <dc:language>en-US</dc:language>
  <cp:lastModifiedBy>Dirección Jurídica</cp:lastModifiedBy>
  <cp:lastPrinted>2004-12-02T19:49:00Z</cp:lastPrinted>
  <dcterms:modified xsi:type="dcterms:W3CDTF">2005-07-08T18:07:00Z</dcterms:modified>
  <cp:revision>2</cp:revision>
  <dc:subject/>
  <dc:title>Guadalupe 2000</dc:title>
</cp:coreProperties>
</file>