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Villa de Cos,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Villa de Cos, Zac.</w:t>
                      </w:r>
                    </w:p>
                  </w:txbxContent>
                </v:textbox>
                <w10:wrap type="none"/>
              </v:rect>
            </w:pict>
          </mc:Fallback>
        </mc:AlternateContent>
      </w:r>
    </w:p>
    <w:p>
      <w:pPr>
        <w:pStyle w:val="Heading"/>
        <w:rPr>
          <w:sz w:val="40"/>
        </w:rPr>
      </w:pPr>
      <w:r>
        <w:rPr>
          <w:sz w:val="40"/>
        </w:rPr>
        <w:t>DECRETO  #  13</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Heading1"/>
        <w:ind w:left="2124" w:hanging="2124"/>
        <w:rPr/>
      </w:pPr>
      <w:r>
        <w:rPr/>
        <w:t>R E S U L T A N D O</w:t>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 del municipio de VILLA DE COS, ZACATECAS, relativo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Legislatura del Estado, por conducto de la Comisión de Vigilancia turnó a la Auditoría Superior del Estado con fecha 3 de Jul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56.26%.</w:t>
      </w:r>
    </w:p>
    <w:p>
      <w:pPr>
        <w:pStyle w:val="Normal"/>
        <w:jc w:val="both"/>
        <w:rPr>
          <w:rFonts w:ascii="Arial" w:hAnsi="Arial" w:cs="Arial"/>
        </w:rPr>
      </w:pPr>
      <w:r>
        <w:rPr>
          <w:rFonts w:cs="Arial" w:ascii="Arial" w:hAnsi="Arial"/>
        </w:rPr>
      </w:r>
    </w:p>
    <w:p>
      <w:pPr>
        <w:pStyle w:val="TextBodyIndent"/>
        <w:rPr/>
      </w:pPr>
      <w:r>
        <w:rPr/>
        <w:t>INGRESOS</w:t>
        <w:tab/>
        <w:t>Los obtenidos durante el ejercicio fueron por $ 45’871,304.10 de los cuales el 9.39% correspondió a los ingresos recaudados (propios) y el 90.61% a ingresos externos.</w:t>
      </w:r>
    </w:p>
    <w:p>
      <w:pPr>
        <w:pStyle w:val="Normal"/>
        <w:ind w:left="2160" w:hanging="216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s  siguientes observacion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Se recibió y recaudó un 11.35% más de lo presupuestado; el incremento fundamental se observa en aprovechamientos, otros programas y deuda pública, este último no se encontraba presupuestado.  Los decrementos mas importantes se presentaron en impuestos y participaciones.</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 52’837,733.02</w:t>
      </w:r>
    </w:p>
    <w:p>
      <w:pPr>
        <w:pStyle w:val="Normal"/>
        <w:ind w:left="2124" w:firstLine="6"/>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520" w:hanging="390"/>
        <w:jc w:val="both"/>
        <w:rPr>
          <w:rFonts w:ascii="Arial" w:hAnsi="Arial" w:cs="Arial"/>
        </w:rPr>
      </w:pPr>
      <w:r>
        <w:rPr>
          <w:rFonts w:cs="Arial" w:ascii="Arial" w:hAnsi="Arial"/>
        </w:rPr>
        <w:t>a).- Presenta un sobreejercicio del 28.27%.  Los rubros con mayor afectación fueron: incremento en servicios personales,  ayudas, subsidios y transferencias, bienes muebles e inmuebles, obras públicas y otros programas.  Con decremento el rubro de aportacione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El municipio obtuvo como resultado del ejercicio $5’676,888.13, lo que representó un déficit, debido a que sus ingresos fueron menores a los egresos, lo cual se explica en función de que el municipio contaba con existencias al inicio del ejercicio y, fundamentalmente, por la deuda contratada durante el mismo.</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Esta cuenta presenta un saldo pendiente de cobro por $5’045,975.23, del cual el 8.86% corresponde a préstamos a empleados, 5.08% a particulares, 0.47% a integrantes del Ayuntamiento, 76.51% corresponde a Tesorería Municipal  derivado de préstamos de programas federales, 0.75% a un comité de obra, 7.91 % a Gobierno del Estado de Zacatecas, 0.41 % a organismos y 0.01% a proveed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No se han efectuado las acciones de cobro correspondientes para su recuperación.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 xml:space="preserve">El saldo de esta cuenta asciende a $ 10’283,227.52, que representa un incremento del 547.72% en relación con el saldo al cierre del ejercicio anterior.  Los adeudos más significativos son con Gobierno del Estado por la cantidad de $2’803,766.00, el cual fue destinado para cubrir compromisos de fin de ejercicio; adeudo al proveedor Carlos Portillo por la cantidad de $1’338,377.04; préstamo interno de programas federales a tesorería municipal, por la cantidad de $3’337,076.91, recursos ejercido en gasto corr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Legislatura para contratar los financiamientos con Gobierno del Estado de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4’778,936.78,  el cual el 55.82 % fue adquirido con recursos propios, 1.47 % con recursos del Fondo III y 42.71 % con recursos del Fondo IV.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no así el correspondiente al Programa Operativo Anual para el ejercicio 2002, infringiendo la obligación que en esta materia establece el artículo 49 de la Ley Orgánica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La inversión autorizada fue por el orden de $ 4’960,341.00, habiéndose ejercido el 94.73 %; este programa presenta variación en su ejecución.  Se programaron 31 obras, se terminaron 19, quedaron inconclusas 9 y 3 no se realizaron.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 xml:space="preserve">Del monto total autorizado de $ 10’855,308.00, el 87.72 % fue destinado a infraestructura básica, el 10.24 % a estímulos a la educación básica y el 4.04 % a definición y conducción de la planeación del desarrollo regional.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urante el ejercicio revisado, se aplicó la cantidad de $327,575.46, correspondiente a rendimientos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inspección física a obra y de la revisión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Existe faltante de documentación comprobatoria relativa a recursos erogados del Fondo III, por la cantidad de $280,979.3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Presenta documentación comprobatoria en copia fotostáticas por $ 3,557.5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 Existencia de conceptos de obra pagados y no ejecutados por $3,556.69, relativos a la obra “Construcción de guarniciones y banquetas en calle Belisario Domínguez”, en la cabecera municipal, obra que se encuentra en proceso de construcción.</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 Falta documentación en 49 expedientes técnicos referentes al Fondo III.</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5.- Irregularidades en la aplicación de los recursos del Fondo III, debido a transferencias realizadas en calidad de préstamo a las cuentas de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 xml:space="preserve">La aplicación autorizada de este Fondo, por un monto de $7’401,357.00.  Se integró de la siguiente manera: obligaciones financieras 15.90%, seguridad pública 4.86%, infraestructura básica 51.02% y adquisiciones 28.22%.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n el ejercicio revisado se aplicaron rendimientos del ejercicio 2001, por el orden de los $162,939.16</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alizaron las siguientes observa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Faltante en documentación comprobatoria relativa a recursos erogados de Fondo IV por $ 436,363.77</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Documentación comprobatoria en copia fotostática por $47,70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 Documentación técnica faltante en 11 expedientes referentes al Fondo IV.</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 No fue presentada conciliación de programas federales en sus fondos III y IV.</w:t>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Importe</w:t>
            </w:r>
          </w:p>
          <w:p>
            <w:pPr>
              <w:pStyle w:val="Normal"/>
              <w:jc w:val="both"/>
              <w:rPr>
                <w:rFonts w:ascii="Arial" w:hAnsi="Arial" w:cs="Arial"/>
                <w:sz w:val="16"/>
                <w:szCs w:val="20"/>
              </w:rPr>
            </w:pPr>
            <w:r>
              <w:rPr>
                <w:rFonts w:cs="Arial" w:ascii="Arial" w:hAnsi="Arial"/>
                <w:sz w:val="16"/>
                <w:szCs w:val="20"/>
              </w:rPr>
              <w:t xml:space="preserve">Sin </w:t>
            </w:r>
          </w:p>
          <w:p>
            <w:pPr>
              <w:pStyle w:val="Normal"/>
              <w:jc w:val="both"/>
              <w:rPr>
                <w:rFonts w:ascii="Arial" w:hAnsi="Arial" w:cs="Arial"/>
                <w:sz w:val="16"/>
                <w:szCs w:val="20"/>
              </w:rPr>
            </w:pPr>
            <w:r>
              <w:rPr>
                <w:rFonts w:cs="Arial" w:ascii="Arial" w:hAnsi="Arial"/>
                <w:sz w:val="16"/>
                <w:szCs w:val="20"/>
              </w:rPr>
              <w:t xml:space="preserve">Solventar </w:t>
            </w:r>
          </w:p>
          <w:p>
            <w:pPr>
              <w:pStyle w:val="Normal"/>
              <w:jc w:val="both"/>
              <w:rPr>
                <w:rFonts w:ascii="Arial" w:hAnsi="Arial" w:cs="Arial"/>
                <w:sz w:val="16"/>
                <w:szCs w:val="20"/>
              </w:rPr>
            </w:pPr>
            <w:r>
              <w:rPr>
                <w:rFonts w:cs="Arial" w:ascii="Arial" w:hAnsi="Arial"/>
                <w:sz w:val="16"/>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A promover derivadas</w:t>
            </w:r>
          </w:p>
          <w:p>
            <w:pPr>
              <w:pStyle w:val="Normal"/>
              <w:jc w:val="both"/>
              <w:rPr>
                <w:rFonts w:ascii="Arial" w:hAnsi="Arial" w:cs="Arial"/>
                <w:sz w:val="16"/>
                <w:szCs w:val="20"/>
              </w:rPr>
            </w:pPr>
            <w:r>
              <w:rPr>
                <w:rFonts w:cs="Arial" w:ascii="Arial" w:hAnsi="Arial"/>
                <w:sz w:val="16"/>
                <w:szCs w:val="20"/>
              </w:rPr>
              <w:t>(nombre y en su caso</w:t>
            </w:r>
          </w:p>
          <w:p>
            <w:pPr>
              <w:pStyle w:val="Normal"/>
              <w:jc w:val="both"/>
              <w:rPr>
                <w:rFonts w:ascii="Arial" w:hAnsi="Arial" w:cs="Arial"/>
                <w:sz w:val="16"/>
                <w:szCs w:val="20"/>
              </w:rPr>
            </w:pPr>
            <w:r>
              <w:rPr>
                <w:rFonts w:cs="Arial" w:ascii="Arial" w:hAnsi="Arial"/>
                <w:sz w:val="16"/>
                <w:szCs w:val="20"/>
              </w:rPr>
              <w:t>impor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 promover</w:t>
            </w:r>
          </w:p>
          <w:p>
            <w:pPr>
              <w:pStyle w:val="Normal"/>
              <w:jc w:val="both"/>
              <w:rPr>
                <w:rFonts w:ascii="Arial" w:hAnsi="Arial" w:cs="Arial"/>
                <w:sz w:val="16"/>
                <w:szCs w:val="20"/>
              </w:rPr>
            </w:pPr>
            <w:r>
              <w:rPr>
                <w:rFonts w:cs="Arial" w:ascii="Arial" w:hAnsi="Arial"/>
                <w:sz w:val="16"/>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0,716.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iego de Observaciones por</w:t>
            </w:r>
          </w:p>
          <w:p>
            <w:pPr>
              <w:pStyle w:val="Normal"/>
              <w:rPr>
                <w:rFonts w:ascii="Arial" w:hAnsi="Arial" w:cs="Arial"/>
                <w:sz w:val="16"/>
                <w:szCs w:val="16"/>
              </w:rPr>
            </w:pPr>
            <w:r>
              <w:rPr>
                <w:rFonts w:cs="Arial" w:ascii="Arial" w:hAnsi="Arial"/>
                <w:sz w:val="16"/>
                <w:szCs w:val="16"/>
              </w:rPr>
              <w:t>$ 80,716.5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omendación </w:t>
            </w:r>
          </w:p>
          <w:p>
            <w:pPr>
              <w:pStyle w:val="Normal"/>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80,716.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cciones no sujetas al término de 45 días</w:t>
      </w:r>
    </w:p>
    <w:tbl>
      <w:tblPr>
        <w:tblW w:w="9056" w:type="dxa"/>
        <w:jc w:val="left"/>
        <w:tblInd w:w="-113" w:type="dxa"/>
        <w:tblLayout w:type="fixed"/>
        <w:tblCellMar>
          <w:top w:w="0" w:type="dxa"/>
          <w:left w:w="108" w:type="dxa"/>
          <w:bottom w:w="0" w:type="dxa"/>
          <w:right w:w="108" w:type="dxa"/>
        </w:tblCellMar>
      </w:tblPr>
      <w:tblGrid>
        <w:gridCol w:w="2128"/>
        <w:gridCol w:w="1457"/>
        <w:gridCol w:w="5471"/>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o de Acción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de </w:t>
            </w:r>
          </w:p>
          <w:p>
            <w:pPr>
              <w:pStyle w:val="Normal"/>
              <w:jc w:val="both"/>
              <w:rPr>
                <w:rFonts w:ascii="Arial" w:hAnsi="Arial" w:cs="Arial"/>
              </w:rPr>
            </w:pPr>
            <w:r>
              <w:rPr>
                <w:rFonts w:cs="Arial" w:ascii="Arial" w:hAnsi="Arial"/>
              </w:rPr>
              <w:t>Acciones</w:t>
            </w:r>
          </w:p>
          <w:p>
            <w:pPr>
              <w:pStyle w:val="Normal"/>
              <w:jc w:val="both"/>
              <w:rPr>
                <w:rFonts w:ascii="Arial" w:hAnsi="Arial" w:cs="Arial"/>
              </w:rPr>
            </w:pPr>
            <w:r>
              <w:rPr>
                <w:rFonts w:cs="Arial" w:ascii="Arial" w:hAnsi="Arial"/>
              </w:rPr>
              <w:t>promovidas</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que guarda la promoció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ía Superior de la Feder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  envió informe mediante oficio PL-02-07-0040/2003 en fecha 14 de enero de 2004  y se acusó de recibido por la Auditoría Superior de la Federación mediante oficio AECF/0134/2004,  mediante el cual se recomienda promover acciones legales por presuntas responsabilidades.</w:t>
            </w:r>
          </w:p>
          <w:p>
            <w:pPr>
              <w:pStyle w:val="Normal"/>
              <w:jc w:val="both"/>
              <w:rPr>
                <w:rFonts w:ascii="Arial" w:hAnsi="Arial" w:cs="Arial"/>
                <w:sz w:val="16"/>
                <w:szCs w:val="16"/>
              </w:rPr>
            </w:pPr>
            <w:r>
              <w:rPr>
                <w:rFonts w:cs="Arial" w:ascii="Arial" w:hAnsi="Arial"/>
                <w:sz w:val="16"/>
                <w:szCs w:val="16"/>
              </w:rPr>
              <w:t>La Entidad de Fiscalización Superior,  prepara  promoción ante la Secretaría de la Función Pública,  el fincamiento de responsabilidades administrativa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p>
            <w:pPr>
              <w:pStyle w:val="Normal"/>
              <w:jc w:val="both"/>
              <w:rPr>
                <w:rFonts w:ascii="Arial" w:hAnsi="Arial" w:cs="Arial"/>
                <w:sz w:val="16"/>
                <w:szCs w:val="16"/>
              </w:rPr>
            </w:pPr>
            <w:r>
              <w:rPr>
                <w:rFonts w:cs="Arial" w:ascii="Arial" w:hAnsi="Arial"/>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s de responsabilidades, resarcitorias y administrativas, así com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t>a).- Definitivo de Responsabilidades Resarcitorias por la cantidad de $ 80,716.55, actualizada a la fecha de su pago y a la que deberán acumularse las anexidades legales en términos fiscales, para ser reintegrada a la Hacienda Pública Municipal.</w:t>
      </w:r>
    </w:p>
    <w:p>
      <w:pPr>
        <w:pStyle w:val="Normal"/>
        <w:ind w:left="2160" w:hanging="30"/>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t xml:space="preserve">b).- Definitivo de Responsabilidades Administrativas por la inobservancia de disposiciones legales y reglamentarias  en el desempeño de la función pública municipal.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 Realizar un ejercicio de planeación del gobierno municipal y específicamente en el área de obra pública municipal, a fin de evitar variaciones tan significativas en el ejercicio del gasto público, obligación contenida en el artículo 199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 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 Realizar las gestiones de cobro en la vía económica, administrativa o judicial, a efecto de que los créditos a favor del municipio se recuperen de inmediato, en la inteligencia de que no es función de la administración municipal, realizar préstamos con recursos públicos, ni realizar transferencias de recursos federales a gasto corriente.</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f).- La omisión en la presentación de los Planes Municipal de Desarrollo y Operativo Anual, debe ser sancionada en el contexto del sistema estatal de planeación, en la Ley de Planeación del Estado y en la Ley Orgánica del  Municipio, en las que se consigna la obligación de su elaboración y aprobació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g).- La ejecución de obras debe realizarse de acuerdo a las normas y presupuestos aprobados, como lo establecen los artículos 3 de la Ley de Obras Públicas del Estado y Municipios de Zacatecas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dicionalmente, todas las modificaciones que se realicen en las inversiones programadas del programa municipal de obra,  deben ser autorizadas previamente por el Ayuntamiento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h).- Se instruye a la Auditoría Superior del Estado para que notifique a la Auditoría Superior de la Federación y en su caso, a la Secretaría de la Función Pública, del resultado de sus observaciones, tanto por la ausencia de solventación y/o comprobación, como de la disposición de recursos federales para su aplicación en gasto corriente, entre otros aspectos que deben ser corregidos por las autoridades municipales.</w:t>
      </w:r>
    </w:p>
    <w:p>
      <w:pPr>
        <w:pStyle w:val="Normal"/>
        <w:ind w:left="2124" w:hanging="2124"/>
        <w:jc w:val="both"/>
        <w:rPr>
          <w:rFonts w:ascii="Arial" w:hAnsi="Arial" w:cs="Arial"/>
        </w:rPr>
      </w:pPr>
      <w:r>
        <w:rPr>
          <w:rFonts w:cs="Arial" w:ascii="Arial" w:hAnsi="Arial"/>
        </w:rPr>
      </w:r>
    </w:p>
    <w:p>
      <w:pPr>
        <w:pStyle w:val="Sangra2detindependiente"/>
        <w:rPr/>
      </w:pPr>
      <w:r>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3"/>
        <w:rPr/>
      </w:pPr>
      <w:r>
        <w:rPr/>
        <w:t>DECRE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Con la salvedad que ha quedado indicada en el presente Decreto y  una vez que se informe puntualmente por la Auditoría Superior del Estado a esta Asamblea Popular del cumplimiento de los pliegos de recomendaciones y de responsabilidades administrativas, se aprueban los movimientos financieros de ingreso, administración y gasto, obras y servicios públicos relativos a la Cuenta Pública del Municipio de VILLA DE COS</w:t>
      </w:r>
      <w:r>
        <w:rPr>
          <w:rFonts w:cs="Arial" w:ascii="Arial" w:hAnsi="Arial"/>
          <w:b/>
        </w:rPr>
        <w:t xml:space="preserve">, </w:t>
      </w:r>
      <w:r>
        <w:rPr>
          <w:rFonts w:cs="Arial" w:ascii="Arial" w:hAnsi="Arial"/>
        </w:rPr>
        <w:t>ZACATECAS, del periodo administrativo del PRIMERO DE ENERO AL TREINTA Y UNO DE DICIEMBRE DEL AÑO FISCAL 20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 xml:space="preserve">SEGUNDO.- </w:t>
      </w:r>
      <w:r>
        <w:rPr>
          <w:rFonts w:cs="Arial" w:ascii="Arial" w:hAnsi="Arial"/>
        </w:rPr>
        <w:t>Se instruye a la Auditoría Superior del Estado para que emita PLIEGO DEFINITIVO DE RESPONSABILIDADES RESARCITORIAS Y ADMINISTRATIVAS, así como los correspondientes a RECOMENDACIONES, en los términos señalados con anterioridad, debiendo informar con toda oportunidad a la Legislatura del Estado, sobre su cumplimiento para los efectos de su competencia y facultades Constituc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 xml:space="preserve">TERCERO.- </w:t>
      </w:r>
      <w:r>
        <w:rPr>
          <w:rFonts w:cs="Arial" w:ascii="Arial" w:hAnsi="Arial"/>
        </w:rPr>
        <w:t xml:space="preserve">El presente Decret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53975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13, Cuenta Pública 2002 del municipio de Villa de Cos,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42.5pt;mso-position-vertical-relative:text;margin-left:278.65pt;mso-position-horizontal-relative:text">
                <v:textbox>
                  <w:txbxContent>
                    <w:p>
                      <w:pPr>
                        <w:pStyle w:val="Textoindependiente2"/>
                        <w:ind w:right="237" w:hanging="0"/>
                        <w:rPr>
                          <w:sz w:val="20"/>
                        </w:rPr>
                      </w:pPr>
                      <w:r>
                        <w:rPr>
                          <w:sz w:val="20"/>
                        </w:rPr>
                        <w:t>Decreto # 13, Cuenta Pública 2002 del municipio de Villa de Cos, Za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el día 14 de Octubre d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124" w:hanging="2124"/>
        <w:rPr>
          <w:sz w:val="28"/>
        </w:rPr>
      </w:pPr>
      <w:r>
        <w:rPr>
          <w:sz w:val="28"/>
        </w:rPr>
        <w:t>PRESIDENT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CONSTANTINO CASTAÑEDA MUÑ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bCs/>
                <w:sz w:val="28"/>
              </w:rPr>
            </w:pPr>
            <w:r>
              <w:rPr>
                <w:rFonts w:cs="Arial" w:ascii="Arial" w:hAnsi="Arial"/>
                <w:b/>
                <w:bCs/>
                <w:sz w:val="28"/>
              </w:rPr>
              <w:t>SECRETA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bCs/>
              </w:rPr>
            </w:pPr>
            <w:r>
              <w:rPr>
                <w:rFonts w:cs="Arial" w:ascii="Arial" w:hAnsi="Arial"/>
                <w:b/>
                <w:bCs/>
              </w:rPr>
              <w:t>DIP. VICENTE MÁRQUEZ SÁNCHEZ</w:t>
            </w:r>
          </w:p>
        </w:tc>
        <w:tc>
          <w:tcPr>
            <w:tcW w:w="4860" w:type="dxa"/>
            <w:tcBorders/>
          </w:tcPr>
          <w:p>
            <w:pPr>
              <w:pStyle w:val="Normal"/>
              <w:jc w:val="center"/>
              <w:rPr>
                <w:rFonts w:ascii="Arial" w:hAnsi="Arial" w:cs="Arial"/>
                <w:b/>
                <w:b/>
                <w:bCs/>
              </w:rPr>
            </w:pPr>
            <w:r>
              <w:rPr>
                <w:rFonts w:cs="Arial" w:ascii="Arial" w:hAnsi="Arial"/>
                <w:b/>
                <w:bCs/>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2:00Z</dcterms:created>
  <dc:creator>Marco Vinicio</dc:creator>
  <dc:description/>
  <cp:keywords/>
  <dc:language>en-US</dc:language>
  <cp:lastModifiedBy>Dirección Jurídica</cp:lastModifiedBy>
  <cp:lastPrinted>2004-10-15T19:21:00Z</cp:lastPrinted>
  <dcterms:modified xsi:type="dcterms:W3CDTF">2005-07-08T18:42:00Z</dcterms:modified>
  <cp:revision>2</cp:revision>
  <dc:subject/>
  <dc:title>Guadalupe 2000</dc:title>
</cp:coreProperties>
</file>