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VILLA HIDALGO,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27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65.6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34’913,666.29</w:t>
      </w:r>
    </w:p>
    <w:p>
      <w:pPr>
        <w:pStyle w:val="Normal"/>
        <w:ind w:left="2124" w:hanging="0"/>
        <w:jc w:val="both"/>
        <w:rPr>
          <w:rFonts w:ascii="Arial" w:hAnsi="Arial" w:cs="Arial"/>
        </w:rPr>
      </w:pPr>
      <w:r>
        <w:rPr>
          <w:rFonts w:cs="Arial" w:ascii="Arial" w:hAnsi="Arial"/>
        </w:rPr>
        <w:t>de los cuales  el 5.23 %  correspondió a los ingresos recaudados ( propios ) y el 94.77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Recibió y recaudó 0.78 %  menos de lo presupuestado,  con incremento importante en Otros Programas y el decremento mas relevante se observa en Participacion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38’345,043.45</w:t>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1.-</w:t>
        <w:tab/>
        <w:t>El  municipio realizó erogaciones por la cantidad de $ 29,550.00 lo cual se deriva de la prestación de un servicio por la cantidad de $ 19,550.00,  este último monto,  corresponde a lo efectivamente recibido por el proveedor.</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2.-</w:t>
        <w:tab/>
        <w:t xml:space="preserve">Presenta un sobreejercicio  del 8.79 %;  los incrementos mas importantes se presentaron en Ayudas,  Subsidios y Transferencias,  Aportaciones Federales y Otros Programas;  el decremento de mayor relevancia se observó en Obra Pública.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El     Municipio   obtuvo   como   resultado   del   ejercicio   $ 3’884, 947.36,   lo que representó un déficit,  debido a que sus ingresos fueron menores a los egresos,  situación que se explica en función de la existencia con que contaba al inicio del ejercicio  y la deuda contratada durante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El saldo pendiente de esta cuenta,  asciende a la suma de $ 135,782.00, correspondiente a funcionarios y empleados,  organismos,  integrantes del Ayuntamiento y particulares.</w:t>
        <w:tab/>
        <w:tab/>
        <w:tab/>
      </w:r>
    </w:p>
    <w:p>
      <w:pPr>
        <w:pStyle w:val="Normal"/>
        <w:ind w:left="2124" w:firstLine="6"/>
        <w:jc w:val="both"/>
        <w:rPr>
          <w:rFonts w:ascii="Arial" w:hAnsi="Arial" w:cs="Arial"/>
        </w:rPr>
      </w:pPr>
      <w:r>
        <w:rPr>
          <w:rFonts w:cs="Arial" w:ascii="Arial" w:hAnsi="Arial"/>
        </w:rPr>
        <w:t>Del saldo de préstamos pendientes de recuperar al cierre del ejercicio,  el 88.22 % proviene de administraciones anteriores,  de los cuales no se han realizado las gestiones de cobro correspondient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pPr>
      <w:r>
        <w:rPr>
          <w:rFonts w:cs="Arial" w:ascii="Arial" w:hAnsi="Arial"/>
        </w:rPr>
        <w:t>El saldo de esta cuenta asciende a $ 2’049,688.57, derivado de los adeudos con Banobras y con GODEZAC,  representando este último el 59.56 % del saldo al cierre del año 200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incremento de la deuda representa el 196.92 % en comparación al saldo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389,930.89,  de las cuales el 53.78 % fueron realizadas con recursos propios,  y el 46.22 %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autorizado   para   su   ejecución   fue   de        $ 5’722,624.74,  con un total de 18 obras programadas. Fue ejercido el 33.67 %,  ejecutando 17 obras  de las cuales,   todas quedaron en proceso.  De la revisión física y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Obra 12, Aportación a Casas del Pueblo en Cabecera Municipal y Comunidades,  no se encontró aplicado material pagado y reportado en auxiliares de obra por la cantidad de $ 5,570.18,  según documentación comprobatoria correspondiente a marz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Fueron aprobados recursos por $ 5’928,661.00. Se destinaron a infraestructura básica el 96.25 % y el restante 3.75 % para Definición y Conducción de la Planeaciòn del Desarrollo Reg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 xml:space="preserve">En la obra  Construcción de Sanitarios en Escuela Primaria Manuel M. Ponce de la Cabecera Municipal y en la de Ampliación de Casa de Salud en la Comunidad Los Dávila,  presentan faltante de documentación comprobatoria   por   las   cantidades   de    $    1,683.76  y $ 25,408.86 respectivamente,  sin embargo físicamente las obras se encuentran concluid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Falta documentación comprobatoria por la totalidad del   rubro   de   Gastos   Indirectos,    por   la    cantidad   de    $ 126,142.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Los expedientes técnicos no fueron integrados adecuadamente, ya que existe faltante de acta de entrega-recepción en la totalidad de las obras.</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La aplicación autorizada de este Fondo, $ 3’627,760.00,  se destinaron conforme a lo siguiente :  Obligaciones financieras 35.21 %,  seguridad pública 12.14 %,  infraestructura básica 51.55 % y adquisiciones 1.10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ejercieron recursos por la cantidad de $ 36,188.28,  provenientes de rendimientos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observa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La obra Construcción de Pavimento Hidráulico en varias calles de la Cabecera Municipal,  físicamente terminada, presenta un faltante de documentación comprobatoria por $ 162,119.9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Se detectaron erogaciones sin soporte documental por la cantidad de $ 14,713.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Se realizaron erogaciones por $ 20,000.00 relativas a la adquisición de un terreno,  de lo cual no fue exhibido el contrato de compraventa ni las escrituras que avalen la propiedad del Municipio respecto del citado terren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ncamiento de responsabilidad resarcitoria.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licitud de intervención del órgano interno de control</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93,517.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iego de observaciones</w:t>
            </w:r>
          </w:p>
          <w:p>
            <w:pPr>
              <w:pStyle w:val="Normal"/>
              <w:rPr>
                <w:rFonts w:ascii="Arial" w:hAnsi="Arial" w:cs="Arial"/>
                <w:sz w:val="16"/>
                <w:szCs w:val="16"/>
              </w:rPr>
            </w:pPr>
            <w:r>
              <w:rPr>
                <w:rFonts w:cs="Arial" w:ascii="Arial" w:hAnsi="Arial"/>
                <w:sz w:val="16"/>
                <w:szCs w:val="16"/>
              </w:rPr>
              <w:t>Por $ 193,517.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03,517.8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sponsabilidades y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 xml:space="preserve">Por la cantidad de $ 5,570.18,  correspondiente a material no aplicado incluido dentro del soporte documental de la obra Casa del Pueblo de San Antonio de Canora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Por la cantidad de $ 27,092.62, correspondiente a faltantes de documentación comprobatoria de las obras Construcción de Sanitarios en Escuela Primaria Manuel M. Ponce en la Cabecera Municipal  y Ampliación de Casa de Salud en Comunidad Los Dávila.</w:t>
      </w:r>
    </w:p>
    <w:p>
      <w:pPr>
        <w:pStyle w:val="Normal"/>
        <w:ind w:left="2124" w:hanging="2124"/>
        <w:jc w:val="both"/>
        <w:rPr>
          <w:rFonts w:ascii="Arial" w:hAnsi="Arial" w:cs="Arial"/>
        </w:rPr>
      </w:pPr>
      <w:r>
        <w:rPr>
          <w:rFonts w:eastAsia="Arial" w:cs="Arial" w:ascii="Arial" w:hAnsi="Arial"/>
        </w:rPr>
        <w:t xml:space="preserve">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Por la cantidad de $ 126,142.00,  correspondiente a erogaciones en el rubro de gastos indirectos del Fondo III,  que no cuentan con el soporte documental respectiv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w:t>
        <w:tab/>
        <w:t>Por la cantidad de $ 14,713.00,  correspondiente a la falta de soporte documental de la póliza cheque 4949.</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w:t>
        <w:tab/>
        <w:t>Por la cantidad de $ 20,000.00,  correspondiente a los cheques 5034 y 5039,  por concepto de adquisiciones de terreno de lo cual no se exhibe contrato de compra-venta y/o escrituras de propiedad.</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t>II.-</w:t>
        <w:tab/>
        <w:t>DE RECOMENDACION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La ejecución de obras debe realizarse de acuerdo a las normas y presupuestos aprobados,  como lo establecen los artículos 3 de la Ley de Obras Públicas de Gobierno d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Llevar a cabo con la mayor diligencia,  las gestiones de cobro en las vías administrativa y judicial,  respecto de los adeudos de integrantes del ayuntamiento,  trabajadores de la Presidencia Municipal y tercer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No es una función ni facultad del Ayuntamiento otorgar este tipo de financiamientos o préstamos,  por lo cual se deben evitar y/o reglamentar al interior del Cabildo Municipal,  con la autorización,  en todo caso,  de la Honorable Legislatura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eastAsia="Arial" w:cs="Arial" w:ascii="Arial" w:hAnsi="Arial"/>
        </w:rPr>
        <w:t xml:space="preserve"> </w:t>
      </w:r>
      <w:r>
        <w:rPr>
          <w:rFonts w:cs="Arial" w:ascii="Arial" w:hAnsi="Arial"/>
        </w:rPr>
        <w:tab/>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Ante las graves irregularidades documentadas en los expedientes en que se actúa, las Comisiones Legislativas proponen al Pleno  la no aprobación  de  los movimientos financieros de ingreso,  administración y gasto,  obras y servicios públicos relativos a la Cuenta Pública del Municipio de </w:t>
      </w:r>
      <w:r>
        <w:rPr>
          <w:rFonts w:cs="Arial" w:ascii="Arial" w:hAnsi="Arial"/>
          <w:b/>
        </w:rPr>
        <w:t xml:space="preserve">VILLA HIDALGO,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S  DEFINITIVOS DE RESPONSABILIDADES RESARCITORIAS,   ASÍ COM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I.-</w:t>
        <w:tab/>
        <w:t>Se instruye a la Auditoria Superior del Estado,  de cuenta con las presentes actuaciones,  a  su homóloga Auditoria Superior de la Federación,  así como a la Secretaría de la Función Pública,  para los efectos de sus respectivas  atribuciones,  facultades y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V.-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 Hidalg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Diecinueve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 Hidalg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0:00Z</dcterms:created>
  <dc:creator>Marco Vinicio</dc:creator>
  <dc:description/>
  <cp:keywords/>
  <dc:language>en-US</dc:language>
  <cp:lastModifiedBy>Dirección Jurídica</cp:lastModifiedBy>
  <cp:lastPrinted>2004-10-16T10:34:00Z</cp:lastPrinted>
  <dcterms:modified xsi:type="dcterms:W3CDTF">2005-07-08T19:00:00Z</dcterms:modified>
  <cp:revision>2</cp:revision>
  <dc:subject/>
  <dc:title>Guadalupe 2000</dc:title>
</cp:coreProperties>
</file>