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VILLA GARCI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73.6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24’395,413.04</w:t>
      </w:r>
    </w:p>
    <w:p>
      <w:pPr>
        <w:pStyle w:val="Normal"/>
        <w:ind w:left="2124" w:hanging="0"/>
        <w:jc w:val="both"/>
        <w:rPr>
          <w:rFonts w:ascii="Arial" w:hAnsi="Arial" w:cs="Arial"/>
        </w:rPr>
      </w:pPr>
      <w:r>
        <w:rPr>
          <w:rFonts w:cs="Arial" w:ascii="Arial" w:hAnsi="Arial"/>
        </w:rPr>
        <w:t>de  los  cuales   el   8.54 %   correspondió a   los   ingresos recaudados ( propios ) y el  91.46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w:t>
        <w:tab/>
        <w:t>Recibió y recaudó 8.61 %  mas de lo presupuestado,  las principales variaciones se observaron con incremento en aportaciones federales y deuda pública,  así como otros programas.  Las partidas que presentan decremento la variación mas importante se observa en participacione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24’538,345.08</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1.-</w:t>
        <w:tab/>
        <w:t>Erogaciones sin soporte documental por $ 3,681.96</w:t>
      </w:r>
    </w:p>
    <w:p>
      <w:pPr>
        <w:pStyle w:val="Normal"/>
        <w:ind w:left="1422" w:firstLine="708"/>
        <w:jc w:val="both"/>
        <w:rPr>
          <w:rFonts w:ascii="Arial" w:hAnsi="Arial" w:cs="Arial"/>
        </w:rPr>
      </w:pPr>
      <w:r>
        <w:rPr>
          <w:rFonts w:cs="Arial" w:ascii="Arial" w:hAnsi="Arial"/>
        </w:rPr>
      </w:r>
    </w:p>
    <w:p>
      <w:pPr>
        <w:pStyle w:val="Normal"/>
        <w:ind w:left="1422" w:firstLine="708"/>
        <w:jc w:val="both"/>
        <w:rPr/>
      </w:pPr>
      <w:r>
        <w:rPr>
          <w:rFonts w:cs="Arial" w:ascii="Arial" w:hAnsi="Arial"/>
        </w:rPr>
        <w:t>2.-</w:t>
        <w:tab/>
        <w:t>Erogaciones por concepto de ayudas,  que no presentan identificación de beneficiarios por $ 2,200.00</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3.-</w:t>
        <w:tab/>
        <w:t xml:space="preserve">Existe un sobreejercicio  del 9.24 %;  las principales variaciones se observaron en aportaciones federales,  deuda pública y otros programas.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371,234.81, que representó un superávit,  debido a que sus ingresos fueron mayores a los e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Esta cuenta no tiene saldo.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pPr>
      <w:r>
        <w:rPr>
          <w:rFonts w:cs="Arial" w:ascii="Arial" w:hAnsi="Arial"/>
        </w:rPr>
        <w:t>El saldo de esta cuenta asciende a $ 2’380,629.48, derivado principalmente de adeudos con Banobras y Gobierno del Estado de Zacatec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231,151.04,  de este monto el 82.63 % corresponde a fond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Este programa se encontró subejercido en un 59.77 %.  De las 14 obras programadas se concluyó 1, 12 quedaron en proceso y 1 no fue ejecutad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pPr>
      <w:r>
        <w:rPr>
          <w:rFonts w:cs="Arial" w:ascii="Arial" w:hAnsi="Arial"/>
        </w:rPr>
        <w:t>Fueron aprobados recursos por $ 4’208,671.00; fueron destinados para obras 96.25 % y para definición y conducción de la planeaciòn del desarrollo regional 3.75 %,  habiéndose ejercido durante el 2002 el 93.18 %.  El porcentaje restante fue aplicado en el año 200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demás de los recursos señalados,  fue ejercido en el año, un monto de $ 118,506.74,  derivados de rendimientos de ejercicios anteri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1.-</w:t>
        <w:tab/>
        <w:t>Los expedientes técnicos no fueron integrados con la totalidad de la documentación requerida,  faltando  : 31 números generadores de trabajos ejecutados,  31 bitácoras de obra, 3 actas de entrega recepción y 19 álbumes fotográficos del proceso de ejecución de las obra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2.-</w:t>
        <w:tab/>
        <w:t>Se observó que como parte del soporte documental de este fondo, se incluye documentación comprobatoria sin requisitos fiscales por $ 513,650.00</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3.-</w:t>
        <w:tab/>
        <w:t>En las obras “Construcción de cancha de usos múltiples en la Escuela Benito Juárez,  en la Comunidad de Benito Juárez” y “Construcción de cancha en la Escuela Melchor Ocampo de la Comunidad de Tierritas Blancas”,  no se encontró la aplicación de 5.75 y 3.70 toneladas de cemento respectivamente,  material cuyo costo se encuentra incluido en el soporte documental de las mencionadas obras e involucra la cantidad de $ 15,120.00.</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pPr>
      <w:r>
        <w:rPr>
          <w:rFonts w:cs="Arial" w:ascii="Arial" w:hAnsi="Arial"/>
        </w:rPr>
        <w:t xml:space="preserve">La aplicación autorizada de este Fondo, $ 3’327,558.00,  se destinó 45.73 % para obligaciones financieras,  4.36 % para seguridad pública, 49.00 % para infraestructura básica ( en este rubro, el 70.90 % se asignó como aportación municipal para ejecución de obras con Dependencias de GODEZAC ),  y por último,  el 0.91 % para adquisicion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stos recursos fueron ejercidos en un 98.88 %.   Además de los recursos señalados,  durante el ejercicio se gastó la cantidad de $ 70,966.28,  derivada de rendimientos de ejercicios anteriores. </w:t>
      </w:r>
    </w:p>
    <w:p>
      <w:pPr>
        <w:pStyle w:val="Normal"/>
        <w:ind w:left="2124" w:firstLine="6"/>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Acciones no sujetas al término de 45 días </w:t>
      </w:r>
    </w:p>
    <w:p>
      <w:pPr>
        <w:pStyle w:val="Normal"/>
        <w:ind w:left="2124" w:hanging="2124"/>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834"/>
        <w:gridCol w:w="958"/>
        <w:gridCol w:w="471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PO DE ACCIO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 DE ACCIONES PROMOVIDAS</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TADO QUE GUARDA LA PROMOCIÓ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RRECTIVA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nuncia de Hecho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ción del Fincamiento de responsabilidad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formar a la Auditoria Superior de la Federació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moción del Ejercicio de la Facultad de Comprobación Fisca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 Auditoria Superior del Estado realizó la promoción mediante oficio número PL-02-07/0304,  recibido en la Administración Local de Auditoria Fiscal el día 14 de Abril de 2004,  se estará en espera de la comunicación que se envíe en contestación.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  O  T  A  L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a).-</w:t>
        <w:tab/>
        <w:t>Por la cantidad de $ 513,650.00,  correspondiente a documentación comprobatoria que no cumple con requisitos fiscales,  ya que 10 facturas expedidas por el prestador de servicios C. SAUL HERRERA JIMENEZ,  de las cuales 9 presentan error en las fechas de impresión y/o caducidad;  la primera indica 21 de mayo del 2002 y la segunda,  20 de mayo del 2002,    lo cual no es posible por haber sido expedidas en fecha posterior a la de caducidad. Se señala además, que se pagó la cantidad de $ 78,000.00 al proveedor Guadalupe Gallegos Olvera por concepto de la compra de 1,950 tubos de concreto de 8”.</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FINITIVO DE RESPONSABILIDADES ADMINISTRATIV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a).-</w:t>
        <w:tab/>
        <w:t>Por la no observancia de las disposiciones contenidas en los artículos 3º. de la Ley de Obras Públicas del Estado y 74 fracción XXVI de la Ley Orgánica del Municipio,  por lo que hace a la ejecución de obr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 xml:space="preserve">Por la no integración de expedientes unitarios completos,  así como por existir faltante de documentación técnica en expedientes,  todos de obras públicas municipales financiadas con recursos federales del Fondo III.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w:t>
        <w:tab/>
        <w:t xml:space="preserve">Por la no observancia de lo establecido en los artículos 26 y 30 de la Ley de Obras Públicas del Estado,  en relación con el artículo 53 del Presupuesto de Egresos del Estado,  en lo que se refiere a la adjudicación de obra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Remitir a la Auditoria Superior,  Acta de Cabildo en la que se haga constar la autorización del H. Ayuntamiento,  para la contratación de deuda pública con el Gobierno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Recomendación que deberá hacerse extensiva al Ejecutivo del Estado,  a través de la Secretaría de Finanzas,  a fin de que indique la autorización expresa de la H. Legislatura del Estado para ese propósito.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Remitir a la Auditoria Superior,  actas de entrega recepción de obras en proceso de construcció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eastAsia="Arial" w:cs="Arial" w:ascii="Arial" w:hAnsi="Arial"/>
        </w:rPr>
        <w:t xml:space="preserve"> </w:t>
      </w:r>
    </w:p>
    <w:p>
      <w:pPr>
        <w:pStyle w:val="Normal"/>
        <w:ind w:left="2124" w:hanging="2124"/>
        <w:jc w:val="both"/>
        <w:rPr>
          <w:rFonts w:ascii="Arial" w:hAnsi="Arial" w:cs="Arial"/>
        </w:rPr>
      </w:pPr>
      <w:r>
        <w:rPr>
          <w:rFonts w:cs="Arial" w:ascii="Arial" w:hAnsi="Arial"/>
        </w:rPr>
        <w:tab/>
        <w:t>c).-</w:t>
        <w:tab/>
        <w:t xml:space="preserve">Remitir a la Auditoria Superior,  expedientes unitarios no presentados de las obras autorizadas.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1410" w:hanging="1410"/>
        <w:jc w:val="both"/>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rFonts w:ascii="Arial" w:hAnsi="Arial" w:cs="Arial"/>
        </w:rPr>
      </w:pPr>
      <w:r>
        <w:rPr>
          <w:rFonts w:cs="Arial" w:ascii="Arial" w:hAnsi="Arial"/>
          <w:lang w:val="pt-BR"/>
        </w:rPr>
        <w:tab/>
        <w:tab/>
      </w:r>
      <w:r>
        <w:rPr>
          <w:rFonts w:cs="Arial" w:ascii="Arial" w:hAnsi="Arial"/>
        </w:rPr>
        <w:t>I.-</w:t>
        <w:tab/>
        <w:t xml:space="preserve">Una vez  que se de cumplimiento a los PLIEGOS DEFINITIVOS DE RESPONSABILIDADES DE NATURALEZA RESARCITORIA,  DEFINITIVO DE RESPONSABILIDADES ADMINISTRATIVAS,  ASÍ COMO DE RECOMENDACIONES,   se aprueben  los movimientos financieros de ingreso,  administración y gasto,  obras y servicios públicos relativos a la Cuenta Pública del Municipio de </w:t>
      </w:r>
      <w:r>
        <w:rPr>
          <w:rFonts w:cs="Arial" w:ascii="Arial" w:hAnsi="Arial"/>
          <w:b/>
        </w:rPr>
        <w:t xml:space="preserve">VILLA GARCI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DE RESPONSABILIDADES ADMINISTRATIV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 La Auditoria Superior del Estado, notificará  el resultado de todo el proceso de solventaciòn de observaciones,  a su homóloga, Auditoria Superior de la Federación,    para los efectos de su compe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V.-</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Garcí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Villa García,  Zacatec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8:00Z</dcterms:created>
  <dc:creator>Marco Vinicio</dc:creator>
  <dc:description/>
  <cp:keywords/>
  <dc:language>en-US</dc:language>
  <cp:lastModifiedBy>Dirección Jurídica</cp:lastModifiedBy>
  <cp:lastPrinted>2004-11-02T12:32:00Z</cp:lastPrinted>
  <dcterms:modified xsi:type="dcterms:W3CDTF">2005-07-08T19:08:00Z</dcterms:modified>
  <cp:revision>2</cp:revision>
  <dc:subject/>
  <dc:title>Guadalupe 2000</dc:title>
</cp:coreProperties>
</file>