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TABASCO,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5 de Jul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65.8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29’058,263.14</w:t>
      </w:r>
    </w:p>
    <w:p>
      <w:pPr>
        <w:pStyle w:val="Normal"/>
        <w:ind w:left="2124" w:hanging="0"/>
        <w:jc w:val="both"/>
        <w:rPr>
          <w:rFonts w:ascii="Arial" w:hAnsi="Arial" w:cs="Arial"/>
        </w:rPr>
      </w:pPr>
      <w:r>
        <w:rPr>
          <w:rFonts w:cs="Arial" w:ascii="Arial" w:hAnsi="Arial"/>
        </w:rPr>
        <w:t>de los cuales  el 12.21 %  correspondió a los ingresos recaudados ( propios ) y el 87.79  % a ingresos externos.</w:t>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El municipio recibió y recaudó 23.05 % mas de lo presupuestado,  las principales variaciones se dieron en aportaciones federales y otros programas,  así como en deuda pública  que no se encontraba presupuestada.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29’203,384.61</w:t>
      </w:r>
    </w:p>
    <w:p>
      <w:pPr>
        <w:pStyle w:val="Normal"/>
        <w:ind w:left="1422" w:firstLine="708"/>
        <w:jc w:val="both"/>
        <w:rPr>
          <w:rFonts w:ascii="Arial" w:hAnsi="Arial" w:cs="Arial"/>
        </w:rPr>
      </w:pPr>
      <w:r>
        <w:rPr>
          <w:rFonts w:cs="Arial" w:ascii="Arial" w:hAnsi="Arial"/>
        </w:rPr>
        <w:t>Se observa lo siguiente :</w:t>
      </w:r>
    </w:p>
    <w:p>
      <w:pPr>
        <w:pStyle w:val="Normal"/>
        <w:ind w:left="2832" w:hanging="702"/>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a).-</w:t>
        <w:tab/>
        <w:t xml:space="preserve">Un sobreejercicio del 23.67 %;  las principales variaciones se ubican en los capítulos de servicios personales,  ayudas,  subsidios y transferencias,  así como en aportaciones federale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eastAsia="Arial" w:cs="Arial"/>
        </w:rPr>
      </w:pPr>
      <w:r>
        <w:rPr>
          <w:rFonts w:eastAsia="Arial" w:cs="Arial" w:ascii="Arial" w:hAnsi="Arial"/>
        </w:rPr>
        <w:t xml:space="preserve">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1’612,558.89,   lo que representó un déficit,  debido a que sus egresos fueron mayores a los ingresos,  situación que se explica en función de la existencia que se tenía al inicio del ejercicio y a la deuda contratada en el mism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 xml:space="preserve">Esta   cuenta   presenta   un saldo pendiente de cobro por $ 8,000.00,  el cual corresponde a un préstamo otorgado en la Administración Gubernamental Municipal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pPr>
      <w:r>
        <w:rPr>
          <w:rFonts w:cs="Arial" w:ascii="Arial" w:hAnsi="Arial"/>
        </w:rPr>
        <w:t xml:space="preserve">El saldo de esta cuenta asciende a $ 2’776,261.08,  su incremento representa el 154.84 % en relación al saldo al cierre del ejercicio anterior. Se obtuvieron dos créditos con Gobierno del Estado de Zacatecas,  destinados a pago de proveedores,  acreedores y cubrir compromisos de fin de añ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586,616.90;  de este monto el 57.43 % corresponde a fond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 xml:space="preserve">El Ayuntamiento   presentó su  Plan Trianual de Desarrollo Municipal, no así el  correspondiente al Programa Operativo Anual para el ejercici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Se observó  un sobreejercicio del 11.38 %,  sin que se haya exhibido acta de cabildo de aprobación del señalado increment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Del  monto   total   autorizado, se destinó para obras el 86.40 %,  para definición y conducción de la planeaciòn del desarrollo regional el 3.75 % y para estímulos a la educación básica el 9.85 %,  habiéndose ejercido los recursos al 100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demás de los recursos señalados,  durante el ejercicio revisado se ejercieron recursos por la cantidad de $ 113,458.40,  derivados de rendimientos del ejercicio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revisión física de las obras se desprende :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 xml:space="preserve">La adquisición de una cámara digital, no localizada durante la revisión.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2.-</w:t>
        <w:tab/>
        <w:t>Faltante de documentación comprobatoria en las siguientes obr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onstrucción de tanque de almacenamiento de agua potable,  en Cosalima por $ 10,817.4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mpliación de la red de drenaje en varias calles de la Colonia Balconcitos en Cabecera  Municipal por $ 5,669.8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Pavimentación con concreto hidráulico en calle las Américas en Comunidad Agua Blanca `por $ 13,20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mpliación de la red de drenaje en varias calles  en el Chique,  por la cantidad de $ 61,780.33</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onstrucción de la primera etapa de la red de drenaje en Huiscolco,  por $ 29,506.89</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3.-</w:t>
        <w:tab/>
        <w:t>De la obra “Construcción,  perforación,  ademe y aforo de pozo profundo,  en el Chique”,  se erogaron recursos por el orden de $ 250,065.00  de recursos federales y $ 52,702.02 de aportación de beneficiarios,  de lo  cual   presentan   factura   234 con un importe total de   $ 216,470.00  del C. Eleodoro Ortiz Silva,  misma que no desglosa los precios unitarios por los conceptos cobrados que son :  perforación de pozo a 200 metros de profundidad ( incluye colocación de tubería y grava ),  así como aforo de pozo por 72 horas continu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ncontró colocada la grava y solamente se realizaron 4 horas de aforo,  motivo por el cual y al no presentar desglose de precios unitarios,  se objeto el total de la factura  de $ 216,470.00,  mas el monto restante no comprobado por $ 33,595.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 xml:space="preserve">En los expedientes de las obras realizadas con recursos provenientes de este fondo,  se observa faltante de documentación técnica; el municipio no presenta 7 actas de entrega recepción,  un álbum fotográfico,  dos contratos de obras y en 2lcasos,  tampoco exhibe documentación que permita verificar la adecuada adjud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Se asignaron recursos por $ 3’613,784.00;  7.31 % para obligaciones financieras,  6.71 % para seguridad pública y 85.98 %  para infraestructura básic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dicionalmente se ejercieron $ 78,762.36,  derivados de rendimientos del ejercicio 2001 y $ 21,231.99, correspondiente a rendimientos bancari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se deriva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 xml:space="preserve">En la obra “pavimentación de calles de la colonia Balconcitos (  convenida con SECOP  pero realizada por el Municipio)”,  falta de pavimentar las calles 21 de marzo y Luis Moya;  asimismo,  se encuentra pendiente entrega de material   por   parte    del    proveedor    por    un    monto de $ 150,440.24.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En la obra “Construcción de Boulevard acceso Sur,  Cabecera Municipal”,  falta de comprobar un importe de $ 45,560.00;  existen conceptos de obra pagados y no ejecutadas,  falta la colocación de 10 postes de alumbrado,  54 brazos con lámparas y focos de 250 watts,  por un importe de $ 112,272.2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5,400.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iego de observaciones por $ 5,4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5,40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sponsabilidades administrativas,  así como de recomendaciones,  sujetándose a los siguientes lineami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Realizar las gestiones de cobro,  en la vía económica,  administrativa o judicial,  a efecto de que los créditos  a favor del municipio se recuperen de inmediato,  en la inteligencia de que no es función de la administración municipal,  realizar préstamos con recursos públicos,  ni realizar transferencias de recursos federales a gasto corriente.</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La omisión en la presentación del  Plan  Operativo Anual,  debe ser sancionada  en el contexto del sistema estatal de planeaciòn,  en la Ley de Planeaciòn del Estado y en la Ley Orgánica del  Municipio,  en las que se consigna la obligación de su elaboración y aprobació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Procede en consecuencia se emita pliego de responsabilidades administrativas en contra de quien durante el Ejercicio Fiscal revisado, fungió como Presidente del Ayuntamiento Municipal.</w:t>
      </w:r>
    </w:p>
    <w:p>
      <w:pPr>
        <w:pStyle w:val="Normal"/>
        <w:ind w:left="2124" w:hanging="2124"/>
        <w:jc w:val="both"/>
        <w:rPr>
          <w:rFonts w:ascii="Arial" w:hAnsi="Arial" w:cs="Arial"/>
        </w:rPr>
      </w:pPr>
      <w:r>
        <w:rPr>
          <w:rFonts w:cs="Arial" w:ascii="Arial" w:hAnsi="Arial"/>
        </w:rPr>
      </w:r>
    </w:p>
    <w:p>
      <w:pPr>
        <w:pStyle w:val="Normal"/>
        <w:ind w:left="2124" w:hanging="708"/>
        <w:jc w:val="both"/>
        <w:rPr>
          <w:rFonts w:ascii="Arial" w:hAnsi="Arial" w:cs="Arial"/>
        </w:rPr>
      </w:pPr>
      <w:r>
        <w:rPr>
          <w:rFonts w:cs="Arial" w:ascii="Arial" w:hAnsi="Arial"/>
        </w:rPr>
        <w:tab/>
        <w:t>d).-</w:t>
        <w:tab/>
        <w:t>La ejecución de obras debe realizarse de acuerdo a las normas y presupuestos aprobados,  como lo establecen los artículos 3 de la Ley de Obras Públicas de Gobierno d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H. Ayuntamiento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El pago de obras no ejecutadas,  deberá resarcirse en beneficio de la Hacienda Pública Municipal,  por lo que se refiere específicamente al pago de grava para filtro de pozo de ¾” y 1 ½” por un importe de $ 5,400.00,  misma que en visita física se constató no fue aplicada,  lo cual se confirma con declaración suscrita por el representante del Comité de Obra y el reporte fotográfico  en donde se aprecia que el tubo   de   ademe   está   recargado   con   el tubo de contra-ademe.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La no presentación de actas de entrega recepción de la obra reconstrucción de camino rural y construcción de vados,  en Rancho La Cruz y la documentación que permita verificar su adecuada adjudicación.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Procede en consecuencia se emita pliego de responsabilidades administrativas en contra de quien durante el Ejercicio Fiscal revisado, fungió como Presidente del Ayuntamiento Municipal,  así como en contra de quien se desempeñó como Director de Desarrollo Social y Obras Públi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Estatal,  del cumplimiento de los   pliegos de responsabilidades administrativas y de recomendaciones,   se aprueben  los movimientos financieros de ingreso,  administración y gasto,  obras y servicios públicos relativos a la Cuenta Pública del Municipio de </w:t>
      </w:r>
      <w:r>
        <w:rPr>
          <w:rFonts w:cs="Arial" w:ascii="Arial" w:hAnsi="Arial"/>
          <w:b/>
        </w:rPr>
        <w:t xml:space="preserve">TABASCO,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I.-</w:t>
        <w:tab/>
        <w:t xml:space="preserve">Se instruye a la Auditorìa Superior del Estado, emita PLIEGO DEFINITIVO  DE RESPONSABILIDADES DE NATURALEZA RESARCITORIA, ASÍ COMO DEFINITIVO DE RESPONSABILIDADES ADMINISTRATIVAS, SIN PERJUICIO DE LOS RELATIVAS A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doce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Tabasc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9:00Z</dcterms:created>
  <dc:creator>Marco Vinicio</dc:creator>
  <dc:description/>
  <cp:keywords/>
  <dc:language>en-US</dc:language>
  <cp:lastModifiedBy>Dirección Jurídica</cp:lastModifiedBy>
  <cp:lastPrinted>2004-10-14T14:52:00Z</cp:lastPrinted>
  <dcterms:modified xsi:type="dcterms:W3CDTF">2005-07-08T19:09:00Z</dcterms:modified>
  <cp:revision>2</cp:revision>
  <dc:subject/>
  <dc:title>Guadalupe 2000</dc:title>
</cp:coreProperties>
</file>