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DICTAMEN DE CUENTA PÚBLICA DEL MUNICIPIO DE SOMBRERETE,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1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57.7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82’367,013.84</w:t>
      </w:r>
    </w:p>
    <w:p>
      <w:pPr>
        <w:pStyle w:val="Normal"/>
        <w:ind w:left="2124" w:hanging="0"/>
        <w:jc w:val="both"/>
        <w:rPr>
          <w:rFonts w:ascii="Arial" w:hAnsi="Arial" w:cs="Arial"/>
        </w:rPr>
      </w:pPr>
      <w:r>
        <w:rPr>
          <w:rFonts w:cs="Arial" w:ascii="Arial" w:hAnsi="Arial"/>
        </w:rPr>
        <w:t>de  los  cuales   el   11.02 %   correspondió a   los   ingresos recaudados ( propios ) y el 88.98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Recibió y recaudó 0.93% %  mas de lo presupuestado,  con incremento en aportaciones federales y otros programas,  pero además presenta decrementos en participaciones, deuda pública,  agua potable y alcantarillado.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74’714,979.51</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1.-</w:t>
        <w:tab/>
        <w:t xml:space="preserve">Existen  erogaciones  por un monto de  $ 20,750.00 por concepto  de honorarios, mismos que no cuentan con contrato ni el recibo correspondiente.  Se observan erogaciones varias por la contratación de servicios profesionales de los cuales no se exhibe el contrato respectivo.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2.-</w:t>
        <w:tab/>
        <w:t xml:space="preserve">Presenta un subejercicio de 8.45 %;  los rubros con mayor afectación fueron con incremento,  servicios generales,  ayudas,  subsidios y transferencias;  con decremento,  los rubros de materiales y suministros,  bienes muebles e inmuebles,  aportaciones federales,  deuda pública,  agua potable y alcantarillado.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5’547,015.97, que representó un superávit,  debido a que sus ingresos fueron mayores a los egres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El saldo pendiente de esta cuenta,  asciende a la suma de $ 105,356.86.  Del total de créditos pendientes de cobro,  el 54.36 % corresponde a préstamos realizados en la administración anterior.</w:t>
      </w:r>
    </w:p>
    <w:p>
      <w:pPr>
        <w:pStyle w:val="Normal"/>
        <w:ind w:left="2124" w:firstLine="6"/>
        <w:jc w:val="both"/>
        <w:rPr>
          <w:rFonts w:ascii="Arial" w:hAnsi="Arial" w:cs="Arial"/>
        </w:rPr>
      </w:pPr>
      <w:r>
        <w:rPr>
          <w:rFonts w:cs="Arial" w:ascii="Arial" w:hAnsi="Arial"/>
        </w:rPr>
        <w:t xml:space="preserve">Durante el ejercicio,  el municipio llevó a cabo acciones a fin de recuperar dichos créditos,  logrando la recuperación parcial de los mism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El saldo de esta cuenta asciende a $ 3’382,952.72, derivado de adeudo contratado con Gobierno del Estado de Zacatec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2’727,055.30, del cual el 5.60 % fue adquirido con recursos propios, 3.06 % con Fondo III y 91.34 % con Fondo IV.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programado fue por el orden de $ 7’000,000.00, ejerciéndose el 92.86 % del total presupuestado. Se programaron 29 obras de las cuales se terminaron 15,  quedaron inconclusas 11 y 3 no se realizaron.</w:t>
      </w:r>
    </w:p>
    <w:p>
      <w:pPr>
        <w:pStyle w:val="Normal"/>
        <w:ind w:left="2124" w:firstLine="6"/>
        <w:jc w:val="both"/>
        <w:rPr>
          <w:rFonts w:ascii="Arial" w:hAnsi="Arial" w:eastAsia="Arial" w:cs="Arial"/>
        </w:rPr>
      </w:pPr>
      <w:r>
        <w:rPr>
          <w:rFonts w:eastAsia="Arial" w:cs="Arial" w:ascii="Arial" w:hAnsi="Arial"/>
        </w:rPr>
        <w:t xml:space="preserve">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 xml:space="preserve">Fueron aprobados recursos por $ 18’004,653.00; fue destinado a infraestructura básica el 95.67 % y 4.33 % a definición y conducción de la planeaciòn del desarrollo regional. </w:t>
      </w:r>
    </w:p>
    <w:p>
      <w:pPr>
        <w:pStyle w:val="Normal"/>
        <w:ind w:left="2124" w:firstLine="6"/>
        <w:jc w:val="both"/>
        <w:rPr>
          <w:rFonts w:ascii="Arial" w:hAnsi="Arial" w:cs="Arial"/>
        </w:rPr>
      </w:pPr>
      <w:r>
        <w:rPr>
          <w:rFonts w:cs="Arial" w:ascii="Arial" w:hAnsi="Arial"/>
        </w:rPr>
        <w:t>Se ejercieron recursos adicionales por $ 526,280.00 derivados de rendimientos del ejercicio anterior.</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revisión física de obra y documental se desprende lo siguiente :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9 obras se encontraron en proceso de construcción;  en 5, falta por ejecutar un monto de $ 429,675.26,  siendo éstas :  perforación de pozo en Rancho Nuevo del Carmen,  Construcción de Aula en Kinder en San Antonio del Cerrito,  Construcción de Letrinas en San J. de los Ranchos,  Construcción de Cerco Perimetral en Kinder de San Pascual y Construcción de Cancha en Unidad Deportiva en Colonia González Ortega;  en 2 obras denominadas Ampliación de red eléctrica en la Comunidad de Francisco I.  Madero y Construcción de Cerco Perimetral en el Jardín de Niños Manuel M. Ponce en la Comunidad de San Pascual,   falta   por comprobar un monto de $ 99,200.00 y $ 14,608.20 respectivamente.  En 4 faltan los trámites ante la C.F.E.  para energizarl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Existe cambio de metas y conceptos en la obra Construcción de Letrinas en la comunidad de Francisco Villa,  ya que no se realizó de acuerdo a su aprobación,  ejecutando en su lugar,  la construcción de la red de drenaje en la misma comunidad.</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En la revisión de los expedientes técnicos de las obras realizadas con recursos provenientes del Fondo III,  se observó que faltan 6 expedientes unitarios completos y en 15 existe faltante de documentación técnica.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La aplicación autorizada de este Fondo, $ 14’283,006.00; 6.19 % se destinó a cubrir obligaciones financieras,  7.71 % en seguridad pública, 65.56 % para infraestructura básica y 20.54 % para adquisicion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Los recursos fueron ejercidos en un 60.33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ejercieron recursos por la cantidad de $ 319,723.00 derivado de rendimientos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revisión física y documental fueron detectadas las observaciones siguientes :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2 obras se encontraron en proceso de construcción :  acometidas de agua potable y construcción de línea primaria de electrificación ubicadas en el Fraccionamiento El Coronel en la Cabecera Municipal,  la primera de ellas liquidada en su totalidad y,  la otra,  con recursos aún no ministrados y pendientes de comprobar por $ 206,268.8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La obra construcción de línea de conducción de agua potable en la Comunidad de Francisco Villa,  con un monto aprobado de $ 1’300,000.00 no fue realizada en virtud de que los recursos fueron transferidos a la acción denominada adquisición de maquinaria.  No se exhibieron documentos de autorización para la cancelación y transferencia señalad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La obra aportación para reconstrucción de Asfalto Boulevard el Minero y Salida a Durango,  convenida con la Secretaría de Obras Públicas,  no cuenta con expediente unitario completo y no exhibe documentación que permita verificar el apego a lo establecido en el Presupuesto de Egresos del Estad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En la adquisición de 2 vehículos,  no se exhibió  convenio con el Consejo Estatal de Seguridad Pública,  ni recibo expedido por la cantidad de $ 276,795.00 entregados por su adquisición.</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5.-</w:t>
        <w:tab/>
        <w:t xml:space="preserve">No exhibe acta de cabildo que apruebe el cambio realizado en Adquisición de Armamento,  ya que parte de los recursos ( $ 77,123.50 )  fueron aplicados en conceptos distintos al aprobado.  Asimismo existe un monto pendiente de ejercer por $ 8,832.64.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6.-</w:t>
        <w:tab/>
        <w:t xml:space="preserve">En Adquisición de Maquinaria y Equipo de Trabajo,  se aplicaron recursos por la cantidad de $ 761,728.16,  siendo el monto aprobado por $ 1’065,000.00,  por lo que falta de ejercer la cantidad de $ 202,271.84,  importe que se ubica en cuenta bancari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7.-</w:t>
        <w:tab/>
        <w:t xml:space="preserve">En la revisión de expedientes técnicos de las obras realizados con recursos provenientes del Fondo IV,  se observó que 11 de ellos se encontraron incompletos. </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99,920.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liego de observaciones por </w:t>
            </w:r>
          </w:p>
          <w:p>
            <w:pPr>
              <w:pStyle w:val="Normal"/>
              <w:rPr>
                <w:rFonts w:ascii="Arial" w:hAnsi="Arial" w:cs="Arial"/>
                <w:sz w:val="16"/>
                <w:szCs w:val="16"/>
              </w:rPr>
            </w:pPr>
            <w:r>
              <w:rPr>
                <w:rFonts w:cs="Arial" w:ascii="Arial" w:hAnsi="Arial"/>
                <w:sz w:val="16"/>
                <w:szCs w:val="16"/>
              </w:rPr>
              <w:t>$ 99,9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ción de Fincamiento de Responsabilidad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99,920.1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sponsabilidades y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Por la cantidad de $ 20,750.00,  correspondiente a pago de honorarios realizados,  sin la presentación de contratos y recibos correspondi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Por $ 79,170.11,  correspondiente a materiales pagados y que no corresponden al tipo de obra,  tales como tina de baño,  regaderas,  llaves mezcladoras,  juegos de WC,  tinacos,  vitropiso,  entre otr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DEFINITIVO DE RESPONSABILIDADES ADMINISTRATIV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Por la no elaboración de contratos de servicios profesionales,  recibos de honorarios, informe de actividades y/o documento que permita constatar la realización del servicio profesional prestado,  así como el Acta de Cabildo en donde se plasme la autorización correspondiente.</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Por la no implementación de un sistema de contabilidad,  que evite el desorden administrativo,  presupuestal, financiero y operativo,   en las distintas dependencias municipa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Por la no observancia de las disposiciones contenidas en los artículos 3º. de la Ley de Obras Públicas del Estado y 74 fracción XXVI de la Ley Orgánica del Municipio,  por lo que hace a la ejecución de obr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w:t>
        <w:tab/>
        <w:t xml:space="preserve">Por la no integración de expedientes unitarios completos,  así como por existir faltante de documentación técnica en 15 expedientes,  todos de obras públicas municipales financiadas con recursos federales del Fondo III.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w:t>
        <w:tab/>
        <w:t>Por la afectación social provocada por el C. Rubén Darío Hernández Domínguez,   quien en su carácter de Director de Desarrollo Social y Económico,  transfirió recursos aprobados para la construcción de una línea de conducción de agua potable,  al concepto de adquisiciones,  sin la debida autorización del Honorable Cabil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f).-</w:t>
        <w:tab/>
        <w:t xml:space="preserve">Por la no observancia de lo establecido en los artículos 26 y 30 de la Ley de Obras Públicas del Estado,  en relación con el artículo 53 del Presupuesto de Egresos del Estado,  en lo que se refiere a la adjudicación de obra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DE RECOMENDACION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Remitir a la Auditoria Superior,  Acta de Cabildo en la que se haga constar la autorización del H. Ayuntamiento,  para la contratación de deuda pública con el Gobierno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Recomendación que deberá hacerse extensiva al Ejecutivo del Estado,  a través de la Secretaría de Finanzas,  a fin de que indique la autorización expresa de la H. Legislatura del Estado para ese propósit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Remitir a la Auditoria Superior,  actas de entrega recepción de obras en proceso de construcción : Kinder  de San Antonio del Cerrito,  Cerco perimetral en San Pascual y Construcción de cancha deportiva en la Colonia González Orteg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Remitir a la Auditoria Superior,  expedientes unitarios no presentados de las obras : construcción de aula en escuela tele secundaria Educación y Patria,  Plan de Guadalupe y construcción de tableros plazuela Donceles, en cabecera Municipal,  así como la documentación técnica faltante de la obra Construcción de letrinas en Francisco R. Murguì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w:t>
        <w:tab/>
        <w:t>Remitir a la Auditoria Superior del Estado,  documentación comprobatoria de la obra ya concluida,  Construcción de línea primaria de electrificación,  fraccionamiento el Coronel en Cabecera Municipal.  Igualmente,  el expediente técnico completo de la obra denominada :  Aportación para la reconstrucción de asfalto en boulevard  El Minero y Salida a Durang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w:t>
        <w:tab/>
        <w:t>Remitir a la Auditoria Superior del Estado,  convenio  celebrado entre el Consejo Estatal de Seguridad Pública y el Municipio,  relativo a la adquisición de vehículos por la cantidad de $ 276,795.00,  deducidos del fondo de Aportaciones para el Fortalecimiento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f).-</w:t>
        <w:tab/>
        <w:t>Remitir a la Auditoria Superior del Estado,  acta de Cabildo, en la que conste el acuerdo del H. Ayuntamiento Municipal cambio de obra,  financiada con recursos provenientes del Fondo IV.</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lang w:val="pt-BR"/>
        </w:rPr>
        <w:tab/>
        <w:tab/>
      </w:r>
      <w:r>
        <w:rPr>
          <w:rFonts w:cs="Arial" w:ascii="Arial" w:hAnsi="Arial"/>
        </w:rPr>
        <w:t>I.-</w:t>
        <w:tab/>
        <w:t xml:space="preserve">Una vez  que se de cumplimiento a los PLIEGOS DEFINITIVOS DE RESPONSABILIDADES DE NATURALEZA RESARCITORIA,  DEFINITIVO DE RESPONSABILIDADES ADMINISTRATIVAS,  ASÍ COMO DE RECOMENDACIONES,   se aprueben  los movimientos financieros de ingreso,  administración y gasto,  obras y servicios públicos relativos a la Cuenta Pública del Municipio de </w:t>
      </w:r>
      <w:r>
        <w:rPr>
          <w:rFonts w:cs="Arial" w:ascii="Arial" w:hAnsi="Arial"/>
          <w:b/>
        </w:rPr>
        <w:t xml:space="preserve">SOMBRERETE,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S  DEFINITIVOS DE RESPONSABILIDADES RESARCITORIAS,  DE RESPONSABILIDADES ADMINISTRATIVAS,  ASÍ COM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I.-</w:t>
        <w:tab/>
        <w:t xml:space="preserve"> La Auditoria Superior del Estado, notificará  el resultado de todo el proceso de solventaciòn de observaciones,  a su homóloga, Auditoria Superior de la Federación,    para los efecto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V.-</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Zacatecas, Zac., a Cuatro de Nov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Sombrerete,  Zacateca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9:00Z</dcterms:created>
  <dc:creator>Marco Vinicio</dc:creator>
  <dc:description/>
  <cp:keywords/>
  <dc:language>en-US</dc:language>
  <cp:lastModifiedBy>Dirección Jurídica</cp:lastModifiedBy>
  <cp:lastPrinted>2004-11-02T12:34:00Z</cp:lastPrinted>
  <dcterms:modified xsi:type="dcterms:W3CDTF">2005-07-08T19:09:00Z</dcterms:modified>
  <cp:revision>2</cp:revision>
  <dc:subject/>
  <dc:title>Guadalupe 2000</dc:title>
</cp:coreProperties>
</file>