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SAÍN ALT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1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7.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33’148,541.60</w:t>
      </w:r>
    </w:p>
    <w:p>
      <w:pPr>
        <w:pStyle w:val="Normal"/>
        <w:ind w:left="2124" w:hanging="0"/>
        <w:jc w:val="both"/>
        <w:rPr>
          <w:rFonts w:ascii="Arial" w:hAnsi="Arial" w:cs="Arial"/>
        </w:rPr>
      </w:pPr>
      <w:r>
        <w:rPr>
          <w:rFonts w:cs="Arial" w:ascii="Arial" w:hAnsi="Arial"/>
        </w:rPr>
        <w:t>de  los  cuales   el   6.94 %   correspondió a   los   ingresos recaudados ( propios ) y el 93.06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En la aplicación de la Ley de Ingresos del Municipio,  hubo diferencias entre las tarifas aplicadas y la citada Ley,  ya que en solicitud y asentamiento de matrimonios así como en cartas de no antecedentes penales,  se cobró por encima de lo establecido en la Ley y en la expedición de actas certificadas de nacimiento,  defunción y matrimonio se cobró una tarifa menor.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 xml:space="preserve">En el rubro de Aprovechamientos,  la Auditoria Superior recibió vía fax,  recibo de fecha 28 de noviembre de 2002 con folio núm. 30000 que amparaba reintegro por diferencias determinadas en el ejercicio 2000 al ex Presidente y ex Secretario del Gobierno municipal por $ 23,877.00,  encontrando que el depositó no fue realizado,  y según manifestación por escrito del Tesorero Municipal el recibo fue cancelado sin dar aviso de ello al órgano de fiscalización superior,  ni exhibir el recibo debidamente cancelado.  El original del recibo en mención fue localizado en el Departamento de Agua Potable por la cantidad de $ 62.50.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Los ingresos revisados presentan su registro contable conforme a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tab/>
        <w:tab/>
        <w:tab/>
      </w:r>
    </w:p>
    <w:p>
      <w:pPr>
        <w:pStyle w:val="Normal"/>
        <w:ind w:left="2124" w:firstLine="6"/>
        <w:jc w:val="both"/>
        <w:rPr>
          <w:rFonts w:ascii="Arial" w:hAnsi="Arial" w:cs="Arial"/>
        </w:rPr>
      </w:pPr>
      <w:r>
        <w:rPr>
          <w:rFonts w:cs="Arial" w:ascii="Arial" w:hAnsi="Arial"/>
        </w:rPr>
        <w:t>Fueron ejercidos recursos por</w:t>
      </w:r>
    </w:p>
    <w:p>
      <w:pPr>
        <w:pStyle w:val="Normal"/>
        <w:ind w:left="2124" w:firstLine="6"/>
        <w:jc w:val="both"/>
        <w:rPr>
          <w:rFonts w:ascii="Arial" w:hAnsi="Arial" w:cs="Arial"/>
        </w:rPr>
      </w:pPr>
      <w:r>
        <w:rPr>
          <w:rFonts w:cs="Arial" w:ascii="Arial" w:hAnsi="Arial"/>
        </w:rPr>
        <w:t>$ 34’024,992.97   seleccionándose para su revisión el 49.38 % de los mismos.  No existen observaciones relevantes respecto del ejercicio de los recursos,  sólo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Al analizar el pago de cuotas al Instituto Mexicano del Seguro Social por el último bimestre del 2002,  se encontró que :</w:t>
      </w:r>
    </w:p>
    <w:p>
      <w:pPr>
        <w:pStyle w:val="Normal"/>
        <w:ind w:left="2124" w:firstLine="6"/>
        <w:jc w:val="both"/>
        <w:rPr>
          <w:rFonts w:ascii="Arial" w:hAnsi="Arial" w:cs="Arial"/>
        </w:rPr>
      </w:pPr>
      <w:r>
        <w:rPr>
          <w:rFonts w:cs="Arial" w:ascii="Arial" w:hAnsi="Arial"/>
        </w:rPr>
      </w:r>
    </w:p>
    <w:p>
      <w:pPr>
        <w:pStyle w:val="Normal"/>
        <w:ind w:left="2130" w:hanging="0"/>
        <w:jc w:val="both"/>
        <w:rPr>
          <w:rFonts w:ascii="Arial" w:hAnsi="Arial" w:cs="Arial"/>
        </w:rPr>
      </w:pPr>
      <w:r>
        <w:rPr>
          <w:rFonts w:cs="Arial" w:ascii="Arial" w:hAnsi="Arial"/>
        </w:rPr>
        <w:t xml:space="preserve">Se otorgó seguridad social a tres Regidores,  los cuales no son trabajadores de la Presidencia Municipal ,  y el Director de Obras Públicas no tienen afiliación al Seguro Social.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un déficit de $ 462,440.15,  debido a que sus ingresos fueron menores a los egresos,  situación viable ya que contaba    con    existencia  al   inicio   del   ejercicio   por   $ 1’892,387.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Al 31 de diciembre de 2002,  el saldo pendiente de cobro es de $ 7,100.00 que corresponde a préstamos de empleados,  del mencionado saldo el 42.25 % fue otorgado en la Administración anterior.  Se observa un adecuado manejo de este rubr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El saldo de esta cuenta asciende a $ 3’228,292.29,  lo que representa un incremento de 129.37 % en relación con el saldo al cierre del ejercicio anterior,  del saldo al final del ejercicio 2002,  el 25.31 % corresponde a un préstamo del Gobierno del Estado por la cantidad de $ 817,066.00, destinado para cumplir compromisos de fin de ejercicio.</w:t>
      </w:r>
    </w:p>
    <w:p>
      <w:pPr>
        <w:pStyle w:val="Normal"/>
        <w:ind w:left="2124" w:firstLine="6"/>
        <w:jc w:val="both"/>
        <w:rPr/>
      </w:pPr>
      <w:r>
        <w:rPr>
          <w:rFonts w:cs="Arial" w:ascii="Arial" w:hAnsi="Arial"/>
        </w:rPr>
        <w:t>El Municipio no exhibió documento alguno que avale la autorización de la H. Legislatura.  No obstante lo anterior se comprobó el apego al porcentaje establecido para efectos de endeudamiento en el artículo 5 de la Ley de Deuda Pública del Estado y Municipios de Zacatec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simismo se observó que al 31 de diciembre de 2002,  se registraron adeudos por $ 69,639.77 con el Presidente,  Tesorero y Director de Desarrollo Económico   por gastos efectuados en los meses de octubre a diciembre,  situación inadecuada ya que los gastos deben de registrarse en el momento en que se efectúan de acuerdo al principio de contabilidad base de registr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pPr>
      <w:r>
        <w:rPr>
          <w:rFonts w:cs="Arial" w:ascii="Arial" w:hAnsi="Arial"/>
        </w:rPr>
        <w:t xml:space="preserve">Las adquisiciones que incrementaron el patrimonio del Municipio   en   el ejercicio 2002,  fueron por un importe de $ 713,264.94.   El 16.28 % se realizó con recursos propios y el 83.72 % con recursos federales.  De la revisión física y documental de los bienes muebles e inmuebles se determinó lo siguiente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Se encontró una camioneta Chevrolet Silverado 2003,  que no fue informada en la cuenta pública del ejercicio en revisión,  solo en los informes mensual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l inventario y sus resguardos no se encuentran actualiz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Los bienes adquiridos en el ejercicio fueron objeto de revisión física encontrándose que existen y son utilizados en actividades propias del Municipio.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Programa Operativo Anual para el ejercicio 2002.</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El monto programado para la ejecución de este programa fue de $ 1’974,857.64,  habiéndose ejercido el 100.00 % del total presupuestado,  mediante el cual se realizó la totalidad de las 11 obras programadas.</w:t>
      </w:r>
    </w:p>
    <w:p>
      <w:pPr>
        <w:pStyle w:val="Normal"/>
        <w:ind w:left="2124" w:firstLine="6"/>
        <w:jc w:val="both"/>
        <w:rPr>
          <w:rFonts w:ascii="Arial" w:hAnsi="Arial" w:cs="Arial"/>
        </w:rPr>
      </w:pPr>
      <w:r>
        <w:rPr>
          <w:rFonts w:cs="Arial" w:ascii="Arial" w:hAnsi="Arial"/>
        </w:rPr>
        <w:t xml:space="preserve">De la revisión física y documental no se detectaron irregularidades en la aplicación de los recursos report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Fueron aprobados recursos por el orden de $ 6’586,857.6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además rendimientos de ejercicios anteriores por $ 199,320.00.</w:t>
      </w:r>
    </w:p>
    <w:p>
      <w:pPr>
        <w:pStyle w:val="Normal"/>
        <w:ind w:left="2124" w:firstLine="6"/>
        <w:jc w:val="both"/>
        <w:rPr/>
      </w:pPr>
      <w:r>
        <w:rPr>
          <w:rFonts w:cs="Arial" w:ascii="Arial" w:hAnsi="Arial"/>
        </w:rPr>
        <w:t>Del total de la inversión autorizada para este Fondo,  el 96.25 % corresponde a Obra Pública,  el 3.75 % a Gastos Indirectos y Desarrollo Institucional,  ejerciéndose los recursos en un 89.32 %,  reportándose un total de 31 obras terminadas,  18 en proceso y 26 sin avance físico.  De la revisión física y documental de las obras se desprenden los siguientes resultados relevant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En las obras :  “Ampliación de alcantarillado en calle prolongación 20 de noviembre”, “Ampliación de alcantarillado y fosa de oxidación,  La Laborcita”, “Ampliación de alcantarillado y fosa de oxidación,  Emiliano Zapata” y “Ampliación de alcantarillado y fosa de oxidación, Cañas”, se realizó el pago de cuatro facturas del Grupo Aequus, S.A. de C.V.,  en las cuales se calculò incorrectamente el I.V.A.,  existiendo una diferencia pagada de mas por el Municipio en cantidad de $ 5,823.6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w:t>
        <w:tab/>
        <w:t>Los expedientes técnicos tienen faltantes en la documentación técnica social,  siendo lo mas relevante 29 actas constitutivas de comité de obra,  38 validaciones de factibilidad de la Dependencia normativa y 43 actas de entrega recepción.</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w:t>
        <w:tab/>
        <w:t>En los recursos del ramo 33 existen diferencias entre lo informado por Tesorería y Dirección de Desarrollo Económico respecto de los montos ejercidos del Fondo III, faltando entregar la conciliación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El monto recibido para este Fondo fue por $ 4’786,403.00, el cual fue aprobado por las vertientes y programas autorizados en la Ley de Coordinación Fisc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a aplicación autorizada de este Fondo se integró de la siguiente manera : 34.15 % a Obligaciones Financieras; 2.20 % a Seguridad Pública,  el 59.50 % a Obra Pública y el 4.15 % para Adquisiciones;  fue ejercido el 87.55 % del total autorizado,  informando como terminadas 5 obras,  quedando 8 en proces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os rendimientos correspondientes a ejercicios anteriores fueron por $ 107,044.00,  ejerciéndose la totalidad de los mismos.  De la revisión física y documental de las obras y acciones,  se concluye que se realizaron conforme a la normatividad y salvo lo que a continuación se indica no existen observaciones al ejercicio de los recurs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revisión física y documental a la obra “Construcción del Auditorio Municipal segunda etapa”,  se observó que mediante factura núm. 5841 del 4 de septiembre de 2002 de Ferretería Boulevares,  por un importe de $ 17,480.00 y pagada con cheque núm. 173, se realizó la adquisición de ocho reflectores,  de los cuales se encontraron instalados solamente t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 xml:space="preserve">De las adquisiciones se encontró que la camioneta Pick up Ford F250XL adquirida en convenio con el Consejo Estatal de Seguridad Pública,  no fue destinada para los fines de su adquisición,  ya que es utilizada por la Tesorería Municipal,  y en acta de cabildo del 30 de julio de 2003,  se acordó que este vehículo se quede al servicio del Departamento de Obras Públicas y otr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La conciliación anual de recursos del Ramo 33 no fue presentada,  existiendo incongruencia entre las cifras reportadas por Tesorería municipal y la Dirección de Desarrollo Económico,  por lo que se refiere al ejercicio de recursos del Fondo IV.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licitud de intervención del órgano interno de con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no sujetas al término de 45 días</w:t>
      </w:r>
    </w:p>
    <w:tbl>
      <w:tblPr>
        <w:tblW w:w="8720" w:type="dxa"/>
        <w:jc w:val="left"/>
        <w:tblInd w:w="-113" w:type="dxa"/>
        <w:tblLayout w:type="fixed"/>
        <w:tblCellMar>
          <w:top w:w="0" w:type="dxa"/>
          <w:left w:w="108" w:type="dxa"/>
          <w:bottom w:w="0" w:type="dxa"/>
          <w:right w:w="108" w:type="dxa"/>
        </w:tblCellMar>
      </w:tblPr>
      <w:tblGrid>
        <w:gridCol w:w="2320"/>
        <w:gridCol w:w="1457"/>
        <w:gridCol w:w="494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TEGRACION DE LA AVERIGUACION PREVIA POR PARTE DE LA DIRECCIÓN GENERAL DE INVESTIGACIONES DE LA PROCURADURIA GENERAL DE JUSTICIA DEL ESTAD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PUES DE PRESENTADA LA PROMOCIÓN,  NO SE HA TENIDO CONOCIMIENTO DEL INICIO DEL PROCEDIMIENTO POR PARTE DEL H.  AYUNTAMIENTO DE SAÍN ALT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de hacerse extensiva al Gobierno del Estado,  a través de la Secretaría de Finanzas,  en virtud de que no es su función,  ni facultad,  ni competenci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Se recomienda al Ayuntamiento observar lo establecido en el Artículo 49 fracción XX de la Ley Orgánica del Municipio  con relación a la obligación de afiliar a sus trabajadores al régimen de seguridad soci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 xml:space="preserve">Se recomienda a la Administración Municipal que el registro de gastos y pasivos se efectúe en el momento en que se realice,  atendiendo al principio de Contabilidad de Base de Registro,  de conformidad a lo dispuesto en el artículo 192 de la Ley Orgánica d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El Municipio de Saín Alto deberá de remitir a la Auditoria Superior del Estado,  la documentación que compruebe el reintegro de los recursos por la diferencia existente a favor del municipio por el cálculo incorrecto del IVA  de las facturas 15, 16, 17 y 21 de Grupo Aequus, S.A. de C.V., por un monto de $ 5,823.64.  Es necesario que la Contraloría Municipal verifique y de seguimiento a las acciones realizadas por el municipio para la recuperación de esta cantidad.</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Se recomienda que  la Administración Municipal,  realizar la adecuada integración de los expedientes técnicos de las obras y acciones que se ejecuten mediante recursos del Fondo III,  a fin de que contengan la documentación técnica soporte de las mism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f).-</w:t>
        <w:tab/>
        <w:t>Se recomienda al Municipio de Saín Alto que elabore la conciliación anual de programas federales del ejercicio 2002,  aclarando las diferencias entre los informes de Tesorería Municipal y los de la Dirección de Desarrollo Económico,  por lo que se refiere a los recursos ejercidos de Fondo III y la presente ante la entidad de Fiscalización Superior.</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g).-</w:t>
        <w:tab/>
        <w:t>Se recomienda a la Administración Municipal realizar la instalación de cinco reflectores que se encuentran en el almacén del DIF municipal y presente ante la Auditoria Superior del Estado,  reporte fotográfico de su colocación y acta de sitio avalada por la Contralorí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h).-</w:t>
        <w:tab/>
        <w:t xml:space="preserve">Se recomienda al Municipio que elabore la conciliación anual de programas federales del ejercicio 2002,  aclarando las diferencias entre los informes de Tesorería Municipal y los de la Dirección de Desarrollo Económico,  por lo que se refiere a los recursos ejercidos de Fondo IV y la presente ante la entidad de Fiscalización Superio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i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SAÍN ALTO,</w:t>
      </w:r>
      <w:r>
        <w:rPr>
          <w:rFonts w:cs="Arial" w:ascii="Arial" w:hAnsi="Arial"/>
        </w:rPr>
        <w:t xml:space="preserve"> Zacatecas,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Se instruye a la Auditoria Superior del Estado,  emita PLIEGO DE RECOMENDACIONES,  en los términos señalados con antelación,  del cual deberá dar puntual seguimiento e informar con toda oportunidad a la H. Legislatura del Estado para los efectos de su compet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La presente revisión,  permite dejar a salvo los derechos y responsabilidades que compete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Saín Alt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Saín Alt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4:00Z</dcterms:created>
  <dc:creator>Marco Vinicio</dc:creator>
  <dc:description/>
  <cp:keywords/>
  <dc:language>en-US</dc:language>
  <cp:lastModifiedBy>Dirección Jurídica</cp:lastModifiedBy>
  <cp:lastPrinted>2004-11-02T12:34:00Z</cp:lastPrinted>
  <dcterms:modified xsi:type="dcterms:W3CDTF">2005-07-08T19:04:00Z</dcterms:modified>
  <cp:revision>2</cp:revision>
  <dc:subject/>
  <dc:title>Guadalupe 2000</dc:title>
</cp:coreProperties>
</file>