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53975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oyahua de Estrad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42.5pt;mso-position-vertical-relative:text;margin-left:260.65pt;mso-position-horizontal-relative:text">
                <v:textbox>
                  <w:txbxContent>
                    <w:p>
                      <w:pPr>
                        <w:pStyle w:val="Textoindependiente2"/>
                        <w:ind w:right="237" w:hanging="0"/>
                        <w:rPr>
                          <w:sz w:val="20"/>
                        </w:rPr>
                      </w:pPr>
                      <w:r>
                        <w:rPr>
                          <w:sz w:val="20"/>
                        </w:rPr>
                        <w:t>Cuenta Pública 2002 del municipio de Moyahua de Estrada, Zac.</w:t>
                      </w:r>
                    </w:p>
                  </w:txbxContent>
                </v:textbox>
                <w10:wrap type="none"/>
              </v:rect>
            </w:pict>
          </mc:Fallback>
        </mc:AlternateContent>
      </w:r>
    </w:p>
    <w:p>
      <w:pPr>
        <w:pStyle w:val="Heading"/>
        <w:rPr>
          <w:sz w:val="40"/>
        </w:rPr>
      </w:pPr>
      <w:r>
        <w:rPr>
          <w:sz w:val="40"/>
        </w:rPr>
        <w:t>DECRETO  #  27</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lang w:val="pt-BR"/>
        </w:rPr>
      </w:pPr>
      <w:r>
        <w:rPr>
          <w:rFonts w:cs="Arial" w:ascii="Arial" w:hAnsi="Arial"/>
          <w:b/>
          <w:lang w:val="pt-BR"/>
        </w:rPr>
        <w:t>R E S U L T A N D O</w:t>
      </w:r>
    </w:p>
    <w:p>
      <w:pPr>
        <w:pStyle w:val="Normal"/>
        <w:ind w:left="2124" w:hanging="2124"/>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La Legislatura del Estado por conducto de la Comisión de Vigilancia turnó a la Auditoría Superior del Estado con fecha 11 de Junio de 2003, la Cuenta Pública Municipal relativa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66.85%</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t>INGRESOS</w:t>
        <w:tab/>
        <w:t xml:space="preserve">Los obtenidos durante el ejercicio fueron por $19,859,348.15 de los cuales el 14.43% correspondió a los ingresos recaudados (propios ) y el 85.57% a ingresos externos. </w:t>
      </w:r>
    </w:p>
    <w:p>
      <w:pPr>
        <w:pStyle w:val="Normal"/>
        <w:ind w:left="1980" w:hanging="198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Presenta las siguientes observacion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La expedición de recibos por concepto de Productos y Aprovechamientos no contienen datos suficientes que permitan conocer la base y cálculo para determinar su correcto cobr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 Los demás ingresos revisados presentan su registro contable conforme a la normatividad vigent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18,865,503.47, seleccionándose para su revisión el 44.96% de los mismos.  Se encontraron las siguientes observaciones:</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a).- En la cuenta 1510, Compensaciones Garantizadas, se incluyeron incorrectamente varios apoyos a escuelas para pago de personal, así como apoyos a delegados municipales de diferentes comunidades</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b).- En el rubro de ayudas se registró un apoyo para pago de terreno destinado para Plaza Cívica de la comunidad Alameda de Juárez, cuyo soporte documental fue un contrato de donación notariado, por lo que el pago efectuado resulta incongruente, además de que se trata de un bien que no obstante haberse escriturado a nombre del municipio no fue informado ni registrado en el rubro de Adqui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184,151.24 lo que representó un Superávit, debido a que sus ingresos fueron mayores a los egreso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Al cierre del ejercicio el saldo pendiente de cobro es de $140,233.00 del cual el 13.44% corresponde a empleados, 36.65% a particulares, 41.29% a organismos y 8.62% a préstamos puente.  El 72.24% del saldo de los préstamos pendientes de recuperar proviene de administracione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saldo disminuyó un 28.71% respecto al saldo final del ejercicio anterior.  El 88.72% de lo otorgado en préstamos en el año 2002 fue recuperado dentro del propio ejercicio, lo cual implicó un adecuado manejo de los recursos destinados a deudore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 xml:space="preserve">Los créditos pendientes de pago al 31 de diciembre, ascienden a $1,046,802.36, lo que representa un incremento de 315.04 % en relación con el saldo al cierre del ejercicio anterior y que, fundamentalmente, se debe a que recibió por parte de Gobierno del Estado la cantidad de $795,860.00 por concepto de “préstamo otorgado como otros financiamientos a pagar como anticipo a participaciones” del cual el municipio no presentó la correspondiente autorización de la Legislatura para la contratación de la deuda, lo anterior debido a que al no ser utilizado, el municipio realizó las gestiones relativas a su devolución, lo cual se llevó a acabo en fecha 8 de abril de 2003.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1,620,913.05.  Del activo fijo adquirido, el 71.97% se realizó con recursos propios y el 28.03% con recursos federales. De la revisión a este rubro se desprenden la siguientes observaciones.</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a).-  Se llevó a cabo la enajenación de una máquina Caterpillar propiedad del municipio, de lo cual las autoridades municipales no exhibieron documento alguno que permita verificar la correspondiente autorización de la Legislatura conforme lo establece el artículo 31 de la Ley del Patrimonio del Estado y Municipios</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b).-  De la maquinaria propiedad del municipio, dos máquinas Caterpillar no se encuentran físicamente, ya que desde su adquisición mediante anticipo realizado en el ejercicio 2001 no han sido entregadas por el proveedor; en la compra de estas máquinas no se realizó el proceso de adquisición conforme a la normatividad correspondiente, ni se observó lo acordado por el Cabildo por la compra de las mismas.</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c).-  De las adquisiciones realizadas con recursos federales se observó que se adquirieron dos camionetas marca Nissan modelo 2002 en convenio con el Consejo de Seguridad Pública del Estado; la aportación municipal fue de $140,000.00, siendo su costo menor al previsto inicialmente, por lo que existe una cantidad a favor del municipio pendiente de reintegro por parte del Consejo Estatal de Seguridad Pública por el orden de $23,000.00.</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el Plan Operativo Anual 2002, conforme lo establece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l monto programado para su ejecución fue de $3,000,000,00 habiéndose ejercido el 67.56% del total presupuestado.  El programa contempló la ejecución de 47 obras de las cuales fueron ejecutadas 27, observándose variaciones en la ejecución de dicho programa, faltando a lo establecido en los artículos 74 fracción XXV de la Ley Orgánica del Municipio y 3 de la Ley de Obras Públicas del Esta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y documental de las obras se desprenden los siguientes resultados relevantes:</w:t>
      </w:r>
    </w:p>
    <w:p>
      <w:pPr>
        <w:pStyle w:val="Normal"/>
        <w:ind w:left="2124" w:firstLine="6"/>
        <w:jc w:val="both"/>
        <w:rPr>
          <w:rFonts w:ascii="Arial" w:hAnsi="Arial" w:cs="Arial"/>
        </w:rPr>
      </w:pPr>
      <w:r>
        <w:rPr>
          <w:rFonts w:cs="Arial" w:ascii="Arial" w:hAnsi="Arial"/>
        </w:rPr>
        <w:t>a).-  Para la obra denominada “Mantenimiento de Caminos” se pagaron 200 horas máquina de motoconformadora, así como el operador por un monto de $32,000.00, presentando como documentación comprobatoria recibos simples sin indicar con claridad los tramos y los caminos en que fue utilizada.</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b).-  En la obra denominada “Levantamiento Topográfico para Planta Tratadora de Aguas Negras”, se anexó como documentación comprobatoria un recibo de tesorería por concepto de levantamiento topográfico de la obra mencionada, proyecto que a la fecha no se ha presentado a la Auditoría Superior del Estado como parte del soporte técnico de la obra.</w:t>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NDO III (Fondo de Aportaciones para la Infraestructura Social Municipal)</w:t>
      </w:r>
    </w:p>
    <w:p>
      <w:pPr>
        <w:pStyle w:val="Normal"/>
        <w:ind w:left="2124" w:hanging="0"/>
        <w:jc w:val="both"/>
        <w:rPr>
          <w:rFonts w:ascii="Arial" w:hAnsi="Arial" w:cs="Arial"/>
        </w:rPr>
      </w:pPr>
      <w:r>
        <w:rPr>
          <w:rFonts w:cs="Arial" w:ascii="Arial" w:hAnsi="Arial"/>
        </w:rPr>
        <w:t>Del total de la inversión autorizada para este Fondo el 96.25% corresponde a Obra Pública y el 3.75% a Gastos Indirectos y Desarrollo Institucional, ejerciéndose los recursos al 100%.  De la revisión física y documental de las obras se desprenden los siguientes resultados relevantes:</w:t>
      </w:r>
    </w:p>
    <w:p>
      <w:pPr>
        <w:pStyle w:val="Normal"/>
        <w:ind w:left="2124" w:hanging="0"/>
        <w:jc w:val="both"/>
        <w:rPr>
          <w:rFonts w:ascii="Arial" w:hAnsi="Arial" w:cs="Arial"/>
          <w:sz w:val="16"/>
        </w:rPr>
      </w:pPr>
      <w:r>
        <w:rPr>
          <w:rFonts w:cs="Arial" w:ascii="Arial" w:hAnsi="Arial"/>
          <w:sz w:val="16"/>
        </w:rPr>
      </w:r>
    </w:p>
    <w:p>
      <w:pPr>
        <w:pStyle w:val="Normal"/>
        <w:ind w:left="2160" w:hanging="0"/>
        <w:jc w:val="both"/>
        <w:rPr>
          <w:rFonts w:ascii="Arial" w:hAnsi="Arial" w:cs="Arial"/>
        </w:rPr>
      </w:pPr>
      <w:r>
        <w:rPr>
          <w:rFonts w:cs="Arial" w:ascii="Arial" w:hAnsi="Arial"/>
        </w:rPr>
        <w:t>a).- Se encontró inconclusa la obra en Palmarejo, quedando pendiente de aplicar materiales por un monto de $77,978.46, mismos que se encuentran en la comunidad donde se realiza la obra.</w:t>
      </w:r>
    </w:p>
    <w:p>
      <w:pPr>
        <w:pStyle w:val="Normal"/>
        <w:ind w:left="2160" w:hanging="0"/>
        <w:jc w:val="both"/>
        <w:rPr>
          <w:rFonts w:ascii="Arial" w:hAnsi="Arial" w:cs="Arial"/>
          <w:sz w:val="16"/>
        </w:rPr>
      </w:pPr>
      <w:r>
        <w:rPr>
          <w:rFonts w:cs="Arial" w:ascii="Arial" w:hAnsi="Arial"/>
          <w:sz w:val="16"/>
        </w:rPr>
      </w:r>
    </w:p>
    <w:p>
      <w:pPr>
        <w:pStyle w:val="Normal"/>
        <w:ind w:left="2160" w:hanging="0"/>
        <w:jc w:val="both"/>
        <w:rPr>
          <w:rFonts w:ascii="Arial" w:hAnsi="Arial" w:cs="Arial"/>
        </w:rPr>
      </w:pPr>
      <w:r>
        <w:rPr>
          <w:rFonts w:cs="Arial" w:ascii="Arial" w:hAnsi="Arial"/>
        </w:rPr>
        <w:t>b).- De la revisión a  los expedientes técnicos se observó que no fueron adecuadamente integrados, ya que existe faltante de documentación técnica en todas las obras, no obstante lo anterior, se observó que el ejercicio de los recursos fue conforme a lo previsto en el artículo 33 de la Ley de Coordinación Fiscal.</w:t>
      </w:r>
    </w:p>
    <w:p>
      <w:pPr>
        <w:pStyle w:val="Normal"/>
        <w:ind w:left="2160" w:hanging="0"/>
        <w:jc w:val="both"/>
        <w:rPr>
          <w:rFonts w:ascii="Arial" w:hAnsi="Arial" w:cs="Arial"/>
        </w:rPr>
      </w:pPr>
      <w:r>
        <w:rPr>
          <w:rFonts w:cs="Arial" w:ascii="Arial" w:hAnsi="Arial"/>
        </w:rPr>
      </w:r>
    </w:p>
    <w:p>
      <w:pPr>
        <w:pStyle w:val="Normal"/>
        <w:ind w:left="540" w:hanging="360"/>
        <w:jc w:val="both"/>
        <w:rPr/>
      </w:pPr>
      <w:r>
        <w:rPr>
          <w:rFonts w:cs="Arial" w:ascii="Arial" w:hAnsi="Arial"/>
        </w:rPr>
        <w:t>FONDO IV (</w:t>
      </w:r>
      <w:r>
        <w:rPr>
          <w:rFonts w:cs="Arial" w:ascii="Arial" w:hAnsi="Arial"/>
          <w:sz w:val="22"/>
        </w:rPr>
        <w:t>Fondo de Aportaciones para el Fortalecimiento Municipal)</w:t>
      </w:r>
    </w:p>
    <w:p>
      <w:pPr>
        <w:pStyle w:val="Normal"/>
        <w:ind w:left="2124" w:hanging="0"/>
        <w:jc w:val="both"/>
        <w:rPr>
          <w:rFonts w:ascii="Arial" w:hAnsi="Arial" w:cs="Arial"/>
        </w:rPr>
      </w:pPr>
      <w:r>
        <w:rPr>
          <w:rFonts w:cs="Arial" w:ascii="Arial" w:hAnsi="Arial"/>
        </w:rPr>
        <w:t>La aplicación autorizada de este Fondo se integró de la siguiente manera: 25.34% a Obligaciones Financieras, 51.97% a Seguridad Pública, el 19.19% a Obra Pública y el 3.50% para Adquisiciones, lo cual fue ejercido en su totalidad.</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n la recepción y ejercicio de los recursos no existieron observaciones relevantes realizándose conforme a lo establecido en la Ley de Coordinación Fiscal, sin embargo en la revisión a los expedientes se observó faltante de documentación técnic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S CON EL GOBIERNO DEL ESTADO DE ZACATECAS</w:t>
      </w:r>
    </w:p>
    <w:p>
      <w:pPr>
        <w:pStyle w:val="Normal"/>
        <w:ind w:left="2124" w:firstLine="6"/>
        <w:jc w:val="both"/>
        <w:rPr>
          <w:rFonts w:ascii="Arial" w:hAnsi="Arial" w:cs="Arial"/>
        </w:rPr>
      </w:pPr>
      <w:r>
        <w:rPr>
          <w:rFonts w:cs="Arial" w:ascii="Arial" w:hAnsi="Arial"/>
        </w:rPr>
        <w:t>Se convinieron con el Estado recursos por la cantidad de $7,220,384.40 para la ejecución de 9 obras, de los cuales solo fue depositado y recibido por el municipio el 15.98% para realizar 6 obras, en 3 de ellas se recibió la aportación convenida y en las 3 restantes una a aportación menor. Las 6 obras en mención se encontraron concluidas a excepción de la obra “Construcción de Sistema de Agua Potable en Palmarejo”, de la cual el Gobierno del Estado sólo aportó el 53.96% de lo convenido.</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center"/>
        <w:rPr>
          <w:rFonts w:ascii="Arial" w:hAnsi="Arial" w:cs="Arial"/>
          <w:b/>
          <w:b/>
          <w:sz w:val="26"/>
          <w:lang w:val="pt-BR"/>
        </w:rPr>
      </w:pPr>
      <w:r>
        <w:rPr>
          <w:rFonts w:cs="Arial" w:ascii="Arial" w:hAnsi="Arial"/>
          <w:b/>
          <w:sz w:val="26"/>
          <w:lang w:val="pt-BR"/>
        </w:rPr>
        <w:t xml:space="preserve">C  O  N  S  I  D  E  R  A  N  D  O  </w:t>
      </w:r>
    </w:p>
    <w:p>
      <w:pPr>
        <w:pStyle w:val="Normal"/>
        <w:jc w:val="center"/>
        <w:rPr>
          <w:rFonts w:ascii="Arial" w:hAnsi="Arial" w:cs="Arial"/>
          <w:b/>
          <w:b/>
          <w:sz w:val="26"/>
          <w:lang w:val="pt-BR"/>
        </w:rPr>
      </w:pPr>
      <w:r>
        <w:rPr>
          <w:rFonts w:cs="Arial" w:ascii="Arial" w:hAnsi="Arial"/>
          <w:b/>
          <w:sz w:val="26"/>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ía, se obtuvo el siguiente resultado:</w:t>
      </w:r>
    </w:p>
    <w:p>
      <w:pPr>
        <w:pStyle w:val="Normal"/>
        <w:rPr>
          <w:rFonts w:ascii="Arial" w:hAnsi="Arial" w:cs="Arial"/>
          <w:sz w:val="20"/>
        </w:rPr>
      </w:pPr>
      <w:r>
        <w:rPr>
          <w:rFonts w:cs="Arial" w:ascii="Arial" w:hAnsi="Arial"/>
          <w:sz w:val="20"/>
        </w:rPr>
      </w:r>
    </w:p>
    <w:p>
      <w:pPr>
        <w:pStyle w:val="Normal"/>
        <w:rPr>
          <w:rFonts w:ascii="Tahoma" w:hAnsi="Tahoma" w:cs="Tahoma"/>
          <w:sz w:val="16"/>
          <w:lang w:val="es-MX"/>
        </w:rPr>
      </w:pPr>
      <w:r>
        <w:rPr>
          <w:rFonts w:cs="Tahoma" w:ascii="Tahoma" w:hAnsi="Tahoma"/>
          <w:sz w:val="16"/>
          <w:lang w:val="es-MX"/>
        </w:rPr>
        <w:t>Acciones con 45 días para solventarse</w:t>
      </w:r>
    </w:p>
    <w:tbl>
      <w:tblPr>
        <w:tblW w:w="23470" w:type="dxa"/>
        <w:jc w:val="left"/>
        <w:tblInd w:w="-75" w:type="dxa"/>
        <w:tblLayout w:type="fixed"/>
        <w:tblCellMar>
          <w:top w:w="0" w:type="dxa"/>
          <w:left w:w="70" w:type="dxa"/>
          <w:bottom w:w="0" w:type="dxa"/>
          <w:right w:w="70" w:type="dxa"/>
        </w:tblCellMar>
      </w:tblPr>
      <w:tblGrid>
        <w:gridCol w:w="2410"/>
        <w:gridCol w:w="1080"/>
        <w:gridCol w:w="1260"/>
        <w:gridCol w:w="1260"/>
        <w:gridCol w:w="1080"/>
        <w:gridCol w:w="1260"/>
        <w:gridCol w:w="1080"/>
        <w:gridCol w:w="7020"/>
        <w:gridCol w:w="70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de Acciones 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de Acciones Solve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de Acciones Sin Solv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mporte Sin Solventar, en su ca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ciones A Promover Derivadas</w:t>
            </w:r>
          </w:p>
          <w:p>
            <w:pPr>
              <w:pStyle w:val="Normal"/>
              <w:jc w:val="center"/>
              <w:rPr>
                <w:rFonts w:ascii="Arial" w:hAnsi="Arial" w:cs="Arial"/>
                <w:sz w:val="16"/>
              </w:rPr>
            </w:pPr>
            <w:r>
              <w:rPr>
                <w:rFonts w:cs="Arial" w:ascii="Arial" w:hAnsi="Arial"/>
                <w:sz w:val="16"/>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de Acciones a Promover Derivadas</w:t>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iva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iego de Observacione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icitud de Intervención del Órgano Interno de Control.</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ap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licitud de Intervención del Órgano Interno de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icitud de Aclaración.</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iego de observacio-nes por $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ventiva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20" w:type="dxa"/>
            <w:tcBorders/>
            <w:vAlign w:val="center"/>
          </w:tcPr>
          <w:p>
            <w:pPr>
              <w:pStyle w:val="Normal"/>
              <w:snapToGrid w:val="false"/>
              <w:rPr>
                <w:rFonts w:ascii="Arial" w:hAnsi="Arial" w:cs="Arial"/>
                <w:sz w:val="16"/>
              </w:rPr>
            </w:pPr>
            <w:r>
              <w:rPr>
                <w:rFonts w:cs="Arial" w:ascii="Arial" w:hAnsi="Arial"/>
                <w:sz w:val="16"/>
              </w:rPr>
            </w:r>
          </w:p>
        </w:tc>
        <w:tc>
          <w:tcPr>
            <w:tcW w:w="702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omendación.</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ap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comend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404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Tahoma" w:hAnsi="Tahoma" w:cs="Tahoma"/>
          <w:lang w:val="es-MX"/>
        </w:rPr>
      </w:pPr>
      <w:r>
        <w:rPr>
          <w:rFonts w:cs="Tahoma" w:ascii="Tahoma" w:hAnsi="Tahoma"/>
          <w:lang w:val="es-MX"/>
        </w:rPr>
      </w:r>
    </w:p>
    <w:p>
      <w:pPr>
        <w:pStyle w:val="Header"/>
        <w:tabs>
          <w:tab w:val="clear" w:pos="4252"/>
          <w:tab w:val="clear" w:pos="8504"/>
        </w:tabs>
        <w:rPr/>
      </w:pPr>
      <w:r>
        <w:rPr/>
        <w:t>Acciones no sujetas al término de 45 días</w:t>
      </w:r>
    </w:p>
    <w:tbl>
      <w:tblPr>
        <w:tblW w:w="9430" w:type="dxa"/>
        <w:jc w:val="left"/>
        <w:tblInd w:w="-75" w:type="dxa"/>
        <w:tblLayout w:type="fixed"/>
        <w:tblCellMar>
          <w:top w:w="0" w:type="dxa"/>
          <w:left w:w="70" w:type="dxa"/>
          <w:bottom w:w="0" w:type="dxa"/>
          <w:right w:w="70" w:type="dxa"/>
        </w:tblCellMar>
      </w:tblPr>
      <w:tblGrid>
        <w:gridCol w:w="2410"/>
        <w:gridCol w:w="1260"/>
        <w:gridCol w:w="576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 DE ACCIONES PROMOVID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TADO QUE GUARDA LA PROMO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ctiva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uncia de Hec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oción del Fincamiento de Responsabil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pués de presentada la promoción, no se ha tenido conocimiento del inicio del procedimiento por parte  de la Legislatura, ni del Ayuntamiento de Moyahua de Estrad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ar a la Auditoría Superior de la Fed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oción Ejercicio de la Facultad de Comprobación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76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Tahoma" w:hAnsi="Tahoma" w:cs="Tahoma"/>
          <w:lang w:val="es-MX"/>
        </w:rPr>
      </w:pPr>
      <w:r>
        <w:rPr>
          <w:rFonts w:cs="Tahoma" w:ascii="Tahoma" w:hAnsi="Tahoma"/>
          <w:lang w:val="es-MX"/>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Toda enajenación de bienes propiedad del municipio deberá de apegarse a lo establecido en la Ley Orgánica del Municipio en su artículo 49 fracción XXVII y en la Ley del Patrimonio del Estado y Municipios en su artículo 31.</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Es indispensable planear y programar las acciones a fin de estar en condiciones de optimizar los recursos para cubrir de manera eficiente las necesidades del municipio, dando cumplimiento a lo establecido por el artículo 49 fracciones I, XVI párrafo quinto y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Se recomienda que la documentación se apegue a lo establecido en los artículos 29 y 29-A del Código Fiscal de la Federación, en correlación con el artículo 15 del Código Fiscal del Estado en lo relativo a que la documentación debe cumplir con los requisitos fiscales.  Asimismo, que los cheques deben expedirse en forma nominativa a favor de proveedores o prestadores del servicio.</w:t>
      </w:r>
    </w:p>
    <w:p>
      <w:pPr>
        <w:pStyle w:val="Normal"/>
        <w:ind w:left="2124" w:hanging="2124"/>
        <w:jc w:val="both"/>
        <w:rPr>
          <w:rFonts w:ascii="Arial" w:hAnsi="Arial" w:cs="Arial"/>
        </w:rPr>
      </w:pPr>
      <w:r>
        <w:rPr>
          <w:rFonts w:cs="Arial" w:ascii="Arial" w:hAnsi="Arial"/>
        </w:rPr>
      </w:r>
    </w:p>
    <w:p>
      <w:pPr>
        <w:pStyle w:val="Sangra2detindependiente"/>
        <w:rPr/>
      </w:pPr>
      <w:r>
        <w:rPr/>
        <w:tab/>
        <w:t>d).-  El municipio deberá de exhibir ante la Auditoría Superior del Estado la documentación comprobatoria con requisitos fiscales que respalde el gasto y además presente el proyecto como parte del soporte técnico de la obra ”Levantamiento Topográfico para planta Tratadora de Aguas Negr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  Es necesario que el municipio presente a la Auditoría Superior del Estado la documentación que compruebe los trabajos mediante la renta de 200 horas maquina por $30,000.00 y pago de operador por $2,000.00 para el mantenimiento de caminos con recursos provenientes de Programa Municipal de Obras.</w:t>
      </w:r>
    </w:p>
    <w:p>
      <w:pPr>
        <w:pStyle w:val="Normal"/>
        <w:ind w:left="2124" w:hanging="2124"/>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CUARTO.- 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ind w:left="126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MOYAHUA DE ESTRADA, 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Se instruye a la Auditoría Superior del Estado para que emita PLIEGO DE RECOMENDACIONES, en los términos señalados con antelación, del cual deberá dar puntual seguimiento e informar con toda oportunidad a la Legislatura del Estado para los efectos de su compete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3111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27, Cuenta Pública 2002 del municipio de Moyahua de Estrad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24.5pt;mso-position-vertical-relative:text;margin-left:242.65pt;mso-position-horizontal-relative:text">
                <v:textbox>
                  <w:txbxContent>
                    <w:p>
                      <w:pPr>
                        <w:pStyle w:val="Textoindependiente2"/>
                        <w:ind w:right="237" w:hanging="0"/>
                        <w:rPr>
                          <w:sz w:val="20"/>
                        </w:rPr>
                      </w:pPr>
                      <w:r>
                        <w:rPr>
                          <w:sz w:val="20"/>
                        </w:rPr>
                        <w:t>Decreto # 27, Cuenta Pública 2002 del municipio de Moyahua de Estrada, Zac.</w: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ocho días del mes de Octu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ONSTANTINO CASTAÑEDA MUÑ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VICENTE MÁRQUEZ SÁNCHEZ</w:t>
            </w:r>
          </w:p>
        </w:tc>
        <w:tc>
          <w:tcPr>
            <w:tcW w:w="4860" w:type="dxa"/>
            <w:tcBorders/>
          </w:tcPr>
          <w:p>
            <w:pPr>
              <w:pStyle w:val="Normal"/>
              <w:jc w:val="center"/>
              <w:rPr>
                <w:rFonts w:ascii="Arial" w:hAnsi="Arial" w:cs="Arial"/>
                <w:b/>
                <w:b/>
              </w:rPr>
            </w:pPr>
            <w:r>
              <w:rPr>
                <w:rFonts w:cs="Arial" w:ascii="Arial" w:hAnsi="Arial"/>
                <w:b/>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Textoindependiente3">
    <w:name w:val="Texto independiente 3"/>
    <w:basedOn w:val="Normal"/>
    <w:qFormat/>
    <w:pPr>
      <w:jc w:val="center"/>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5:00Z</dcterms:created>
  <dc:creator>Marco Vinicio</dc:creator>
  <dc:description/>
  <cp:keywords/>
  <dc:language>en-US</dc:language>
  <cp:lastModifiedBy>Dirección Jurídica</cp:lastModifiedBy>
  <cp:lastPrinted>2004-11-12T15:27:00Z</cp:lastPrinted>
  <dcterms:modified xsi:type="dcterms:W3CDTF">2005-07-08T18:35:00Z</dcterms:modified>
  <cp:revision>2</cp:revision>
  <dc:subject/>
  <dc:title>Guadalupe 2000</dc:title>
</cp:coreProperties>
</file>