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DICTAMEN DE CUENTA PÚBLICA DEL MUNICIPIO DE MOMAX,  ZACATECAS, DEL EJERCICIO FISCAL DOS MIL 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 xml:space="preserve">V I S T A S   </w:t>
      </w:r>
      <w:r>
        <w:rPr>
          <w:rFonts w:cs="Arial" w:ascii="Arial" w:hAnsi="Arial"/>
        </w:rPr>
        <w:t>las actuaciones que integran el expediente relativo a la Cuenta Pública del Ejercicio Fiscal 2002 del municipio de referencia,  las Comisiones Dictaminadoras de Vigilancia,  Primera y Segunda de Hacienda,  presentan a la consideración de la Asamblea Legislativa el presente dict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FUNDAMENTO LEGAL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lang w:val="pt-BR"/>
        </w:rPr>
      </w:pPr>
      <w:r>
        <w:rPr>
          <w:rFonts w:cs="Arial" w:ascii="Arial" w:hAnsi="Arial"/>
          <w:lang w:val="pt-BR"/>
        </w:rPr>
        <w:t xml:space="preserve">A  N  T  E  C  E  D  E  N  T  E  S  </w:t>
      </w:r>
    </w:p>
    <w:p>
      <w:pPr>
        <w:pStyle w:val="Normal"/>
        <w:ind w:left="2124" w:hanging="2124"/>
        <w:rPr>
          <w:rFonts w:ascii="Arial" w:hAnsi="Arial" w:cs="Arial"/>
          <w:lang w:val="pt-BR"/>
        </w:rPr>
      </w:pPr>
      <w:r>
        <w:rPr>
          <w:rFonts w:cs="Arial" w:ascii="Arial" w:hAnsi="Arial"/>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UNICO.-</w:t>
        <w:tab/>
        <w:t>Las Comisiones Legislativas tuvieron a la vista tres diferentes documentos técnicos,  emitidos por la Auditoria Superior del Estado,  a saber:</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ó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presente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Honorable Legislatura del Estado,  por conducto de la Comisión de Vigilancia turnó a la Auditoria Superior del Estado con fecha 11 de Juni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ia,  considerando los renglones de Ingreso,  Egresos y  obra pública,  fue en promedio del 66.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jc w:val="both"/>
        <w:rPr>
          <w:rFonts w:ascii="Arial" w:hAnsi="Arial" w:cs="Arial"/>
        </w:rPr>
      </w:pPr>
      <w:r>
        <w:rPr>
          <w:rFonts w:cs="Arial" w:ascii="Arial" w:hAnsi="Arial"/>
        </w:rPr>
        <w:tab/>
        <w:tab/>
        <w:tab/>
        <w:t xml:space="preserve">Los obtenidos durante el ejercicio fueron por </w:t>
      </w:r>
    </w:p>
    <w:p>
      <w:pPr>
        <w:pStyle w:val="Normal"/>
        <w:jc w:val="both"/>
        <w:rPr>
          <w:rFonts w:ascii="Arial" w:hAnsi="Arial" w:cs="Arial"/>
        </w:rPr>
      </w:pPr>
      <w:r>
        <w:rPr>
          <w:rFonts w:cs="Arial" w:ascii="Arial" w:hAnsi="Arial"/>
        </w:rPr>
        <w:tab/>
        <w:tab/>
        <w:tab/>
        <w:t>$ 9, 415,191.93</w:t>
      </w:r>
    </w:p>
    <w:p>
      <w:pPr>
        <w:pStyle w:val="Normal"/>
        <w:ind w:left="2124" w:hanging="0"/>
        <w:jc w:val="both"/>
        <w:rPr>
          <w:rFonts w:ascii="Arial" w:hAnsi="Arial" w:cs="Arial"/>
        </w:rPr>
      </w:pPr>
      <w:r>
        <w:rPr>
          <w:rFonts w:cs="Arial" w:ascii="Arial" w:hAnsi="Arial"/>
        </w:rPr>
        <w:t>de los cuales  el 7.71 % correspondió a los ingresos recaudados ( propios ) y el 92.29 % a ingresos externos.</w:t>
      </w:r>
    </w:p>
    <w:p>
      <w:pPr>
        <w:pStyle w:val="Normal"/>
        <w:ind w:left="2124" w:hanging="0"/>
        <w:jc w:val="both"/>
        <w:rPr>
          <w:rFonts w:ascii="Arial" w:hAnsi="Arial" w:cs="Arial"/>
        </w:rPr>
      </w:pPr>
      <w:r>
        <w:rPr>
          <w:rFonts w:cs="Arial" w:ascii="Arial" w:hAnsi="Arial"/>
        </w:rPr>
        <w:t>Presentan la siguiente observación:</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w:t>
        <w:tab/>
        <w:t>Los ingresos recaudados no se depositaron integra e inmediatamente y se dispone de la recaudación diaria para las operaciones ordinarias.</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w:t>
      </w:r>
    </w:p>
    <w:p>
      <w:pPr>
        <w:pStyle w:val="Normal"/>
        <w:ind w:left="1422" w:firstLine="708"/>
        <w:jc w:val="both"/>
        <w:rPr>
          <w:rFonts w:ascii="Arial" w:hAnsi="Arial" w:cs="Arial"/>
        </w:rPr>
      </w:pPr>
      <w:r>
        <w:rPr>
          <w:rFonts w:cs="Arial" w:ascii="Arial" w:hAnsi="Arial"/>
        </w:rPr>
        <w:t>$ 9,716,224.34</w:t>
      </w:r>
    </w:p>
    <w:p>
      <w:pPr>
        <w:pStyle w:val="Normal"/>
        <w:ind w:left="2160" w:firstLine="708"/>
        <w:jc w:val="both"/>
        <w:rPr>
          <w:rFonts w:ascii="Arial" w:hAnsi="Arial" w:cs="Arial"/>
        </w:rPr>
      </w:pPr>
      <w:r>
        <w:rPr>
          <w:rFonts w:cs="Arial" w:ascii="Arial" w:hAnsi="Arial"/>
        </w:rPr>
        <w:t>Seleccionándose para su revisión el 49.24% de los mismos. Los cuales documentalmente se encontraron debidamente soportados. También se verificó que dichos egresos se encuentran correctamente informados.</w:t>
      </w:r>
    </w:p>
    <w:p>
      <w:pPr>
        <w:pStyle w:val="Normal"/>
        <w:ind w:left="1422" w:firstLine="708"/>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pPr>
      <w:r>
        <w:rPr>
          <w:rFonts w:cs="Arial" w:ascii="Arial" w:hAnsi="Arial"/>
        </w:rPr>
        <w:t>R ESULTADO DEL EJERCICIO</w:t>
      </w:r>
    </w:p>
    <w:p>
      <w:pPr>
        <w:pStyle w:val="Normal"/>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El     Municipio   obtuvo   como   resultado   del   ejercicio   $ 714,681.71 lo que representó un déficit,  debido a que sus ingresos fueron menores a los egresos,  situación que se explica en función de la existencia con que se contaba al inicio del ejercicio y la deuda contratada durante el mism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DORES DIVERSOS </w:t>
      </w:r>
    </w:p>
    <w:p>
      <w:pPr>
        <w:pStyle w:val="Normal"/>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Al 31 de diciembre de 2002 no existe saldo pendiente de cobro. Al inicio del ejercicio el municipio no tenía adeudos pendientes, en el mes de enero se otorgaron préstamos por la cantidad de $21,900.00 de los cuales fue recuperado el 100%. Concluyéndose que hubo adecuado manejo de este rubro.</w:t>
      </w:r>
    </w:p>
    <w:p>
      <w:pPr>
        <w:pStyle w:val="Normal"/>
        <w:ind w:left="2124" w:firstLine="6"/>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UDA PÚBLICA Y ADEUDOS</w:t>
      </w:r>
    </w:p>
    <w:p>
      <w:pPr>
        <w:pStyle w:val="Normal"/>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El saldo de esta cuenta asciende a $ 448,981.84,  lo que representa un incremento de 542.01% % en relación con el saldo al cierre del ejercicio anterior y que,  fundamentalmente,  se debe a un financiamiento de Gobierno del Estado, el cual fue destinado para cumplir compromisos de fin de ejercicio y para un fideicomiso para proyecto eco turístico</w:t>
      </w:r>
    </w:p>
    <w:p>
      <w:pPr>
        <w:pStyle w:val="Normal"/>
        <w:ind w:left="2124" w:hanging="0"/>
        <w:jc w:val="both"/>
        <w:rPr>
          <w:rFonts w:ascii="Arial" w:hAnsi="Arial" w:cs="Arial"/>
        </w:rPr>
      </w:pPr>
      <w:r>
        <w:rPr>
          <w:rFonts w:cs="Arial" w:ascii="Arial" w:hAnsi="Arial"/>
        </w:rPr>
        <w:tab/>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No se exhibió documentación comprobatoria  que respalde autorización de la H. Legislatura para contratar los financiamientos con Godezac.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 1,140,624.33 El 20.02 %    se realizaron con recursos propios y el 79.98 % con recursos federale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El Ayuntamiento  presentó su  Plan Trianual de Desarrollo Municipal, así como el correspondiente al Programa Operativo Anual para el ejercicio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El monto programado para  su ejecución fue por un monto de $ 1’220,000.00,  habiéndose ejercido el 61.28 del total presupuestado, observándose variación en la ejecución del programa, ya que de un total de 24 obras programadas se concluyeron 8, quedaron inconclusas 10 y fueron canceladas 6. De la muestra seleccionada para su revisión física no se detectaron irregularidades en la aplicación de los recursos reportado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hanging="0"/>
        <w:jc w:val="both"/>
        <w:rPr>
          <w:rFonts w:ascii="Arial" w:hAnsi="Arial" w:cs="Arial"/>
        </w:rPr>
      </w:pPr>
      <w:r>
        <w:rPr>
          <w:rFonts w:cs="Arial" w:ascii="Arial" w:hAnsi="Arial"/>
        </w:rPr>
        <w:t>Del monto  total autorizado para este Fondo el 96.25% fue destinado a Infraestructura Básica y 3.75% a definición y Conducción de la Planeación del Desarrollo Regional. Al 31 de diciembre fue ejercido el 74.08% del monto autorizado, el recurso restante se aplicó en el año 2003. de la revisión física y documental de las obras se desprenden los siguientes resultados relevantes:</w:t>
      </w:r>
    </w:p>
    <w:p>
      <w:pPr>
        <w:pStyle w:val="Normal"/>
        <w:ind w:left="2160" w:hanging="0"/>
        <w:jc w:val="both"/>
        <w:rPr>
          <w:rFonts w:ascii="Arial" w:hAnsi="Arial" w:cs="Arial"/>
        </w:rPr>
      </w:pPr>
      <w:r>
        <w:rPr>
          <w:rFonts w:cs="Arial" w:ascii="Arial" w:hAnsi="Arial"/>
        </w:rPr>
        <w:t>De un total de 7 obras, existen 3 obras inconclusas, según informe al mes de diciembre de 2002, mismas que a la fecha de la revisión física se encuentran terminadas.</w:t>
      </w:r>
    </w:p>
    <w:p>
      <w:pPr>
        <w:pStyle w:val="Normal"/>
        <w:ind w:left="2160" w:hanging="0"/>
        <w:jc w:val="both"/>
        <w:rPr>
          <w:rFonts w:ascii="Arial" w:hAnsi="Arial" w:cs="Arial"/>
        </w:rPr>
      </w:pPr>
      <w:r>
        <w:rPr>
          <w:rFonts w:cs="Arial" w:ascii="Arial" w:hAnsi="Arial"/>
        </w:rPr>
        <w:t>De lo anterior se concluye que la aplicación de los recursos se realizó con base en los montos autorizados.</w:t>
      </w:r>
    </w:p>
    <w:p>
      <w:pPr>
        <w:pStyle w:val="Normal"/>
        <w:ind w:left="25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hanging="0"/>
        <w:jc w:val="both"/>
        <w:rPr>
          <w:rFonts w:ascii="Arial" w:hAnsi="Arial" w:cs="Arial"/>
        </w:rPr>
      </w:pPr>
      <w:r>
        <w:rPr>
          <w:rFonts w:cs="Arial" w:ascii="Arial" w:hAnsi="Arial"/>
        </w:rPr>
        <w:t xml:space="preserve">La aplicación autorizada de este Fondo se integró de la siguiente manera: 11.29% para cubrir Seguridad Pública y 88.71% para Adquisiciones en 12 acciones realizadas. Del total autorizado fue ejercido el 99.42% al cierre del año 2002, encontrándose ejercido en su totalidad en el año 2003, lo anterior en base en lo autorizado y en las vertientes establecidas en la ley de Coordinación Fiscal.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eastAsia="Arial" w:cs="Arial"/>
        </w:rPr>
      </w:pPr>
      <w:r>
        <w:rPr>
          <w:rFonts w:eastAsia="Arial" w:cs="Arial" w:ascii="Arial" w:hAnsi="Arial"/>
        </w:rPr>
        <w:t xml:space="preserve">                                                                                                                                                                                             </w:t>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De conformidad con lo establecido en el artículo 43 de la Ley  de Fiscalización Superior del Estado,  una vez que concluyó el plazo legal para la debida solventación de las observaciones de auditoria,  se  obtuvo el siguiente resultad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900"/>
        <w:gridCol w:w="1302"/>
        <w:gridCol w:w="1546"/>
        <w:gridCol w:w="108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Solvent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Sin Solventa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p>
            <w:pPr>
              <w:pStyle w:val="Normal"/>
              <w:jc w:val="both"/>
              <w:rPr>
                <w:rFonts w:ascii="Arial" w:hAnsi="Arial" w:cs="Arial"/>
                <w:sz w:val="20"/>
                <w:szCs w:val="20"/>
              </w:rPr>
            </w:pPr>
            <w:r>
              <w:rPr>
                <w:rFonts w:cs="Arial" w:ascii="Arial" w:hAnsi="Arial"/>
                <w:sz w:val="20"/>
                <w:szCs w:val="20"/>
              </w:rPr>
              <w:t xml:space="preserve">Sin </w:t>
            </w:r>
          </w:p>
          <w:p>
            <w:pPr>
              <w:pStyle w:val="Normal"/>
              <w:jc w:val="both"/>
              <w:rPr>
                <w:rFonts w:ascii="Arial" w:hAnsi="Arial" w:cs="Arial"/>
                <w:sz w:val="20"/>
                <w:szCs w:val="20"/>
              </w:rPr>
            </w:pPr>
            <w:r>
              <w:rPr>
                <w:rFonts w:cs="Arial" w:ascii="Arial" w:hAnsi="Arial"/>
                <w:sz w:val="20"/>
                <w:szCs w:val="20"/>
              </w:rPr>
              <w:t xml:space="preserve">Solventar </w:t>
            </w:r>
          </w:p>
          <w:p>
            <w:pPr>
              <w:pStyle w:val="Normal"/>
              <w:jc w:val="both"/>
              <w:rPr>
                <w:rFonts w:ascii="Arial" w:hAnsi="Arial" w:cs="Arial"/>
                <w:sz w:val="20"/>
                <w:szCs w:val="20"/>
              </w:rPr>
            </w:pPr>
            <w:r>
              <w:rPr>
                <w:rFonts w:cs="Arial" w:ascii="Arial" w:hAnsi="Arial"/>
                <w:sz w:val="20"/>
                <w:szCs w:val="20"/>
              </w:rPr>
              <w:t>En su cas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A promover derivadas</w:t>
            </w:r>
          </w:p>
          <w:p>
            <w:pPr>
              <w:pStyle w:val="Normal"/>
              <w:jc w:val="both"/>
              <w:rPr>
                <w:rFonts w:ascii="Arial" w:hAnsi="Arial" w:cs="Arial"/>
                <w:sz w:val="20"/>
                <w:szCs w:val="20"/>
              </w:rPr>
            </w:pPr>
            <w:r>
              <w:rPr>
                <w:rFonts w:cs="Arial" w:ascii="Arial" w:hAnsi="Arial"/>
                <w:sz w:val="20"/>
                <w:szCs w:val="20"/>
              </w:rPr>
              <w:t>(nombre y en su caso</w:t>
            </w:r>
          </w:p>
          <w:p>
            <w:pPr>
              <w:pStyle w:val="Normal"/>
              <w:jc w:val="both"/>
              <w:rPr>
                <w:rFonts w:ascii="Arial" w:hAnsi="Arial" w:cs="Arial"/>
                <w:sz w:val="20"/>
                <w:szCs w:val="20"/>
              </w:rPr>
            </w:pPr>
            <w:r>
              <w:rPr>
                <w:rFonts w:cs="Arial" w:ascii="Arial" w:hAnsi="Arial"/>
                <w:sz w:val="20"/>
                <w:szCs w:val="20"/>
              </w:rPr>
              <w:t>importe )</w:t>
            </w:r>
          </w:p>
          <w:p>
            <w:pPr>
              <w:pStyle w:val="Normal"/>
              <w:jc w:val="both"/>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mover</w:t>
            </w:r>
          </w:p>
          <w:p>
            <w:pPr>
              <w:pStyle w:val="Normal"/>
              <w:jc w:val="both"/>
              <w:rPr>
                <w:rFonts w:ascii="Arial" w:hAnsi="Arial" w:cs="Arial"/>
                <w:sz w:val="20"/>
                <w:szCs w:val="20"/>
              </w:rPr>
            </w:pPr>
            <w:r>
              <w:rPr>
                <w:rFonts w:cs="Arial" w:ascii="Arial" w:hAnsi="Arial"/>
                <w:sz w:val="20"/>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SEGUNDO.- </w:t>
        <w:tab/>
        <w:t>“  El examen se realizó con base en las normas y procedimientos de auditoria gubernamental generalmente aceptados,  incluyendo pruebas a los registros de contabilidad y otros procedimientos de auditoria que se consideraron necesarios,  teniendo cuidado en observar que se hayan respetado los lineamientos establecidos en las leyes aplicable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Las Comisiones Legislativas consideran que procede instruir a la Auditoria Superior del Estado,  emita pliego de  recomendaciones en los siguientes términos :</w:t>
      </w:r>
    </w:p>
    <w:p>
      <w:pPr>
        <w:pStyle w:val="Normal"/>
        <w:ind w:left="2124" w:hanging="2124"/>
        <w:jc w:val="both"/>
        <w:rPr>
          <w:rFonts w:ascii="Arial" w:hAnsi="Arial" w:cs="Arial"/>
        </w:rPr>
      </w:pPr>
      <w:r>
        <w:rPr>
          <w:rFonts w:cs="Arial" w:ascii="Arial" w:hAnsi="Arial"/>
        </w:rPr>
        <w:t xml:space="preserve">. </w:t>
      </w:r>
    </w:p>
    <w:p>
      <w:pPr>
        <w:pStyle w:val="Normal"/>
        <w:ind w:left="2124" w:hanging="2124"/>
        <w:jc w:val="both"/>
        <w:rPr>
          <w:rFonts w:ascii="Arial" w:hAnsi="Arial" w:cs="Arial"/>
        </w:rPr>
      </w:pPr>
      <w:r>
        <w:rPr>
          <w:rFonts w:cs="Arial" w:ascii="Arial" w:hAnsi="Arial"/>
        </w:rPr>
        <w:tab/>
      </w:r>
    </w:p>
    <w:p>
      <w:pPr>
        <w:pStyle w:val="Normal"/>
        <w:ind w:left="2124" w:hanging="2124"/>
        <w:jc w:val="both"/>
        <w:rPr/>
      </w:pPr>
      <w:r>
        <w:rPr>
          <w:rFonts w:cs="Arial" w:ascii="Arial" w:hAnsi="Arial"/>
        </w:rPr>
        <w:tab/>
        <w:t>a).-</w:t>
        <w:tab/>
        <w:t>Para la contratación de deuda,  observar invariablemente lo establecido en el artículo 6 de la Ley de Deuda Pública del Estado y Municipios de Zacatecas.</w:t>
      </w:r>
    </w:p>
    <w:p>
      <w:pPr>
        <w:pStyle w:val="Normal"/>
        <w:ind w:left="2124" w:hanging="2124"/>
        <w:jc w:val="both"/>
        <w:rPr>
          <w:rFonts w:ascii="Arial" w:hAnsi="Arial" w:eastAsia="Arial" w:cs="Arial"/>
        </w:rPr>
      </w:pPr>
      <w:r>
        <w:rPr>
          <w:rFonts w:eastAsia="Arial" w:cs="Arial" w:ascii="Arial" w:hAnsi="Arial"/>
        </w:rPr>
        <w:t xml:space="preserve">                               </w:t>
      </w:r>
    </w:p>
    <w:p>
      <w:pPr>
        <w:pStyle w:val="Normal"/>
        <w:ind w:left="2124" w:hanging="2124"/>
        <w:jc w:val="both"/>
        <w:rPr/>
      </w:pPr>
      <w:r>
        <w:rPr>
          <w:rFonts w:eastAsia="Arial" w:cs="Arial" w:ascii="Arial" w:hAnsi="Arial"/>
        </w:rPr>
        <w:t xml:space="preserve">                                </w:t>
      </w:r>
      <w:r>
        <w:rPr>
          <w:rFonts w:cs="Arial" w:ascii="Arial" w:hAnsi="Arial"/>
        </w:rPr>
        <w:t>Recomendación que deberá hacerse extensiva al Gobierno del Estado, a través de la Secretaría de Finanzas, en virtud de que no es su función, ni facultad, ni competencia, destinar a fines distintos a los previamente establecidos, los recursos financieros del Estad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b/>
      </w:r>
    </w:p>
    <w:p>
      <w:pPr>
        <w:pStyle w:val="Normal"/>
        <w:ind w:left="1410" w:hanging="1410"/>
        <w:jc w:val="both"/>
        <w:rPr>
          <w:rFonts w:ascii="Arial" w:hAnsi="Arial" w:cs="Arial"/>
        </w:rPr>
      </w:pPr>
      <w:r>
        <w:rPr>
          <w:rFonts w:cs="Arial" w:ascii="Arial" w:hAnsi="Arial"/>
        </w:rPr>
        <w:t xml:space="preserve">CUARTO.- </w:t>
        <w:tab/>
        <w:t>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ia Superior del Estado,  que forman parte integrante del presente Dictamen Legislativo.  y son la base en el caso específico de este Municipio,  para que las Comisiones Dictaminadoras propongan al Pleno Legislativo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P  U  N  T  O  S      R  E  S  O  L  U  T  I  V  O  S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pPr>
      <w:r>
        <w:rPr>
          <w:rFonts w:cs="Arial" w:ascii="Arial" w:hAnsi="Arial"/>
          <w:lang w:val="pt-BR"/>
        </w:rPr>
        <w:tab/>
        <w:tab/>
      </w:r>
      <w:r>
        <w:rPr>
          <w:rFonts w:cs="Arial" w:ascii="Arial" w:hAnsi="Arial"/>
        </w:rPr>
        <w:t>I.-</w:t>
        <w:tab/>
        <w:t xml:space="preserve">Con la salvedad que ha quedado indicada en el presente Dictamen,  las Comisiones Legislativas proponen al Pleno  que una vez que se informe puntualmente por la Auditorìa Superior del Estado a la Legislatura Estatal,  del cumplimiento de los   pliegos de recomendaciones  y de responsabilidades administrativas,   se aprueben  los movimientos financieros de ingreso,  administración y gasto,  obras y servicios públicos relativos a la Cuenta Pública del Municipio de </w:t>
      </w:r>
      <w:r>
        <w:rPr>
          <w:rFonts w:cs="Arial" w:ascii="Arial" w:hAnsi="Arial"/>
          <w:b/>
        </w:rPr>
        <w:t xml:space="preserve">MOMAX, </w:t>
      </w:r>
      <w:r>
        <w:rPr>
          <w:rFonts w:cs="Arial" w:ascii="Arial" w:hAnsi="Arial"/>
        </w:rPr>
        <w:t xml:space="preserve">Zacatecas,  del periodo administrativo del PRIMERO DE ENERO AL TREINTA Y UNO DE DICIEMBRE DEL AÑO FISCAL 2002.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II.-</w:t>
        <w:tab/>
        <w:t xml:space="preserve">Se instruye a la Auditorìa Superior del Estado, emita PLIEGO DE RECOMENDACIONES,  en los términos señalados con antelación,  del cual deberá dar puntual seguimiento e informar con toda oportunidad a la H.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II.- </w:t>
        <w:tab/>
        <w:t xml:space="preserve">La presente revisión, permite dejar a salvo los derechos y responsabilidades que competa ejercer o fincar a ésta y otras autoridades,  respecto al manejo y aplicación de recursos financieros federales,  así como de aquellos – propios y/o transferidos -,  no considerados en la auditori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sí lo dictaminaron y firman los Diputados integrantes de las Comisiones Legislativas de Vigilancia, Primera y Segunda de Hacienda,  de la Honorable Quincuagésima Octava Legislatura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Zacatecas, Zac., a diecinueve de Octubre del año dos mil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DE VIGILANCI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CARLOS LOZANO MARTI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Momax,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JOSE ANTONIO VANEGAS MENDEZ</w:t>
        <w:tab/>
        <w:tab/>
        <w:t>HUMBERTO CRUZ ARTEAG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UTADO SECRETARIO</w:t>
        <w:tab/>
        <w:tab/>
        <w:tab/>
        <w:t>DIPUTADO SECRETAR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sz w:val="22"/>
          <w:szCs w:val="22"/>
          <w:lang w:val="pt-BR"/>
        </w:rPr>
      </w:pPr>
      <w:r>
        <w:rPr>
          <w:rFonts w:cs="Arial" w:ascii="Arial" w:hAnsi="Arial"/>
          <w:lang w:val="pt-BR"/>
        </w:rPr>
        <w:t>CONSTANTINO CASTAÑEDA MUÑOZ</w:t>
        <w:tab/>
        <w:tab/>
        <w:t xml:space="preserve">OCTAVIO MONREAL </w:t>
      </w:r>
      <w:r>
        <w:rPr>
          <w:rFonts w:cs="Arial" w:ascii="Arial" w:hAnsi="Arial"/>
          <w:sz w:val="22"/>
          <w:szCs w:val="22"/>
          <w:lang w:val="pt-BR"/>
        </w:rPr>
        <w:t>MARTINEZ</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PRIMER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ON PEDRO DE LEON MOJAR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ANTONIO GOMEZ LOPEZ.</w:t>
        <w:tab/>
        <w:tab/>
        <w:t>FEDERICO BERNAL FRA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Momax ,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SEGUND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DIA VAZQUEZ LUJ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CARLOS LOZANO MARTINEZ.</w:t>
        <w:tab/>
        <w:tab/>
        <w:t xml:space="preserve">HUMBERTO CRUZ ARTEA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06:00Z</dcterms:created>
  <dc:creator>Alfonso</dc:creator>
  <dc:description/>
  <cp:keywords/>
  <dc:language>en-US</dc:language>
  <cp:lastModifiedBy>Dirección Jurídica</cp:lastModifiedBy>
  <cp:lastPrinted>2004-10-13T13:09:00Z</cp:lastPrinted>
  <dcterms:modified xsi:type="dcterms:W3CDTF">2005-07-08T19:06:00Z</dcterms:modified>
  <cp:revision>2</cp:revision>
  <dc:subject/>
  <dc:title>DICTAMEN DE CUENTA PÚBLICA DEL MUNICIPIO DE LUIS MOYA,  ZACATECAS, DEL EJERCICIO FISCAL DOS MIL DOS</dc:title>
</cp:coreProperties>
</file>