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MAZAPIL,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y estudiadas que fueron 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lang w:val="pt-BR"/>
        </w:rPr>
        <w:t>PRIMERO.-</w:t>
        <w:tab/>
      </w:r>
      <w:r>
        <w:rPr>
          <w:rFonts w:cs="Arial" w:ascii="Arial" w:hAnsi="Arial"/>
        </w:rPr>
        <w:t xml:space="preserve">Por conducto de la Oficialìa Mayor de esta Legislatura,  la Mesa Directiva nos turnó,  el Dictamen de Cuenta Pública del Municipio de </w:t>
      </w:r>
      <w:r>
        <w:rPr>
          <w:rFonts w:cs="Arial" w:ascii="Arial" w:hAnsi="Arial"/>
          <w:b/>
        </w:rPr>
        <w:t xml:space="preserve">MAZAPIL,  </w:t>
      </w:r>
      <w:r>
        <w:rPr>
          <w:rFonts w:cs="Arial" w:ascii="Arial" w:hAnsi="Arial"/>
        </w:rPr>
        <w:t xml:space="preserve"> Zacatecas,  relativo al ejercicio fiscal de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SEGUND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18 de Julio  del 2003, la cuenta pública municipal relativa al Ejercicio Fiscal 2002,  señalando expresamente la excesiva extemporaneidad de su presentación por el Municipi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48.7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36’438,895.39</w:t>
      </w:r>
    </w:p>
    <w:p>
      <w:pPr>
        <w:pStyle w:val="Normal"/>
        <w:ind w:left="2124" w:hanging="0"/>
        <w:jc w:val="both"/>
        <w:rPr>
          <w:rFonts w:ascii="Arial" w:hAnsi="Arial" w:cs="Arial"/>
        </w:rPr>
      </w:pPr>
      <w:r>
        <w:rPr>
          <w:rFonts w:cs="Arial" w:ascii="Arial" w:hAnsi="Arial"/>
        </w:rPr>
        <w:t>de los cuales  el 4.64 % correspondió a los ingresos recaudados ( propios ) y el 95.36 % a ingresos externos.</w:t>
      </w:r>
    </w:p>
    <w:p>
      <w:pPr>
        <w:pStyle w:val="Normal"/>
        <w:ind w:left="2124" w:hanging="0"/>
        <w:jc w:val="both"/>
        <w:rPr/>
      </w:pPr>
      <w:r>
        <w:rPr>
          <w:rFonts w:cs="Arial" w:ascii="Arial" w:hAnsi="Arial"/>
        </w:rPr>
        <w:t>Presentan las  siguientes observaciones  :</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w:t>
        <w:tab/>
        <w:t xml:space="preserve">No se depositan íntegra y oportunamente,  sino hasta con retrasos de 15 días posteriores a su recaudación.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No se observa la Ley de Ingresos en el rubro de derechos,  específicamente en materia de Registro Civil en celebración de matrimonio en oficina y a domicili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w:t>
        <w:tab/>
        <w:t xml:space="preserve">De información presentada por el Contralor Municipal respecto al manejo del hotel propiedad del municipio,  se realizó la revisión correspondiente,  observándose que no se lleva un control financiero de los movimientos y los recursos generados no se ingresa a Tesorería Municipal,  ya que la administración del inmueble se lleva a cabo directamente por el DIF Municipal.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 xml:space="preserve">El Municipio recibió y recaudó un 6.08 % mas de lo presupuestado,  presentándose los principales incrementos en 2 rubros que no se encontraban presupuestados :  otros programas por recursos derivados del programa oportunidades productivas y de gestiones y convenios con otras dependencias y en el rubro de deuda pública por concepto de tres préstamos otorgados por Gobierno del Estado.  Los decrementos mas importantes se presentan en las cuentas de participaciones y aportaciones federales.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pPr>
      <w:r>
        <w:rPr>
          <w:rFonts w:cs="Arial" w:ascii="Arial" w:hAnsi="Arial"/>
        </w:rPr>
        <w:t>$ 37’494,560.71</w:t>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w:t>
        <w:tab/>
        <w:t>Documentación comprobatoria sin identificación del beneficiario en los  rubros de ayudas y combustibles,  atención a visitantes,  funcionarios y emplead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b).-</w:t>
        <w:tab/>
        <w:t>Erogaciones correspondiente  a eventos no realizad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c).-</w:t>
        <w:tab/>
        <w:t>Vehículos oficiales que no se encuentran al corriente en el pago de impuestos y derechos vehicula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w:t>
        <w:tab/>
        <w:t xml:space="preserve">Derivado de la información proporcionada por Contraloría Municipal,  respecto de la situación laboral del C. Javier Poblano Torres,  se llevó a cabo revisión,  encontrando que en el ejercicio 2002,  se le realizaron pagos quincenales a dicha persona como Técnico de Semarnat,  sin exhibir acuerdo con esa Depen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pPr>
      <w:r>
        <w:rPr>
          <w:rFonts w:cs="Arial" w:ascii="Arial" w:hAnsi="Arial"/>
        </w:rPr>
        <w:t xml:space="preserve">El Municipio obtuvo como resultado del ejercicio un déficit de $ 1’972,950.77,  lo que representó un déficit,  debido a que sus ingresos fueron menores a los egresos,  situación que se explica en función de la existencia con que se contaba al inicio del ejercicio y la deuda contraída durante el mism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 xml:space="preserve">Esta cuenta presenta un saldo  al cierre del ejercicio por la cantidad de $ 1’146,795.91,  del cual el 71.31 % corresponde a préstamos a particulares, 17.78 % a empleados y 10.91 % a integrantes del Ayuntamiento.  El 13.58 % de los adeudos de particulares corresponde a préstamos otorgados en la Administración anterior,  a los cuales no se les ha dado seguimiento.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rFonts w:ascii="Arial" w:hAnsi="Arial" w:cs="Arial"/>
        </w:rPr>
      </w:pPr>
      <w:r>
        <w:rPr>
          <w:rFonts w:cs="Arial" w:ascii="Arial" w:hAnsi="Arial"/>
        </w:rPr>
        <w:t>Esta cuenta tiene un saldo de $ 2’132,862.69,  habiéndose incrementado  en un 190.39 % respecto del saldo al cierre del ejercicio anterior,  derivado principalmente de 3 préstamos obtenidos del Gobierno del Estado,  que fueron destinados al pago de acreedores,  aportación a obra convenida y para cubrir compromisos de fin de ejercici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2’753,375.76    El 3.45 %   se realizaron con recursos propios  y el 96.55 % con recursos federales.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al Programa Operativo Anual para el ejercici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pPr>
      <w:r>
        <w:rPr>
          <w:rFonts w:cs="Arial" w:ascii="Arial" w:hAnsi="Arial"/>
        </w:rPr>
        <w:t xml:space="preserve">El monto ejercido fue de $ 2’177,718.80.  De 10 obras programadas,  en 3 se ejercieron montos mayores a los presupuestados y en 7 montos menor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Fue objeto de revisión una obra programada con un monto de $ 150,000.00 y presentó un egreso de $ 1’569,839.54,  constatándose la aplicación de los recursos reportados,  cabe mencionar que se erogó el 58.61 % de esta obra en pago de terminación de obras del ejercicio anterior.  La modificación al monto inicialmente programado no cuenta con la autorización del H. Ayuntamient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 xml:space="preserve">Los recursos de este ramo,  fueron auditados por un despacho particular contratado por la Auditoria Superior de la Federación.  Lo anterior con base en el convenio de Coordinación y Colaboración suscrito entre la Cámara de Diputados del H. Congreso de la Unión,  por conducto de la Auditoria Superior de la Federación y el H. Congreso del Estado de Zacatecas,  a través de la Auditoria Superior del Estad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A esta fecha no se ha notificado el resultado de la re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La aplicación autorizada fue distribuida en :</w:t>
      </w:r>
    </w:p>
    <w:p>
      <w:pPr>
        <w:pStyle w:val="Normal"/>
        <w:ind w:left="2124" w:firstLine="6"/>
        <w:jc w:val="both"/>
        <w:rPr/>
      </w:pPr>
      <w:r>
        <w:rPr>
          <w:rFonts w:cs="Arial" w:ascii="Arial" w:hAnsi="Arial"/>
        </w:rPr>
        <w:t>21.83 % para infraestructura básica, 18.10 % para obligaciones financieras, 18.09 % en seguridad pública y 41.98 % para adquisiciones.  En infraestructura básica,  seguridad pública y adquisiciones,  fue ejercido el 100 % del total autorizado en obligaciones financieras el 98.98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Se obtuvo adicionalmente la cantidad de $ 96,778.00 por concepto de rendimientos del ejercicio anterior,  observándose las siguientes incidencias :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w:t>
        <w:tab/>
        <w:t>Faltante de documentación comprobatoria por un importe de $ 4,974.56</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b).-</w:t>
        <w:tab/>
        <w:t>Inobservancia de la Ley de Adquisiciones y prestación de Servicios Relacionados con Bienes Muebles del Estado de Zacatecas,  en relación con el artículo 51 del Presupuesto de Egresos del Estado de Zacatecas 2002,  por lo que se refiere a la adquisición de maquinari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c).-</w:t>
        <w:tab/>
        <w:t>La conciliación anual de recursos del Ramo 33 no fue presentada,  existe incongruencia entre cifras presentadas por Tesorería Municipal y las reportadas por la Dirección de Desarrollo Económico.</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 xml:space="preserve">C  O  N  S  I  D  E  R  A  N  D  O  </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46"/>
        <w:gridCol w:w="108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2,049.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ncamiento de responsabilidades resarcitorias</w:t>
            </w:r>
          </w:p>
          <w:p>
            <w:pPr>
              <w:pStyle w:val="Normal"/>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licitud de intervención del órgano interno de contro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comendació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2,049.9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cciones no sujetas al término de 45 días</w:t>
      </w:r>
    </w:p>
    <w:tbl>
      <w:tblPr>
        <w:tblW w:w="8720" w:type="dxa"/>
        <w:jc w:val="left"/>
        <w:tblInd w:w="-113" w:type="dxa"/>
        <w:tblLayout w:type="fixed"/>
        <w:tblCellMar>
          <w:top w:w="0" w:type="dxa"/>
          <w:left w:w="108" w:type="dxa"/>
          <w:bottom w:w="0" w:type="dxa"/>
          <w:right w:w="108" w:type="dxa"/>
        </w:tblCellMar>
      </w:tblPr>
      <w:tblGrid>
        <w:gridCol w:w="3965"/>
        <w:gridCol w:w="1457"/>
        <w:gridCol w:w="3298"/>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po de Acción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de </w:t>
            </w:r>
          </w:p>
          <w:p>
            <w:pPr>
              <w:pStyle w:val="Normal"/>
              <w:jc w:val="both"/>
              <w:rPr>
                <w:rFonts w:ascii="Arial" w:hAnsi="Arial" w:cs="Arial"/>
              </w:rPr>
            </w:pPr>
            <w:r>
              <w:rPr>
                <w:rFonts w:cs="Arial" w:ascii="Arial" w:hAnsi="Arial"/>
              </w:rPr>
              <w:t>Acciones</w:t>
            </w:r>
          </w:p>
          <w:p>
            <w:pPr>
              <w:pStyle w:val="Normal"/>
              <w:jc w:val="both"/>
              <w:rPr>
                <w:rFonts w:ascii="Arial" w:hAnsi="Arial" w:cs="Arial"/>
              </w:rPr>
            </w:pPr>
            <w:r>
              <w:rPr>
                <w:rFonts w:cs="Arial" w:ascii="Arial" w:hAnsi="Arial"/>
              </w:rPr>
              <w:t>promovidas</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que guarda la promoció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uncia de hech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del fincamiento de responsabilidad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ormar a la Auditorìa Superior de la Feder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Ejercicio de la Facultad de Comprobación Fiscal</w:t>
            </w:r>
          </w:p>
          <w:p>
            <w:pPr>
              <w:pStyle w:val="Normal"/>
              <w:jc w:val="both"/>
              <w:rPr>
                <w:rFonts w:ascii="Arial" w:hAnsi="Arial" w:cs="Arial"/>
                <w:sz w:val="16"/>
                <w:szCs w:val="16"/>
              </w:rPr>
            </w:pPr>
            <w:r>
              <w:rPr>
                <w:rFonts w:cs="Arial" w:ascii="Arial" w:hAnsi="Arial"/>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TERCERO.-</w:t>
        <w:tab/>
        <w:t>Las Comisiones Legislativas consideran que procede instruir a la Auditorìa del Estado,  emita plieg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Realizar gestiones de cobro en materia administrativa o civil, para la debida e inmediata recuperación de créditos a favor del municipio.  Adicionalmente establecer criterio firme en el sentido de no realizar este tipo de operaciones  (  préstamos a empleados,  funcionarios e integrantes del ayuntamiento ),  que evidentemente no son propias de una administración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r>
    </w:p>
    <w:p>
      <w:pPr>
        <w:pStyle w:val="Normal"/>
        <w:ind w:left="2124" w:hanging="2124"/>
        <w:jc w:val="both"/>
        <w:rPr/>
      </w:pPr>
      <w:r>
        <w:rPr>
          <w:rFonts w:cs="Arial" w:ascii="Arial" w:hAnsi="Arial"/>
        </w:rPr>
        <w:tab/>
        <w:t>b).-</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Recomendación que deberá hacerse extensiva al Gobierno del Estado,  a través de la Secretaría de Finanzas,  dado que no es su función,  ni facultad ni competencia,  par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c).-</w:t>
        <w:tab/>
        <w:t>La ejecución de obras debe realizarse de acuerdo a las normas y presupuestos aprobados,  como lo establecen los artículos 3 de la Ley de Obras Públicas de Gobierno del Estado y 74 fracción XXVI de la Ley Orgánica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d).-</w:t>
        <w:tab/>
        <w:t xml:space="preserve">Obtener el resarcimiento  a favor de la Hacienda Pública Municipal,  de los gastos efectuadas sobre eventos no realizados,  y de aquellos cuya documentación comprobatoria se aparta de los lineamientos normativos previamente establecidos,  así como los de carácter fiscal.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e).-</w:t>
        <w:tab/>
        <w:t xml:space="preserve">Verificar la existencia de personal administrativo,  de apoyo o asesorìa de otras dependencias o entidades públicas del Estado o de la Federación,  cuyos honorarios son cubiertos por el H. Ayuntamiento y,  en su caso,  proceder a la recuperación de aquellos que hayan sido pagados al margen de toda normatividad y autorización del H. Cabildo </w:t>
      </w:r>
    </w:p>
    <w:p>
      <w:pPr>
        <w:pStyle w:val="Normal"/>
        <w:ind w:left="2124" w:hanging="2124"/>
        <w:jc w:val="both"/>
        <w:rPr>
          <w:rFonts w:ascii="Arial" w:hAnsi="Arial" w:cs="Arial"/>
        </w:rPr>
      </w:pPr>
      <w:r>
        <w:rPr>
          <w:rFonts w:cs="Arial" w:ascii="Arial" w:hAnsi="Arial"/>
        </w:rPr>
      </w:r>
    </w:p>
    <w:p>
      <w:pPr>
        <w:pStyle w:val="Normal"/>
        <w:ind w:left="2124" w:hanging="0"/>
        <w:jc w:val="both"/>
        <w:rPr/>
      </w:pPr>
      <w:r>
        <w:rPr>
          <w:rFonts w:cs="Arial" w:ascii="Arial" w:hAnsi="Arial"/>
        </w:rPr>
        <w:t>f).-</w:t>
        <w:tab/>
        <w:t>La Ley de Ingresos Municipal es un conjunto normativo de aplicación y observancia obligatorio tanto para la autoridad responsable del acopio de los recursos fiscales y no fiscales en la misma establecidos,  por lo que su inobservancia debe ser  sancionada en términos de la Ley de Responsabilidades de los Servidores Públicos al Servicio del Estado y Municipios.</w:t>
      </w:r>
    </w:p>
    <w:p>
      <w:pPr>
        <w:pStyle w:val="Normal"/>
        <w:ind w:left="2124" w:hanging="2124"/>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azapil ,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rPr>
      </w:pPr>
      <w:r>
        <w:rPr>
          <w:rFonts w:cs="Arial" w:ascii="Arial" w:hAnsi="Arial"/>
          <w:lang w:val="pt-BR"/>
        </w:rPr>
        <w:tab/>
        <w:tab/>
      </w:r>
      <w:r>
        <w:rPr>
          <w:rFonts w:cs="Arial" w:ascii="Arial" w:hAnsi="Arial"/>
        </w:rPr>
        <w:t>I.-</w:t>
        <w:tab/>
        <w:t xml:space="preserve">Con la salvedad que ha quedado indicada en el presente Dictamen,  las Comisiones Legislativas proponen al Pleno  que una vez que se informe puntualmente por la Auditorìa Superior del Estado a la Legislatura Estatal,  del cumplimiento del  pliego de recomendaciones,   se aprueben  los movimientos financieros de ingreso,  administración y gasto,  obras y servicios públicos relativos a la Cuenta Pública del Municipio de </w:t>
      </w:r>
      <w:r>
        <w:rPr>
          <w:rFonts w:cs="Arial" w:ascii="Arial" w:hAnsi="Arial"/>
          <w:b/>
        </w:rPr>
        <w:t xml:space="preserve">MAZAPIL,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II.-</w:t>
        <w:tab/>
        <w:t xml:space="preserve">Se instruye a la Auditorìa Superior del Estado, emita PLIEGO DE RESPONSABILIDADES DE NATURALEZA RESARCITORIA,  ASI COMO PLIEGO DE RECOMENDACION,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I.-</w:t>
        <w:tab/>
        <w:t>Se  instruye a la Auditoria Superior del Estado,  realice una auditorìa directa e integral a la administración del Hotel,  al parecer propiedad del Municipio de Mazapil,  Zacatecas,  y administrado por el DIF Municipal,  a fin de verificar su adecuado manejo financiero y oper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V.-</w:t>
        <w:tab/>
        <w:t xml:space="preserve">Se instruye a la Auditoria Superior del Estado,  solicite información a la Auditoria Superior de la Federación,   relacionada con la revisión   de los Recursos Federales transferidos,  en su modalidad de fondo III (  Aportaciones para la Infraestructura Social Municipal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V.-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azapil ,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Veintiocho de Septiem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azapil ,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22:00Z</dcterms:created>
  <dc:creator>Marco Vinicio</dc:creator>
  <dc:description/>
  <cp:keywords/>
  <dc:language>en-US</dc:language>
  <cp:lastModifiedBy>Dirección Jurídica</cp:lastModifiedBy>
  <cp:lastPrinted>2004-09-27T20:49:00Z</cp:lastPrinted>
  <dcterms:modified xsi:type="dcterms:W3CDTF">2005-07-08T18:22:00Z</dcterms:modified>
  <cp:revision>2</cp:revision>
  <dc:subject/>
  <dc:title>Guadalupe 2000</dc:title>
</cp:coreProperties>
</file>