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Mazapil,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Mazapil, Zac.</w:t>
                      </w:r>
                    </w:p>
                  </w:txbxContent>
                </v:textbox>
                <w10:wrap type="none"/>
              </v:rect>
            </w:pict>
          </mc:Fallback>
        </mc:AlternateContent>
      </w:r>
    </w:p>
    <w:p>
      <w:pPr>
        <w:pStyle w:val="Heading"/>
        <w:rPr>
          <w:sz w:val="40"/>
        </w:rPr>
      </w:pPr>
      <w:r>
        <w:rPr>
          <w:sz w:val="40"/>
        </w:rPr>
        <w:t>DECRETO  #  4</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los procedimientos de revisión de las cuentas públicas correspondientes al año 2002.  Este cuerpo normativo otorga facultades para llevar a cabo la señalada revisión y establece, así mismo,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bCs/>
          <w:lang w:val="pt-BR"/>
        </w:rPr>
      </w:pPr>
      <w:r>
        <w:rPr>
          <w:rFonts w:cs="Arial" w:ascii="Arial" w:hAnsi="Arial"/>
          <w:b/>
          <w:bCs/>
          <w:lang w:val="pt-BR"/>
        </w:rPr>
        <w:t>R E S U L T A N D O</w:t>
      </w:r>
    </w:p>
    <w:p>
      <w:pPr>
        <w:pStyle w:val="Normal"/>
        <w:ind w:left="2124" w:hanging="2124"/>
        <w:rPr>
          <w:rFonts w:ascii="Arial" w:hAnsi="Arial" w:cs="Arial"/>
          <w:b/>
          <w:b/>
          <w:bCs/>
          <w:lang w:val="pt-BR"/>
        </w:rPr>
      </w:pPr>
      <w:r>
        <w:rPr>
          <w:rFonts w:cs="Arial" w:ascii="Arial" w:hAnsi="Arial"/>
          <w:b/>
          <w:bCs/>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lang w:val="pt-BR"/>
        </w:rPr>
        <w:t>PRIMERO.-</w:t>
        <w:tab/>
      </w:r>
      <w:r>
        <w:rPr>
          <w:rFonts w:cs="Arial" w:ascii="Arial" w:hAnsi="Arial"/>
        </w:rPr>
        <w:t xml:space="preserve">Por conducto de la Oficialía Mayor de esta Legislatura, la Mesa Directiva turnó a las Comisiones Legislativas de Vigilancia, Primera y Segunda de Hacienda, el Dictamen Técnico de Cuenta Pública del Municipio de </w:t>
      </w:r>
      <w:r>
        <w:rPr>
          <w:rFonts w:cs="Arial" w:ascii="Arial" w:hAnsi="Arial"/>
          <w:bCs/>
        </w:rPr>
        <w:t xml:space="preserve">MAZAPIL, </w:t>
      </w:r>
      <w:r>
        <w:rPr>
          <w:rFonts w:cs="Arial" w:ascii="Arial" w:hAnsi="Arial"/>
        </w:rPr>
        <w:t>Zacatecas, relativo al ejercicio fiscal de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SEGUNDO.-</w:t>
        <w:tab/>
        <w:t>Las Comisiones Dictaminadoras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ía Superior del Estado con fecha 18 de Julio del 2003, la cuenta pública municipal relativa al Ejercicio Fiscal 2002, señalando expresamente la excesiva extemporaneidad de su presentación por el municipi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48.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TextBodyIndent"/>
        <w:rPr/>
      </w:pPr>
      <w:r>
        <w:rPr/>
        <w:tab/>
        <w:t>Los obtenidos durante el ejercicio fueron por $6’438,895.39 de los cuales el 4.64% correspondió a los ingresos recaudados (propios) y el 95.36% a ingresos externos.</w:t>
      </w:r>
    </w:p>
    <w:p>
      <w:pPr>
        <w:pStyle w:val="Normal"/>
        <w:ind w:left="2160" w:hanging="216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n las siguientes observacion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No se depositan íntegra y oportunamente, sino hasta con retrasos de 15 días posteriores a su recaudació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No se observa la Ley de Ingresos en el rubro de derechos, específicamente en materia de Registro Civil en celebración de matrimonio en oficina y a domicili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w:t>
        <w:tab/>
        <w:t xml:space="preserve">De información presentada por el Contralor Municipal respecto al manejo del hotel propiedad del municipio, se realizó la revisión correspondiente, observándose que no se lleva un control financiero de los movimientos y los recursos generados no se ingresan a Tesorería Municipal, ya que la administración del inmueble se lleva a cabo directamente por el DIF Municipal.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 xml:space="preserve">El municipio recibió y recaudó un 6.08% más de lo presupuestado, presentándose los principales incrementos en 2 rubros que no se encontraban presupuestados:  Otros programas por recursos derivados del programa oportunidades productivas y de gestiones y convenios con otras dependencias y en el rubro de Deuda Pública por concepto de tres préstamos otorgados por Gobierno del Estado.  Los decrementos más importantes se presentan en las cuentas de participaciones y aportaciones federal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 37’494,560.71</w:t>
      </w:r>
    </w:p>
    <w:p>
      <w:pPr>
        <w:pStyle w:val="Normal"/>
        <w:ind w:left="2124" w:firstLine="6"/>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w:t>
        <w:tab/>
        <w:t>Documentación comprobatoria sin identificación del beneficiario en los rubros de ayudas y combustibles, atención a visitantes, funcionarios y emplea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b).-</w:t>
        <w:tab/>
        <w:t>Erogaciones correspondiente a eventos no realiza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w:t>
        <w:tab/>
        <w:t>Vehículos oficiales que no se encuentran al corriente en el pago de impuestos y derechos vehicula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w:t>
        <w:tab/>
        <w:t xml:space="preserve">Derivado de la información proporcionada por Contraloría Municipal, respecto de la situación laboral del C. Javier Poblano Torres, se llevó a cabo revisión, encontrando que en el ejercicio 2002 se le realizaron pagos quincenales a dicha persona como Técnico de Semarnat, sin exhibir acuerdo con esa Depen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un déficit de $1’972,950.77, debido a que sus ingresos fueron menores a los egresos, situación que se explica en función de la existencia con que se contaba al inicio del ejercicio y la deuda contraída durante el mism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Esta cuenta presenta un saldo al cierre del ejercicio por la cantidad de $1’146,795.91, del cual el 71.31% corresponde a préstamos a particulares, 17.78% a empleados y 10.91% a integrantes del Ayuntamiento.  El 13.58% de los adeudos de particulares corresponde a préstamos otorgados en la Administración anterior, a los cuales no se les ha dado segu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Esta cuenta tiene un saldo de $2’132,862.69, habiéndose incrementado en un 190.39% respecto del saldo al cierre del ejercicio anterior, derivado principalmente de 3 préstamos obtenidos del Gobierno del Estado, que fueron destinados al pago de acreedores, aportación a obra convenida y para cubrir compromisos de fin de ejercici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Las adquisiciones que incrementaron el patrimonio del municipio en el ejercicio 2002, fueron por un importe de $2’753,375.76.  El 3.45% se realizaron con recursos propios y el 96.55% con recursos federal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l monto ejercido fue de $2’177,718.80.  De 10 obras programadas, en 3 se ejercieron montos mayores a los presupuestados y en 7 montos men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Fue objeto de revisión una obra programada con un monto de $150,000.00 y presentó un egreso de $ 1’569,839.54, constatándose la aplicación de los recursos reportados, cabe mencionar que se erogó el 58.61% de esta obra en pago de terminación de obras del ejercicio anterior.  La modificación al monto inicialmente programado no cuenta con la autorización del Ayuntamient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jc w:val="both"/>
        <w:rPr>
          <w:rFonts w:ascii="Arial" w:hAnsi="Arial" w:cs="Arial"/>
          <w:sz w:val="20"/>
        </w:rPr>
      </w:pPr>
      <w:r>
        <w:rPr>
          <w:rFonts w:cs="Arial" w:ascii="Arial" w:hAnsi="Arial"/>
          <w:sz w:val="20"/>
        </w:rPr>
      </w:r>
    </w:p>
    <w:p>
      <w:pPr>
        <w:pStyle w:val="Normal"/>
        <w:ind w:left="2124" w:firstLine="6"/>
        <w:jc w:val="both"/>
        <w:rPr>
          <w:rFonts w:ascii="Arial" w:hAnsi="Arial" w:cs="Arial"/>
        </w:rPr>
      </w:pPr>
      <w:r>
        <w:rPr>
          <w:rFonts w:cs="Arial" w:ascii="Arial" w:hAnsi="Arial"/>
        </w:rPr>
        <w:t>Los recursos de este ramo, fueron auditados por un despacho particular contratado por la Auditoría Superior de la Federación.  Lo anterior con base en el convenio de Coordinación y Colaboración suscrito entre la Cámara de Diputados del H. Congreso de la Unión, por conducto de la Auditoria Superior de la Federación y el H. Congreso del Estado de Zacatecas, a través de la Auditoría Superior del Estado.</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rPr>
      </w:pPr>
      <w:r>
        <w:rPr>
          <w:rFonts w:cs="Arial" w:ascii="Arial" w:hAnsi="Arial"/>
        </w:rPr>
        <w:t xml:space="preserve">A esta fecha no se ha notificado el resultado de la re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La aplicación autorizada fue distribuida en:</w:t>
      </w:r>
    </w:p>
    <w:p>
      <w:pPr>
        <w:pStyle w:val="Normal"/>
        <w:ind w:left="2124" w:firstLine="6"/>
        <w:jc w:val="both"/>
        <w:rPr>
          <w:rFonts w:ascii="Arial" w:hAnsi="Arial" w:cs="Arial"/>
        </w:rPr>
      </w:pPr>
      <w:r>
        <w:rPr>
          <w:rFonts w:cs="Arial" w:ascii="Arial" w:hAnsi="Arial"/>
        </w:rPr>
        <w:t>21.83% para infraestructura básica, 18.10% para obligaciones financieras, 18.09% en seguridad pública y 41.98% para adquisiciones.  En infraestructura básica, seguridad pública y adquisiciones, fue ejercido el 100% del total autorizado en obligaciones financieras el 98.98%.</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obtuvo adicionalmente la cantidad de $96,778.00 por concepto de rendimientos del ejercicio anterior, observándose las siguientes incidencias:</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a).-</w:t>
        <w:tab/>
        <w:t>Faltante de documentación comprobatoria por un importe de $4,974.56</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b).-</w:t>
        <w:tab/>
        <w:t>Inobservancia de la Ley de Adquisiciones y Prestación de Servicios Relacionados con Bienes Muebles del Estado de Zacatecas, en relación con el artículo 51 del Presupuesto de Egresos del Estado de Zacatecas 2002, por lo que se refiere a la adquisición de maquinaria.</w:t>
      </w:r>
    </w:p>
    <w:p>
      <w:pPr>
        <w:pStyle w:val="Normal"/>
        <w:ind w:left="2124" w:firstLine="6"/>
        <w:jc w:val="both"/>
        <w:rPr>
          <w:rFonts w:ascii="Arial" w:hAnsi="Arial" w:cs="Arial"/>
          <w:sz w:val="16"/>
        </w:rPr>
      </w:pPr>
      <w:r>
        <w:rPr>
          <w:rFonts w:cs="Arial" w:ascii="Arial" w:hAnsi="Arial"/>
          <w:sz w:val="16"/>
        </w:rPr>
      </w:r>
    </w:p>
    <w:p>
      <w:pPr>
        <w:pStyle w:val="Normal"/>
        <w:ind w:left="2124" w:firstLine="6"/>
        <w:jc w:val="both"/>
        <w:rPr>
          <w:rFonts w:ascii="Arial" w:hAnsi="Arial" w:cs="Arial"/>
        </w:rPr>
      </w:pPr>
      <w:r>
        <w:rPr>
          <w:rFonts w:cs="Arial" w:ascii="Arial" w:hAnsi="Arial"/>
        </w:rPr>
        <w:t>c).-</w:t>
        <w:tab/>
        <w:t>La conciliación anual de recursos del Ramo 33 no fue presentada, existe incongruencia entre cifras presentadas por Tesorería Municipal y las reportadas por la Dirección de Desarrollo Económico.</w:t>
      </w:r>
    </w:p>
    <w:p>
      <w:pPr>
        <w:pStyle w:val="Normal"/>
        <w:ind w:left="705" w:hanging="705"/>
        <w:jc w:val="both"/>
        <w:rPr>
          <w:rFonts w:ascii="Arial" w:hAnsi="Arial" w:cs="Arial"/>
        </w:rPr>
      </w:pPr>
      <w:r>
        <w:rPr>
          <w:rFonts w:cs="Arial" w:ascii="Arial" w:hAnsi="Arial"/>
        </w:rPr>
      </w:r>
    </w:p>
    <w:p>
      <w:pPr>
        <w:pStyle w:val="Heading1"/>
        <w:rPr/>
      </w:pPr>
      <w:r>
        <w:rPr/>
        <w:t>C  O  N  S  I  D  E  R  A  N  D  O</w:t>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1080"/>
        <w:gridCol w:w="112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Solv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Sin Solvent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Importe</w:t>
            </w:r>
          </w:p>
          <w:p>
            <w:pPr>
              <w:pStyle w:val="Normal"/>
              <w:jc w:val="both"/>
              <w:rPr>
                <w:rFonts w:ascii="Arial" w:hAnsi="Arial" w:cs="Arial"/>
                <w:sz w:val="18"/>
                <w:szCs w:val="20"/>
              </w:rPr>
            </w:pPr>
            <w:r>
              <w:rPr>
                <w:rFonts w:cs="Arial" w:ascii="Arial" w:hAnsi="Arial"/>
                <w:sz w:val="18"/>
                <w:szCs w:val="20"/>
              </w:rPr>
              <w:t xml:space="preserve">Sin </w:t>
            </w:r>
          </w:p>
          <w:p>
            <w:pPr>
              <w:pStyle w:val="Normal"/>
              <w:jc w:val="both"/>
              <w:rPr>
                <w:rFonts w:ascii="Arial" w:hAnsi="Arial" w:cs="Arial"/>
                <w:sz w:val="18"/>
                <w:szCs w:val="20"/>
              </w:rPr>
            </w:pPr>
            <w:r>
              <w:rPr>
                <w:rFonts w:cs="Arial" w:ascii="Arial" w:hAnsi="Arial"/>
                <w:sz w:val="18"/>
                <w:szCs w:val="20"/>
              </w:rPr>
              <w:t xml:space="preserve">Solventar </w:t>
            </w:r>
          </w:p>
          <w:p>
            <w:pPr>
              <w:pStyle w:val="Normal"/>
              <w:jc w:val="both"/>
              <w:rPr>
                <w:rFonts w:ascii="Arial" w:hAnsi="Arial" w:cs="Arial"/>
                <w:sz w:val="18"/>
                <w:szCs w:val="20"/>
              </w:rPr>
            </w:pPr>
            <w:r>
              <w:rPr>
                <w:rFonts w:cs="Arial" w:ascii="Arial" w:hAnsi="Arial"/>
                <w:sz w:val="18"/>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A promover derivadas</w:t>
            </w:r>
          </w:p>
          <w:p>
            <w:pPr>
              <w:pStyle w:val="Normal"/>
              <w:jc w:val="both"/>
              <w:rPr>
                <w:rFonts w:ascii="Arial" w:hAnsi="Arial" w:cs="Arial"/>
                <w:sz w:val="18"/>
                <w:szCs w:val="20"/>
              </w:rPr>
            </w:pPr>
            <w:r>
              <w:rPr>
                <w:rFonts w:cs="Arial" w:ascii="Arial" w:hAnsi="Arial"/>
                <w:sz w:val="18"/>
                <w:szCs w:val="20"/>
              </w:rPr>
              <w:t>(nombre y en su caso</w:t>
            </w:r>
          </w:p>
          <w:p>
            <w:pPr>
              <w:pStyle w:val="Normal"/>
              <w:jc w:val="both"/>
              <w:rPr>
                <w:rFonts w:ascii="Arial" w:hAnsi="Arial" w:cs="Arial"/>
                <w:sz w:val="18"/>
                <w:szCs w:val="20"/>
              </w:rPr>
            </w:pPr>
            <w:r>
              <w:rPr>
                <w:rFonts w:cs="Arial" w:ascii="Arial" w:hAnsi="Arial"/>
                <w:sz w:val="18"/>
                <w:szCs w:val="20"/>
              </w:rPr>
              <w:t>importe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 promover</w:t>
            </w:r>
          </w:p>
          <w:p>
            <w:pPr>
              <w:pStyle w:val="Normal"/>
              <w:jc w:val="both"/>
              <w:rPr>
                <w:rFonts w:ascii="Arial" w:hAnsi="Arial" w:cs="Arial"/>
                <w:sz w:val="18"/>
                <w:szCs w:val="20"/>
              </w:rPr>
            </w:pPr>
            <w:r>
              <w:rPr>
                <w:rFonts w:cs="Arial" w:ascii="Arial" w:hAnsi="Arial"/>
                <w:sz w:val="18"/>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2,049.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incamiento de responsabilidades resarcitorias</w:t>
            </w:r>
          </w:p>
          <w:p>
            <w:pPr>
              <w:pStyle w:val="Normal"/>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olicitud de intervención del órgano interno de contro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comend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12,049.9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no sujetas al término de 45 días</w:t>
      </w:r>
    </w:p>
    <w:tbl>
      <w:tblPr>
        <w:tblW w:w="8415" w:type="dxa"/>
        <w:jc w:val="left"/>
        <w:tblInd w:w="-113" w:type="dxa"/>
        <w:tblLayout w:type="fixed"/>
        <w:tblCellMar>
          <w:top w:w="0" w:type="dxa"/>
          <w:left w:w="108" w:type="dxa"/>
          <w:bottom w:w="0" w:type="dxa"/>
          <w:right w:w="108" w:type="dxa"/>
        </w:tblCellMar>
      </w:tblPr>
      <w:tblGrid>
        <w:gridCol w:w="4450"/>
        <w:gridCol w:w="1147"/>
        <w:gridCol w:w="2818"/>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ipo de Acción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 de </w:t>
            </w:r>
          </w:p>
          <w:p>
            <w:pPr>
              <w:pStyle w:val="Normal"/>
              <w:jc w:val="both"/>
              <w:rPr>
                <w:rFonts w:ascii="Arial" w:hAnsi="Arial" w:cs="Arial"/>
                <w:sz w:val="18"/>
              </w:rPr>
            </w:pPr>
            <w:r>
              <w:rPr>
                <w:rFonts w:cs="Arial" w:ascii="Arial" w:hAnsi="Arial"/>
                <w:sz w:val="18"/>
              </w:rPr>
              <w:t>Acciones</w:t>
            </w:r>
          </w:p>
          <w:p>
            <w:pPr>
              <w:pStyle w:val="Normal"/>
              <w:jc w:val="both"/>
              <w:rPr>
                <w:rFonts w:ascii="Arial" w:hAnsi="Arial" w:cs="Arial"/>
                <w:sz w:val="18"/>
              </w:rPr>
            </w:pPr>
            <w:r>
              <w:rPr>
                <w:rFonts w:cs="Arial" w:ascii="Arial" w:hAnsi="Arial"/>
                <w:sz w:val="18"/>
              </w:rPr>
              <w:t>promovida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stado que guarda la promoció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ìa Superior de la Federació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comendaciones en los siguientes término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a).-</w:t>
        <w:tab/>
        <w:t>Realizar gestiones de cobro en materia administrativa o civil, para la debida e inmediata recuperación de créditos a favor del municipio.  Adicionalmente, establecer criterio firme en el sentido de no realizar este tipo de operaciones (préstamos a empleados, funcionarios e integrantes del ayuntamiento), que evidentemente no son propias de una administración municipal.</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b).-</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Recomendación que deberá hacerse extensiva al Gobierno del Estado, a través de la Secretaría de Finanzas, ya que la ley no le otorga la facultad o competencia para destinar a fines distintos a los previamente aprobados, los recursos financieros del Estado.</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c).-</w:t>
        <w:tab/>
        <w:t>La ejecución de obras debe realizarse de acuerdo a las normas y presupuestos aprobados, como lo establecen los artículos 3 de la Ley de Obras Públicas de Gobierno del Estado y 74 fracción XXVI de la Ley Orgánica del Municipio.</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d).-</w:t>
        <w:tab/>
        <w:t>Obtener el resarcimiento a favor de la Hacienda Pública Municipal, de los gastos efectuadas sobre eventos no realizados, y de aquellos cuya documentación comprobatoria se aparta de los lineamientos normativos previamente establecidos, así como los de carácter fiscal.</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e).-</w:t>
        <w:tab/>
        <w:t>Verificar la existencia de personal administrativo, de apoyo o asesoría de otras dependencias o entidades públicas del Estado o de la Federación, cuyos honorarios son cubiertos por el Ayuntamiento y, en su caso, proceder a la recuperación de aquellos que hayan sido pagados al margen de toda normatividad y autorización del Cabildo.</w:t>
      </w:r>
    </w:p>
    <w:p>
      <w:pPr>
        <w:pStyle w:val="Normal"/>
        <w:ind w:left="2124" w:hanging="2124"/>
        <w:jc w:val="both"/>
        <w:rPr>
          <w:rFonts w:ascii="Arial" w:hAnsi="Arial" w:cs="Arial"/>
          <w:sz w:val="16"/>
        </w:rPr>
      </w:pPr>
      <w:r>
        <w:rPr>
          <w:rFonts w:cs="Arial" w:ascii="Arial" w:hAnsi="Arial"/>
          <w:sz w:val="16"/>
        </w:rPr>
      </w:r>
    </w:p>
    <w:p>
      <w:pPr>
        <w:pStyle w:val="Normal"/>
        <w:ind w:left="2124" w:hanging="0"/>
        <w:jc w:val="both"/>
        <w:rPr>
          <w:rFonts w:ascii="Arial" w:hAnsi="Arial" w:cs="Arial"/>
        </w:rPr>
      </w:pPr>
      <w:r>
        <w:rPr>
          <w:rFonts w:cs="Arial" w:ascii="Arial" w:hAnsi="Arial"/>
        </w:rPr>
        <w:t>f).-</w:t>
        <w:tab/>
        <w:t>La Ley de Ingresos Municipal es un conjunto normativo de aplicación y observancia obligatorio tanto para la autoridad responsable del acopio de los recursos fiscales y no fiscales en la misma establecidos, por lo que su inobservancia debe ser sancionada en términos de la Ley de Responsabilidades de los Servidores Públicos al Servicio del Estado y Municipios.</w:t>
      </w:r>
    </w:p>
    <w:p>
      <w:pPr>
        <w:pStyle w:val="Normal"/>
        <w:ind w:left="2124" w:hanging="2124"/>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que forman parte integrante del presente Instrumento Legislativo.</w:t>
      </w:r>
    </w:p>
    <w:p>
      <w:pPr>
        <w:pStyle w:val="Normal"/>
        <w:jc w:val="both"/>
        <w:rPr>
          <w:rFonts w:ascii="Arial" w:hAnsi="Arial" w:cs="Arial"/>
        </w:rPr>
      </w:pPr>
      <w:r>
        <w:rPr>
          <w:rFonts w:cs="Arial" w:ascii="Arial" w:hAnsi="Arial"/>
        </w:rPr>
      </w:r>
    </w:p>
    <w:p>
      <w:pPr>
        <w:pStyle w:val="Normal"/>
        <w:jc w:val="both"/>
        <w:rPr>
          <w:rFonts w:ascii="Tahoma" w:hAnsi="Tahoma" w:cs="Tahoma"/>
        </w:rPr>
      </w:pPr>
      <w:r>
        <w:rPr>
          <w:rFonts w:cs="Tahoma" w:ascii="Tahoma" w:hAnsi="Tahoma"/>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Normal"/>
        <w:jc w:val="center"/>
        <w:rPr>
          <w:rFonts w:ascii="Bookman Old Style" w:hAnsi="Bookman Old Style" w:cs="Tahoma"/>
          <w:b/>
          <w:b/>
          <w:sz w:val="44"/>
        </w:rPr>
      </w:pPr>
      <w:r>
        <w:rPr>
          <w:rFonts w:cs="Tahoma" w:ascii="Bookman Old Style" w:hAnsi="Bookman Old Style"/>
          <w:b/>
          <w:sz w:val="44"/>
        </w:rPr>
        <w:t>DECRETA</w:t>
      </w:r>
    </w:p>
    <w:p>
      <w:pPr>
        <w:pStyle w:val="Normal"/>
        <w:jc w:val="both"/>
        <w:rPr>
          <w:rFonts w:ascii="Tahoma" w:hAnsi="Tahoma" w:cs="Tahoma"/>
          <w:b/>
          <w:b/>
          <w:sz w:val="44"/>
        </w:rPr>
      </w:pPr>
      <w:r>
        <w:rPr>
          <w:rFonts w:cs="Tahoma" w:ascii="Tahoma" w:hAnsi="Tahoma"/>
          <w:b/>
          <w:sz w:val="44"/>
        </w:rPr>
      </w:r>
    </w:p>
    <w:p>
      <w:pPr>
        <w:pStyle w:val="Normal"/>
        <w:jc w:val="both"/>
        <w:rPr/>
      </w:pPr>
      <w:r>
        <w:rPr>
          <w:rFonts w:cs="Arial" w:ascii="Arial" w:hAnsi="Arial"/>
          <w:b/>
          <w:bCs/>
        </w:rPr>
        <w:t xml:space="preserve">PRIMERO.- </w:t>
      </w:r>
      <w:r>
        <w:rPr>
          <w:rFonts w:cs="Arial" w:ascii="Arial" w:hAnsi="Arial"/>
        </w:rPr>
        <w:t xml:space="preserve">Con la salvedad que ha quedado indicada en el presente Decreto, y una vez que se informe puntualmente por la Auditoría Superior del Estado a la Legislatura Estatal, del cumplimiento del pliego de recomendaciones, se aprueben los movimientos financieros de ingreso, administración y gasto, obras y servicios públicos relativos a la Cuenta Pública del Municipio de </w:t>
      </w:r>
      <w:r>
        <w:rPr>
          <w:rFonts w:cs="Arial" w:ascii="Arial" w:hAnsi="Arial"/>
          <w:bCs/>
        </w:rPr>
        <w:t>MAZAPIL,</w:t>
      </w:r>
      <w:r>
        <w:rPr>
          <w:rFonts w:cs="Arial" w:ascii="Arial" w:hAnsi="Arial"/>
          <w:b/>
        </w:rPr>
        <w:t xml:space="preserve"> </w:t>
      </w:r>
      <w:r>
        <w:rPr>
          <w:rFonts w:cs="Arial" w:ascii="Arial" w:hAnsi="Arial"/>
        </w:rPr>
        <w:t>Zacatecas, del periodo administrativo del PRIMERO DE ENERO AL TREINTA Y UNO DE DICIEMBRE DEL AÑO FISC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Se instruye a la Auditoría Superior del Estado para que emita PLIEGO DE RESPONSABILIDADES DE NATURALEZA RESARCITORIA, así como PLIEGO DE RECOMENDACION, en los términos señalados con antelación, del cual deberá dar puntual seguimiento e informar con toda oportunidad a la H. Legislatura del Estado para los efectos de su competenci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Se instruye a la Auditoría Superior del Estado para que realice una auditoría directa e integral a la administración del Hotel, al parecer propiedad del Municipio de Mazapil, Zacatecas, y administrado por el DIF Municipal, a fin de verificar su adecuado manejo financiero y operacional.</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710565</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4, Cuenta Pública 2002 del municipio de Mazapil,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5.95pt;mso-position-vertical-relative:text;margin-left:260.65pt;mso-position-horizontal-relative:text">
                <v:textbox>
                  <w:txbxContent>
                    <w:p>
                      <w:pPr>
                        <w:pStyle w:val="Textoindependiente2"/>
                        <w:ind w:right="237" w:hanging="0"/>
                        <w:rPr>
                          <w:sz w:val="20"/>
                        </w:rPr>
                      </w:pPr>
                      <w:r>
                        <w:rPr>
                          <w:sz w:val="20"/>
                        </w:rPr>
                        <w:t>Decreto # 4, Cuenta Pública 2002 del municipio de Mazapil, Zac.</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 xml:space="preserve">Se instruye a la Auditoría Superior del Estado para que solicite información a la Auditoría Superior de la Federación, relacionada con la revisión de los Recursos Federales transferidos, en su modalidad de fondo III (Aportaciones para la Infraestructura Social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QUINTO.- </w:t>
      </w:r>
      <w:r>
        <w:rPr>
          <w:rFonts w:cs="Arial" w:ascii="Arial" w:hAnsi="Arial"/>
        </w:rPr>
        <w:t>La presente revisión,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el día 30 de Septiembre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PRESIDENT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DIP. PEDRO DE LEÓN MOJARR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540" w:type="dxa"/>
        <w:jc w:val="left"/>
        <w:tblInd w:w="-540" w:type="dxa"/>
        <w:tblLayout w:type="fixed"/>
        <w:tblCellMar>
          <w:top w:w="0" w:type="dxa"/>
          <w:left w:w="70" w:type="dxa"/>
          <w:bottom w:w="0" w:type="dxa"/>
          <w:right w:w="70" w:type="dxa"/>
        </w:tblCellMar>
      </w:tblPr>
      <w:tblGrid>
        <w:gridCol w:w="5040"/>
        <w:gridCol w:w="4500"/>
      </w:tblGrid>
      <w:tr>
        <w:trPr/>
        <w:tc>
          <w:tcPr>
            <w:tcW w:w="5040" w:type="dxa"/>
            <w:tcBorders/>
          </w:tcPr>
          <w:p>
            <w:pPr>
              <w:pStyle w:val="Normal"/>
              <w:jc w:val="center"/>
              <w:rPr>
                <w:rFonts w:ascii="Arial" w:hAnsi="Arial" w:cs="Arial"/>
                <w:b/>
                <w:b/>
                <w:bCs/>
              </w:rPr>
            </w:pPr>
            <w:r>
              <w:rPr>
                <w:rFonts w:cs="Arial" w:ascii="Arial" w:hAnsi="Arial"/>
                <w:b/>
                <w:bCs/>
              </w:rPr>
              <w:t>SECRETARI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500" w:type="dxa"/>
            <w:tcBorders/>
          </w:tcPr>
          <w:p>
            <w:pPr>
              <w:pStyle w:val="Heading1"/>
              <w:rPr/>
            </w:pPr>
            <w:r>
              <w:rPr/>
              <w:t>SECRETARIA</w:t>
            </w:r>
          </w:p>
        </w:tc>
      </w:tr>
      <w:tr>
        <w:trPr/>
        <w:tc>
          <w:tcPr>
            <w:tcW w:w="5040" w:type="dxa"/>
            <w:tcBorders/>
          </w:tcPr>
          <w:p>
            <w:pPr>
              <w:pStyle w:val="Heading1"/>
              <w:rPr/>
            </w:pPr>
            <w:r>
              <w:rPr/>
              <w:t>DIP. JOSÉ ANTONIO VANEGAS MÉNDEZ</w:t>
            </w:r>
          </w:p>
        </w:tc>
        <w:tc>
          <w:tcPr>
            <w:tcW w:w="4500" w:type="dxa"/>
            <w:tcBorders/>
          </w:tcPr>
          <w:p>
            <w:pPr>
              <w:pStyle w:val="Normal"/>
              <w:jc w:val="center"/>
              <w:rPr>
                <w:rFonts w:ascii="Arial" w:hAnsi="Arial" w:cs="Arial"/>
                <w:b/>
                <w:b/>
                <w:bCs/>
              </w:rPr>
            </w:pPr>
            <w:r>
              <w:rPr>
                <w:rFonts w:cs="Arial" w:ascii="Arial" w:hAnsi="Arial"/>
                <w:b/>
                <w:bCs/>
              </w:rPr>
              <w:t>DIP. LIDIA VÁZQUEZ LUJÁN</w:t>
            </w:r>
          </w:p>
        </w:tc>
      </w:tr>
    </w:tbl>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jc w:val="center"/>
      <w:rPr>
        <w:rFonts w:ascii="Comic Sans MS" w:hAnsi="Comic Sans MS" w:cs="Comic Sans MS"/>
        <w:sz w:val="16"/>
        <w:szCs w:val="16"/>
      </w:rPr>
    </w:pPr>
    <w:r>
      <w:rPr>
        <w:rFonts w:cs="Comic Sans MS" w:ascii="Comic Sans MS" w:hAnsi="Comic Sans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pt-B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3:00Z</dcterms:created>
  <dc:creator>Marco Vinicio</dc:creator>
  <dc:description/>
  <cp:keywords/>
  <dc:language>en-US</dc:language>
  <cp:lastModifiedBy>Dirección Jurídica</cp:lastModifiedBy>
  <cp:lastPrinted>2004-09-27T20:49:00Z</cp:lastPrinted>
  <dcterms:modified xsi:type="dcterms:W3CDTF">2005-07-08T18:13:00Z</dcterms:modified>
  <cp:revision>2</cp:revision>
  <dc:subject/>
  <dc:title>Guadalupe 2000</dc:title>
</cp:coreProperties>
</file>