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ICTAMEN DE CUENTA PÚBLICA DEL MUNICIPIO DE LUIS MOYA,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rPr>
        <w:t>UNICO.-</w:t>
        <w:tab/>
        <w:t>Las Comisiones Legislativas tuvieron a la vista tres diferentes documentos técnicos,  emitidos por la Auditorì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ò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ìa Superior del Estado con fecha 30 de May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ìa,  considerando los renglones de Ingreso,  Egresos y  obra pública,  fue en promedio del 56.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17’535,979.40</w:t>
      </w:r>
    </w:p>
    <w:p>
      <w:pPr>
        <w:pStyle w:val="Normal"/>
        <w:ind w:left="2124" w:hanging="0"/>
        <w:jc w:val="both"/>
        <w:rPr>
          <w:rFonts w:ascii="Arial" w:hAnsi="Arial" w:cs="Arial"/>
        </w:rPr>
      </w:pPr>
      <w:r>
        <w:rPr>
          <w:rFonts w:cs="Arial" w:ascii="Arial" w:hAnsi="Arial"/>
        </w:rPr>
        <w:t>de los cuales  el 9.36 % % correspondió a los ingresos recaudados ( propios ) y el 90.64 % a ingresos externos.</w:t>
      </w:r>
    </w:p>
    <w:p>
      <w:pPr>
        <w:pStyle w:val="Normal"/>
        <w:ind w:left="2124" w:hanging="0"/>
        <w:jc w:val="both"/>
        <w:rPr/>
      </w:pPr>
      <w:r>
        <w:rPr>
          <w:rFonts w:cs="Arial" w:ascii="Arial" w:hAnsi="Arial"/>
        </w:rPr>
        <w:t>Presentan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a).-</w:t>
        <w:tab/>
        <w:t>Los recibos oficiales que amparan el pago de los conceptos de productos y aprovechamientos, no contienen datos suficientes que permitan conocer la base y cálculo para determinar su cobro correcto.</w:t>
      </w:r>
    </w:p>
    <w:p>
      <w:pPr>
        <w:pStyle w:val="Normal"/>
        <w:ind w:left="2124" w:hanging="0"/>
        <w:jc w:val="both"/>
        <w:rPr>
          <w:rFonts w:ascii="Arial" w:hAnsi="Arial" w:cs="Arial"/>
        </w:rPr>
      </w:pPr>
      <w:r>
        <w:rPr>
          <w:rFonts w:eastAsia="Arial" w:cs="Arial" w:ascii="Arial" w:hAnsi="Arial"/>
        </w:rPr>
        <w:t xml:space="preserve"> </w:t>
      </w:r>
    </w:p>
    <w:p>
      <w:pPr>
        <w:pStyle w:val="Normal"/>
        <w:ind w:left="2124" w:hanging="0"/>
        <w:jc w:val="both"/>
        <w:rPr>
          <w:rFonts w:ascii="Arial" w:hAnsi="Arial" w:cs="Arial"/>
        </w:rPr>
      </w:pPr>
      <w:r>
        <w:rPr>
          <w:rFonts w:cs="Arial" w:ascii="Arial" w:hAnsi="Arial"/>
        </w:rPr>
        <w:t>b).-</w:t>
        <w:tab/>
        <w:t>En el caso de los derechos por servicios prestados,  en el caso de panteones,  éstos fueron cobrados sobre una tarifa superior a la establecida en la Ley de Ingresos,  y en el concepto de actas certificadas, no se separan el derecho del producto,  ya que se incluye el costo de la forma impresa y la expedición del acta.</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c).-</w:t>
        <w:tab/>
        <w:t>Recibió y recaudó 1.16 % menos de lo presupuestado,  encontrándose con decremento mas significativo en las cuentas de participaciones y otros programa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En cuanto a incrementos,  el rubro de aprovechamientos por la devolución del crédito al salario en el mes de mayo,  así como la deuda pública derivada de préstamo obtenido por Godezac,  en el Mes de diciembre.</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17’809,335.25</w:t>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2124" w:firstLine="6"/>
        <w:jc w:val="both"/>
        <w:rPr/>
      </w:pPr>
      <w:r>
        <w:rPr>
          <w:rFonts w:cs="Arial" w:ascii="Arial" w:hAnsi="Arial"/>
        </w:rPr>
        <w:t xml:space="preserve">El Municipio ejerció  el 98.61 %. La variación mas significativa se observa en Deuda Pública,  ya que no fue amortizado lo programado originalmente.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 834,319.55,  lo que representó un déficit,  debido a que sus ingresos fueron menores a los egresos,  situación que se explica en virtud de la deuda contraída en el ejercicio con proveedores y acreedor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rFonts w:ascii="Arial" w:hAnsi="Arial" w:cs="Arial"/>
        </w:rPr>
      </w:pPr>
      <w:r>
        <w:rPr>
          <w:rFonts w:cs="Arial" w:ascii="Arial" w:hAnsi="Arial"/>
        </w:rPr>
        <w:t>Esta   cuenta   presenta   un saldo pendiente de cobro por $ 112,549.03,  del cual proviene el 91.99 % de la administración municipal anterior y,  en su mayoría,  corresponden a comités de obr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El saldo al cierre del ejercicio,  disminuyó  en un 12.58 % respecto al saldo final del ejercicio anterior.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UBLICA Y ADEUDOS</w:t>
      </w:r>
    </w:p>
    <w:p>
      <w:pPr>
        <w:pStyle w:val="Normal"/>
        <w:ind w:left="2124" w:firstLine="6"/>
        <w:jc w:val="both"/>
        <w:rPr>
          <w:rFonts w:ascii="Arial" w:hAnsi="Arial" w:cs="Arial"/>
        </w:rPr>
      </w:pPr>
      <w:r>
        <w:rPr>
          <w:rFonts w:cs="Arial" w:ascii="Arial" w:hAnsi="Arial"/>
        </w:rPr>
        <w:t xml:space="preserve">El saldo de esta cuenta asciende a $ 1’199,725.93,  existiendo un endeudamiento neto de $ 818,122.63,  lo que representa un incremento del 21.93 % en relación con el saldo al cierre del ejercicio anterior y que,  fundamentalmente,  se debe a un financiamiento de Gobierno del Estado,  destinado a realizar pagos al IMSS, compromisos de fin de ejercicio y pago a proveedor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405,274.85.  El 18.39 %    se realizaron con recursos propios y el 81.61 % con recursos federales. </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así como el correspondiente al Programa Operativo Anual para el ejercici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pPr>
      <w:r>
        <w:rPr>
          <w:rFonts w:cs="Arial" w:ascii="Arial" w:hAnsi="Arial"/>
        </w:rPr>
        <w:t>El monto programado para  su ejecución fue por un monto de $ 1’000,000.00,  habiéndose ejercido el 94.10 % de un total de 18 obras programadas,  se realizaron 17  y se dejó de ejecutar 1,  consistente en 660 metros cuadrados de piso en Panteón Santa Cruz.</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modificaron las inversiones programadas en algunas obras,  con la omisión del acta de cabildo  de aprobación de la modificación realizad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pPr>
      <w:r>
        <w:rPr>
          <w:rFonts w:cs="Arial" w:ascii="Arial" w:hAnsi="Arial"/>
        </w:rPr>
        <w:t xml:space="preserve">El monto aprobado y recibido fue por $ 2’224,263.00; el 96.25 % corresponde a obra pública y el 3.75 % a gastos indirectos y desarrollo institucional,  ejerciéndose los recursos al 100.00 %,  quedando en proceso  11 de las 35 obras programada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De la revisión física y documental de las obras se desprende :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1.-</w:t>
        <w:tab/>
        <w:t>La ampliación de redes de energía  eléctrica inconclusas   ( falta de aportación de beneficiarios ) en Calles Hidalgo y Privadas de la Comunidad Colonia 20 de Noviembre y en Calle Santa Rosa de Lima, Fraccionamiento San Antoni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 xml:space="preserve">Los expedientes técnicos no fueron integrados con la totalidad de la documentación requerida,  faltando la validación o dictámenes de factibilidad,  así como auxiliares y bitácoras de ob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pPr>
      <w:r>
        <w:rPr>
          <w:rFonts w:cs="Arial" w:ascii="Arial" w:hAnsi="Arial"/>
        </w:rPr>
        <w:t xml:space="preserve">El   monto   aprobado    y    recibido    en el ejercicio fue por $ 2’630,621.00,  correspondiendo el 0.99 % a adquisiciones,  el 7.42 %   y el 91.59 % a obra pública,  los cuales fueron ejercidos en su totalidad con un avance físico en obra del 89.73 %,  quedando en proceso 6 de 21 obras programada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formularon las siguientes observacion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En la obra “Construcción Rodapié y Colocación de Malla Ciclónica en Unidad Deportiva”,  ubicada en la Cabecera Municipal,  de la que se reporta avance físico del 50 %  y financieros en su totalidad,  al mes de abril de 2003,  aún se encontraba inconclus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En la obra “Aportación para la Pavimentación con Concreto Hidráulico”  en calles Abel López Sur y Julián Adame,  se superaron las met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En la obra denominada “Adquisición de terreno para construcción de espacio deportivo y recreación en Colonia Julián Adame,  no se exhibió la escritura del mismo a nombre del Municipi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4.-</w:t>
        <w:tab/>
        <w:t>Expedientes técnicos  con deficiente integración,  faltando validación o dictámenes de factibilidad,  y en auxiliares y bitácoras existió faltante en todas las obr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òn de las observaciones de auditorìa,  se  obtuvo el siguiente resultado :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46"/>
        <w:gridCol w:w="108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  El examen se realizó con base en las normas y procedimientos de auditorìa gubernamental generalmente aceptados,  incluyendo pruebas a los registros de contabilidad y otros procedimientos de auditorì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TERCERO.-</w:t>
        <w:tab/>
        <w:t>Las Comisiones Legislativas consideran que procede instruir a la Auditorìa del Estado,  emita pliego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a).-</w:t>
        <w:tab/>
        <w:t xml:space="preserve">Aplicar invariablemente la Ley de Ingresos del Municipio,  dado que sus tarifas,  cuotas,  montos y precios,  no pueden sujetarse a la aprobación del Cabildo Municipal,  cuyas facultades no se encuentran a la par de la facultad Legislativa para establecerla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simismo,  todos los recibos de ingresos,  deberán contener la información o datos suficientes para verificar su correcto cobro y apego a la Ley de Ingresos.</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b).-</w:t>
        <w:tab/>
        <w:t>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Recomendación que deberá hacerse extensiva al Gobierno del Estado,  a través de la Secretaría de Finanzas,  dado que no es su función,  ni facultad ni competencia,  para destinar a fines distintos a los previamente establecidos,  los recursos financieros del Es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c).-</w:t>
        <w:tab/>
        <w:t>La ejecución de obras debe realizarse de acuerdo a las normas y presupuestos aprobados,  como lo establecen los artículos 3 de la Ley de Obras Públicas de Gobierno del Estado y 74 fracción XXVI de la Ley Orgánica del Municipio.  El control administrativo y de campo debe ser suficiente para evaluar  su calidad y su oportuno funcionamient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dicionalmente,  todas las modificaciones que se realicen en las inversiones programadas del programa municipal de obra,  deben ser autorizadas previamente por el H. Ayuntamiento Municipal</w:t>
      </w:r>
    </w:p>
    <w:p>
      <w:pPr>
        <w:pStyle w:val="Normal"/>
        <w:ind w:left="2124" w:hanging="2124"/>
        <w:jc w:val="both"/>
        <w:rPr>
          <w:rFonts w:ascii="Arial" w:hAnsi="Arial" w:cs="Arial"/>
        </w:rPr>
      </w:pPr>
      <w:r>
        <w:rPr>
          <w:rFonts w:cs="Arial" w:ascii="Arial" w:hAnsi="Arial"/>
        </w:rPr>
        <w:tab/>
      </w:r>
    </w:p>
    <w:p>
      <w:pPr>
        <w:pStyle w:val="Normal"/>
        <w:ind w:left="2124" w:hanging="2124"/>
        <w:jc w:val="both"/>
        <w:rPr/>
      </w:pPr>
      <w:r>
        <w:rPr>
          <w:rFonts w:cs="Arial" w:ascii="Arial" w:hAnsi="Arial"/>
        </w:rPr>
        <w:tab/>
        <w:t>d).-</w:t>
        <w:tab/>
        <w:t>Dar seguimiento al procedimiento judicial de acreditación de la propiedad a favor del Municipio,  del inmueble  en la Comunidad Colonia Julián Adame</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CUARTO.- </w:t>
        <w:tab/>
        <w:t>El detalle de cada una de las observaciones y su solventaciòn,  se contiene en el Informe de Resultados de la Revisión,  en el Informe Complementario,  así como en la información adicional que por unanimidad las Presidencias de las Comisiones Legislativas de Vigilancia,  Primera y Segunda de Hacienda se solicitó a la Auditorì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rPr>
      </w:pPr>
      <w:r>
        <w:rPr>
          <w:rFonts w:cs="Arial" w:ascii="Arial" w:hAnsi="Arial"/>
          <w:lang w:val="pt-BR"/>
        </w:rPr>
        <w:tab/>
        <w:tab/>
      </w:r>
      <w:r>
        <w:rPr>
          <w:rFonts w:cs="Arial" w:ascii="Arial" w:hAnsi="Arial"/>
        </w:rPr>
        <w:t>I.-</w:t>
        <w:tab/>
        <w:t xml:space="preserve">Con la salvedad que ha quedado indicada en el presente Dictamen,  las Comisiones Legislativas proponen al Pleno  que una vez que se informe puntualmente por la Auditorìa Superior del Estado a la Legislatura Estatal,  del cumplimiento de los   pliegos de recomendaciones  y de responsabilidades administrativas,   se aprueben  los movimientos financieros de ingreso,  administración y gasto,  obras y servicios públicos relativos a la Cuenta Pública del Municipio de </w:t>
      </w:r>
      <w:r>
        <w:rPr>
          <w:rFonts w:cs="Arial" w:ascii="Arial" w:hAnsi="Arial"/>
          <w:b/>
        </w:rPr>
        <w:t xml:space="preserve">LUIS MOYA,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II.-</w:t>
        <w:tab/>
        <w:t xml:space="preserve">Se instruye a la Auditorìa Superior del Estado, emita PLIEGO DE RECOMENDACIONES,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II.- </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ì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Cinco de Octu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Luis Moya,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Luis Moya ,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szCs w:val="16"/>
      </w:rPr>
    </w:pPr>
    <w:r>
      <w:rPr>
        <w:rFonts w:cs="Comic Sans MS" w:ascii="Comic Sans MS" w:hAnsi="Comic Sans MS"/>
        <w:sz w:val="16"/>
        <w:szCs w:val="16"/>
      </w:rPr>
      <w:t>COMISIO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Vigilancia</w:t>
    </w:r>
  </w:p>
  <w:p>
    <w:pPr>
      <w:pStyle w:val="Header"/>
      <w:jc w:val="center"/>
      <w:rPr>
        <w:rFonts w:ascii="Comic Sans MS" w:hAnsi="Comic Sans MS" w:cs="Comic Sans MS"/>
        <w:sz w:val="16"/>
        <w:szCs w:val="16"/>
      </w:rPr>
    </w:pPr>
    <w:r>
      <w:rPr>
        <w:rFonts w:cs="Comic Sans MS" w:ascii="Comic Sans MS" w:hAnsi="Comic Sans MS"/>
        <w:sz w:val="16"/>
        <w:szCs w:val="16"/>
      </w:rPr>
      <w:t>Primera y Segund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22:00Z</dcterms:created>
  <dc:creator>Marco Vinicio</dc:creator>
  <dc:description/>
  <cp:keywords/>
  <dc:language>en-US</dc:language>
  <cp:lastModifiedBy>Dirección Jurídica</cp:lastModifiedBy>
  <cp:lastPrinted>2004-10-01T12:15:00Z</cp:lastPrinted>
  <dcterms:modified xsi:type="dcterms:W3CDTF">2005-07-08T18:22:00Z</dcterms:modified>
  <cp:revision>2</cp:revision>
  <dc:subject/>
  <dc:title>Guadalupe 2000</dc:title>
</cp:coreProperties>
</file>