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LORET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y estudiadas que fueron 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lang w:val="pt-BR"/>
        </w:rPr>
        <w:t>PRIMERO.-</w:t>
        <w:tab/>
      </w:r>
      <w:r>
        <w:rPr>
          <w:rFonts w:cs="Arial" w:ascii="Arial" w:hAnsi="Arial"/>
        </w:rPr>
        <w:t xml:space="preserve">Por conducto de la Oficialìa Mayor de esta Legislatura,  la Mesa Directiva nos turnó,  el Dictamen de Cuenta Pública del Municipio de </w:t>
      </w:r>
      <w:r>
        <w:rPr>
          <w:rFonts w:cs="Arial" w:ascii="Arial" w:hAnsi="Arial"/>
          <w:b/>
        </w:rPr>
        <w:t xml:space="preserve">LORETO,  </w:t>
      </w:r>
      <w:r>
        <w:rPr>
          <w:rFonts w:cs="Arial" w:ascii="Arial" w:hAnsi="Arial"/>
        </w:rPr>
        <w:t xml:space="preserve"> Zacatecas,  relativo al ejercicio fiscal de 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124" w:hanging="2124"/>
        <w:jc w:val="both"/>
        <w:rPr>
          <w:rFonts w:ascii="Arial" w:hAnsi="Arial" w:cs="Arial"/>
          <w:b/>
          <w:b/>
        </w:rPr>
      </w:pPr>
      <w:r>
        <w:rPr>
          <w:rFonts w:cs="Arial" w:ascii="Arial" w:hAnsi="Arial"/>
          <w:b/>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SEGUND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5 de Julio  del 2003, la cuenta pública municipal relativa al Ejercicio Fiscal 2002,  señalando expresamente la excesiva extemporaneidad de su presentación por el Municipi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64.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50’167,469.44</w:t>
      </w:r>
    </w:p>
    <w:p>
      <w:pPr>
        <w:pStyle w:val="Normal"/>
        <w:ind w:left="2124" w:hanging="0"/>
        <w:jc w:val="both"/>
        <w:rPr>
          <w:rFonts w:ascii="Arial" w:hAnsi="Arial" w:cs="Arial"/>
        </w:rPr>
      </w:pPr>
      <w:r>
        <w:rPr>
          <w:rFonts w:cs="Arial" w:ascii="Arial" w:hAnsi="Arial"/>
        </w:rPr>
        <w:t>de los cuales  el 8.97 % correspondió a los ingresos recaudados ( propios ) y el 91.03 % a ingresos externos.</w:t>
      </w:r>
    </w:p>
    <w:p>
      <w:pPr>
        <w:pStyle w:val="Normal"/>
        <w:ind w:left="2124" w:hanging="0"/>
        <w:jc w:val="both"/>
        <w:rPr/>
      </w:pPr>
      <w:r>
        <w:rPr>
          <w:rFonts w:cs="Arial" w:ascii="Arial" w:hAnsi="Arial"/>
        </w:rPr>
        <w:t>Presentan las  siguientes observaciones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En ingresos por constancia de propiedad,  registro de nacimiento y matrimonio a domicilio el municipio cobra tarifas mayores a las establecidas en la Ley de Ingresos Municipal  y en ingresos por certificación de firmas y renovación de licencias en vinos y alcoholes,  la tarifa cobrada es menor a la establecida en la citada Ley.</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 xml:space="preserve">El Municipio recibió y recaudó un 7.87 % menos de lo presupuestado,  teniendo variaciones negativas en impuestos,  derechos,  productos,  participaciones,  deuda pública y agua potable.   Se observó un aumento  importante en los rubros de aprovechamientos,  aportaciones federales y otros programa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xml:space="preserve">$ 48’340,806.5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un déficit de $ 390,501.40,  debido a  que sus egresos fueron mayores a los ingresos,  situación que se explica en virtud de    que   el   municipio   contaba   con   existencias   por   $ 1’667,939.51  al inicio del ejercicio.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pPr>
      <w:r>
        <w:rPr>
          <w:rFonts w:cs="Arial" w:ascii="Arial" w:hAnsi="Arial"/>
        </w:rPr>
        <w:t xml:space="preserve">Al   cierre   del   ejercicio   2002 el saldo pendiente de cobro es por el orden de $ 597,217.53,  del cual el 1.41 % corresponde a empleados,  0.27 % se refiere a integrantes del ayuntamiento, 27.29 % a fondos federales, 10.71 % a otros y 60.32 % a Comités de Obra. El saldo al 31 de diciembre del 2002,  aumentó en 1,145.55 % respecto al saldo final del ejercicio anterior,  debido principalmente a los préstamos otorgados en el mes de diciembre de 2002 a los comités de obra.  El Municipio omite el dato de la fecha de vencimiento de los préstamos otorgado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pPr>
      <w:r>
        <w:rPr>
          <w:rFonts w:cs="Arial" w:ascii="Arial" w:hAnsi="Arial"/>
        </w:rPr>
        <w:t xml:space="preserve">Al cierre del ejercicio,  los créditos pendientes de pago ascendieron a $ 3’809,318.35  además de $ 706,.15 que el Municipio no consideró en su asiento de apertura y que corresponden a un saldo de 2001.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os adeudos presentan un incremento de 734.01 % respecto del saldo al cierre del ejercicio anterior,  debido fundamentalmente por la recepción de préstamos del que representan un 59.74 % del total de la deuda pendiente de pago al final del ejercic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1’475,631.65.    El 7.43 %   se realizaron con recursos propios  y el 92.57 % con recursos federal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omitiendo la presentación  del  correspondiente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El monto autorizado fue de $ 2’210,000.00,   al cual se adicionó en el mes de diciembre el programa especial carretero por $ 774,193.54,  incrementándose la inversión programada a $ 2’984,193.54,  habiéndose ejercido el 68.04 % de este mont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Presenta variación en su ejecución,  ya que de un total de 18 obras programadas,  se reportaron concluidas 15 y 3 no fueron iniciadas.  El Programa Especial Carretero se realizó mediante recursos aportados por el Estado .  De la revisión física y documental de las obras se  observa lo siguiente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 xml:space="preserve">En el Programa Especial Carretero se programó la cantidad de $ 774,193.54  de los cuales al mes de diciembre se ejerció un monto de $ 331,160.06.  Del monto ejercido se reportó un monto de $ 300,000.00 como anticipo para la realización de la obra denominada “Construcción de carretera de Bimbaletes entre carretera Loreto-Aguascalientes.  En el informe del mes de abril de 2003 es reportada la cantidad de $ 307,133.73 como pago final de la obra,  haciendo un monto total de $ 607,133.7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Para la contratación de la obra no se presenta el proceso de licitación efectuado,  así como el contrato, generadores de obra y las fianzas correspondientes,  sólo se presenta cotizaciones de 3 empresas constructoras,  adjudicando la obra a Pavimentos de Villa Hidalgo,  S.A.  de C.V.,  por un monto de $ 607,133.73.  En la revisión física efectuada en septiembre de 2003,  se encontró la obra inconclusa,  faltando el pintado de la raya central y suministro y colocación de señales informativas, que involucran un costo de $ 28,564.8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Fueron     aprobados     recursos     por     el   orden   de     $ 10’710,643.00</w:t>
      </w:r>
    </w:p>
    <w:p>
      <w:pPr>
        <w:pStyle w:val="Normal"/>
        <w:ind w:left="2124" w:firstLine="6"/>
        <w:jc w:val="both"/>
        <w:rPr>
          <w:rFonts w:ascii="Arial" w:hAnsi="Arial" w:cs="Arial"/>
        </w:rPr>
      </w:pPr>
      <w:r>
        <w:rPr>
          <w:rFonts w:cs="Arial" w:ascii="Arial" w:hAnsi="Arial"/>
        </w:rPr>
        <w:t>Se recibieron además rendimientos de ejercicios anteriores por $ 253,129.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l total de la inversión aprobada,  el 96.25 % corresponde a obra pública y el 3.75 % a gastos indirectos y desarrollo institucional,  habiéndose ejercido el 76.21 % del total de los recursos aprobados.  De la revisión física y documental de las obras señaladas,  se obtien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 xml:space="preserve">De la obra “Rehabilitación de pavimento en Calle Juventino Rosas,  entre Morelos y Cuauhtèmoc de la Cabecera Municipal,  para su ejecución no se llevó a cabo el proceso de licitación.  La obra fue fraccionada realizándose la contratación de forma directa con Miguel Ángel Quezada Cruz   por   montos   de   $ 298,476.88,   </w:t>
      </w:r>
    </w:p>
    <w:p>
      <w:pPr>
        <w:pStyle w:val="Normal"/>
        <w:ind w:left="2124" w:firstLine="6"/>
        <w:jc w:val="both"/>
        <w:rPr>
          <w:rFonts w:ascii="Arial" w:hAnsi="Arial" w:cs="Arial"/>
        </w:rPr>
      </w:pPr>
      <w:r>
        <w:rPr>
          <w:rFonts w:cs="Arial" w:ascii="Arial" w:hAnsi="Arial"/>
        </w:rPr>
        <w:t xml:space="preserve">$ 394,380.33    y $ 316,335.68,  con un total  de </w:t>
      </w:r>
    </w:p>
    <w:p>
      <w:pPr>
        <w:pStyle w:val="Normal"/>
        <w:ind w:left="2124" w:firstLine="6"/>
        <w:jc w:val="both"/>
        <w:rPr>
          <w:rFonts w:ascii="Arial" w:hAnsi="Arial" w:cs="Arial"/>
        </w:rPr>
      </w:pPr>
      <w:r>
        <w:rPr>
          <w:rFonts w:cs="Arial" w:ascii="Arial" w:hAnsi="Arial"/>
        </w:rPr>
        <w:t xml:space="preserve">$ 1’009,844.39,  para lo cual se expidieron cheques por </w:t>
      </w:r>
    </w:p>
    <w:p>
      <w:pPr>
        <w:pStyle w:val="Normal"/>
        <w:ind w:left="2124" w:firstLine="6"/>
        <w:jc w:val="both"/>
        <w:rPr>
          <w:rFonts w:ascii="Arial" w:hAnsi="Arial" w:cs="Arial"/>
        </w:rPr>
      </w:pPr>
      <w:r>
        <w:rPr>
          <w:rFonts w:cs="Arial" w:ascii="Arial" w:hAnsi="Arial"/>
        </w:rPr>
        <w:t>$ 834,819.00 emitidos en el ejercicio 2002,  correspondiendo la diferencia a la aportación de beneficiari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n la revisión física realizada,  se encontró inconclusa,  para su terminación falta la colocación de 274.49 metros cuadrados de piso de concreto hidráulico de 15 centímetros de espesor y 23 metros lineales de guarnición,  que involucran un costo de $ 86,837.04.</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Se adjudicaron 13 obras en forma directa sin llevar a cabo el proceso de adjudicación establecido en la Ley de Obras Públicas y el Presupuesto de Egresos del Estado para 2002.  Además de no presentar contratos de las obras mencionadas,  que garanticen la ejecución y calidad de los trabaj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 xml:space="preserve">Integración de expedientes unitarios de obras incompletas,  entre las que destaca la falta de presentación de las actas de entrega recepción de 9 obr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Se percibieron rendimientos por $ 253,129.00,  que indebidamente fueron depositados a la cuenta de “Gasto Corriente”.</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Los   recursos   asignados   fueron   por   el    orden    de    $ 9’197,498.00  del cual corresponde el 38.81 % a obligaciones financieras,  e. 6.71 % a seguridad públicas,  el 34.98 % a obra pública y el 19.50 % para adquisiciones,  del total autorizado fue ejercido el 89.02 %.  Los rendimientos correspondientes a ejercicios anteriores fueron por $ 194,251.00,  mismos que fueron ejercidos en su totalidad.  De la revisión física y documental de las obras se desprende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Se realizó adjudicación de 2 obras en forma directa sin llevar a cabo el proceso de adjudicación establecido en la Ley de Obras Públicas y el Presupuesto de Egresos.  No presentó contratos que garanticen la ejecución y calidad de los trabaj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Integración incompleta de expedientes unitarios de obra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jc w:val="center"/>
        <w:rPr>
          <w:rFonts w:ascii="Arial" w:hAnsi="Arial" w:cs="Arial"/>
          <w:lang w:val="pt-BR"/>
        </w:rPr>
      </w:pPr>
      <w:r>
        <w:rPr>
          <w:rFonts w:cs="Arial" w:ascii="Arial" w:hAnsi="Arial"/>
          <w:lang w:val="pt-BR"/>
        </w:rPr>
        <w:t xml:space="preserve">C  O  N  S  I  D  E  R  A  N  D  O  </w:t>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vención del órgano Interno de Control</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ecomendació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cciones no sujetas al término de 45 días</w:t>
      </w:r>
    </w:p>
    <w:tbl>
      <w:tblPr>
        <w:tblW w:w="8720" w:type="dxa"/>
        <w:jc w:val="left"/>
        <w:tblInd w:w="-113" w:type="dxa"/>
        <w:tblLayout w:type="fixed"/>
        <w:tblCellMar>
          <w:top w:w="0" w:type="dxa"/>
          <w:left w:w="108" w:type="dxa"/>
          <w:bottom w:w="0" w:type="dxa"/>
          <w:right w:w="108" w:type="dxa"/>
        </w:tblCellMar>
      </w:tblPr>
      <w:tblGrid>
        <w:gridCol w:w="3965"/>
        <w:gridCol w:w="1457"/>
        <w:gridCol w:w="3298"/>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ipo de Acción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 de </w:t>
            </w:r>
          </w:p>
          <w:p>
            <w:pPr>
              <w:pStyle w:val="Normal"/>
              <w:jc w:val="both"/>
              <w:rPr>
                <w:rFonts w:ascii="Arial" w:hAnsi="Arial" w:cs="Arial"/>
              </w:rPr>
            </w:pPr>
            <w:r>
              <w:rPr>
                <w:rFonts w:cs="Arial" w:ascii="Arial" w:hAnsi="Arial"/>
              </w:rPr>
              <w:t>Acciones</w:t>
            </w:r>
          </w:p>
          <w:p>
            <w:pPr>
              <w:pStyle w:val="Normal"/>
              <w:jc w:val="both"/>
              <w:rPr>
                <w:rFonts w:ascii="Arial" w:hAnsi="Arial" w:cs="Arial"/>
              </w:rPr>
            </w:pPr>
            <w:r>
              <w:rPr>
                <w:rFonts w:cs="Arial" w:ascii="Arial" w:hAnsi="Arial"/>
              </w:rPr>
              <w:t>promovidas</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ado que guarda la promoció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ìa Superior de la Federación</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p>
            <w:pPr>
              <w:pStyle w:val="Normal"/>
              <w:jc w:val="both"/>
              <w:rPr>
                <w:rFonts w:ascii="Arial" w:hAnsi="Arial" w:cs="Arial"/>
                <w:sz w:val="16"/>
                <w:szCs w:val="16"/>
              </w:rPr>
            </w:pPr>
            <w:r>
              <w:rPr>
                <w:rFonts w:cs="Arial" w:ascii="Arial" w:hAnsi="Arial"/>
                <w:sz w:val="16"/>
                <w:szCs w:val="16"/>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 xml:space="preserve">Realizar gestiones de cobro en materia administrativa o civil,  la recuperación de créditos a favor del municipio. </w:t>
      </w:r>
    </w:p>
    <w:p>
      <w:pPr>
        <w:pStyle w:val="Normal"/>
        <w:ind w:left="2124" w:hanging="2124"/>
        <w:jc w:val="both"/>
        <w:rPr>
          <w:rFonts w:ascii="Arial" w:hAnsi="Arial" w:cs="Arial"/>
        </w:rPr>
      </w:pPr>
      <w:r>
        <w:rPr>
          <w:rFonts w:cs="Arial" w:ascii="Arial" w:hAnsi="Arial"/>
        </w:rPr>
        <w:tab/>
      </w:r>
    </w:p>
    <w:p>
      <w:pPr>
        <w:pStyle w:val="Normal"/>
        <w:ind w:left="2124" w:hanging="2124"/>
        <w:jc w:val="both"/>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La ejecución de obras debe realizarse de acuerdo a las normas y presupuestos aprobados,  como lo establecen los artículos 3 de la Ley de Obras Públicas de Gobierno del Estado y 74 fracción XXVI de la Ley Orgánica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d).-</w:t>
        <w:tab/>
        <w:t>La Ley de Ingresos Municipal es un conjunto normativo de aplicación y observancia obligatorio tanto para la autoridad responsable del acopio de los recursos fiscales y no fiscales en la misma establecidos,  por lo que su inobservancia debe ser  sancionada en términos de la Ley de Responsabilidades de los Servidores Públicos al Servicio del Estado y Municipios.</w:t>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del Estado,  del cumplimiento del  pliego de recomendaciones,   se aprueben  los movimientos financieros de ingreso,  administración y gasto,  obras y servicios públicos relativos a la Cuenta Pública del Municipio de </w:t>
      </w:r>
      <w:r>
        <w:rPr>
          <w:rFonts w:cs="Arial" w:ascii="Arial" w:hAnsi="Arial"/>
          <w:b/>
        </w:rPr>
        <w:t xml:space="preserve">LORETO,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 DE RECOMENDACION,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Loret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Veintiocho de Sept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Loret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7:00Z</dcterms:created>
  <dc:creator>Marco Vinicio</dc:creator>
  <dc:description/>
  <cp:keywords/>
  <dc:language>en-US</dc:language>
  <cp:lastModifiedBy>Dirección Jurídica</cp:lastModifiedBy>
  <cp:lastPrinted>2004-09-27T20:48:00Z</cp:lastPrinted>
  <dcterms:modified xsi:type="dcterms:W3CDTF">2005-07-08T19:07:00Z</dcterms:modified>
  <cp:revision>2</cp:revision>
  <dc:subject/>
  <dc:title>Guadalupe 2000</dc:title>
</cp:coreProperties>
</file>