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Loret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Loreto Zac.</w:t>
                      </w:r>
                    </w:p>
                  </w:txbxContent>
                </v:textbox>
                <w10:wrap type="none"/>
              </v:rect>
            </w:pict>
          </mc:Fallback>
        </mc:AlternateContent>
      </w:r>
    </w:p>
    <w:p>
      <w:pPr>
        <w:pStyle w:val="Heading"/>
        <w:rPr>
          <w:sz w:val="40"/>
        </w:rPr>
      </w:pPr>
      <w:r>
        <w:rPr>
          <w:sz w:val="40"/>
        </w:rPr>
        <w:t>DECRETO  #  3</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los procedimientos de revisión de las cuentas públicas correspondientes al año 2002.  Este cuerpo normativo otorga facultades para llevar a cabo la señalada revisión y establece, asímismo,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Heading1"/>
        <w:ind w:left="2124" w:hanging="2124"/>
        <w:rPr/>
      </w:pPr>
      <w:r>
        <w:rPr/>
        <w:t>R E S U L T A N D O</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lang w:val="pt-BR"/>
        </w:rPr>
        <w:t>PRIMERO.-</w:t>
        <w:tab/>
      </w:r>
      <w:r>
        <w:rPr>
          <w:rFonts w:cs="Arial" w:ascii="Arial" w:hAnsi="Arial"/>
        </w:rPr>
        <w:t xml:space="preserve">Por conducto de la Oficialía Mayor de esta Legislatura, la Mesa Directiva turnó a las Comisiones Legislativas de Vigilancia, Primera y Segunda de Hacienda el Dictamen Técnico de Cuenta Pública del Municipio de </w:t>
      </w:r>
      <w:r>
        <w:rPr>
          <w:rFonts w:cs="Arial" w:ascii="Arial" w:hAnsi="Arial"/>
          <w:bCs/>
        </w:rPr>
        <w:t>LORETO,</w:t>
      </w:r>
      <w:r>
        <w:rPr>
          <w:rFonts w:cs="Arial" w:ascii="Arial" w:hAnsi="Arial"/>
          <w:b/>
        </w:rPr>
        <w:t xml:space="preserve"> </w:t>
      </w:r>
      <w:r>
        <w:rPr>
          <w:rFonts w:cs="Arial" w:ascii="Arial" w:hAnsi="Arial"/>
        </w:rPr>
        <w:t>Zacatecas, relativo al ejercicio fiscal de 2002.</w:t>
      </w:r>
    </w:p>
    <w:p>
      <w:pPr>
        <w:pStyle w:val="Normal"/>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bCs/>
        </w:rPr>
      </w:pPr>
      <w:r>
        <w:rPr>
          <w:rFonts w:cs="Arial" w:ascii="Arial" w:hAnsi="Arial"/>
          <w:bCs/>
        </w:rPr>
      </w:r>
    </w:p>
    <w:p>
      <w:pPr>
        <w:pStyle w:val="Normal"/>
        <w:ind w:left="2124" w:hanging="2124"/>
        <w:jc w:val="both"/>
        <w:rPr>
          <w:rFonts w:ascii="Arial" w:hAnsi="Arial" w:cs="Arial"/>
        </w:rPr>
      </w:pPr>
      <w:r>
        <w:rPr>
          <w:rFonts w:cs="Arial" w:ascii="Arial" w:hAnsi="Arial"/>
        </w:rPr>
        <w:t>SEGUNDO.-</w:t>
        <w:tab/>
        <w:t>Las Comisiones Dictaminadoras tuvieron a la vista tres diferentes documentos técnicos, emitidos por la Auditoría Superior del Estado, a saber:</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ía Superior del Estado con fecha 15 de Julio del 2003, la cuenta pública municipal relativa al Ejercicio Fiscal 2002, señalando expresamente la excesiva extemporaneidad de su presentación por el municipi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64.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ind w:left="2124" w:firstLine="6"/>
        <w:jc w:val="both"/>
        <w:rPr>
          <w:rFonts w:ascii="Arial" w:hAnsi="Arial" w:cs="Arial"/>
        </w:rPr>
      </w:pPr>
      <w:r>
        <w:rPr>
          <w:rFonts w:cs="Arial" w:ascii="Arial" w:hAnsi="Arial"/>
        </w:rPr>
        <w:t>Los obtenidos durante el ejercicio fueron por $50’167,469.44, de los cuales el 8.97% correspondió a los ingresos recaudados (propios) y el 91.03% a ingresos externos.</w:t>
      </w:r>
    </w:p>
    <w:p>
      <w:pPr>
        <w:pStyle w:val="Normal"/>
        <w:ind w:left="2124" w:firstLine="6"/>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n las siguientes observacion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En ingresos por constancia de propiedad, registro de nacimiento y matrimonio a domicilio el municipio cobra tarifas mayores a las establecidas en la Ley de Ingresos Municipal y en ingresos por certificación de firmas y renovación de licencias en vinos y alcoholes, la tarifa cobrada es menor a la establecida en la citada Ley.</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El municipio recibió y recaudó un 7.87% menos de lo presupuestado, teniendo variaciones negativas en impuestos, derechos, productos, participaciones, deuda pública y agua potable.  Se observó un aumento importante en los rubros de aprovechamientos, aportaciones federales y otros programa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48’340,806.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un déficit de $390,501.40, debido a que sus egresos fueron mayores a los ingresos, situación que se explica en virtud de que el municipio contaba con existencias por $1’667,939.51 al inicio del ejercici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Al cierre del ejercicio 2002 el saldo pendiente de cobro es por el orden de $597,217.53, del cual el 1.41% corresponde a empleados, 0.27% se refiere a integrantes del ayuntamiento, 27.29% a fondos federales, 10.71% a otros y 60.32% a comités de obra.  El saldo al 31 de Diciembre del 2002 aumentó en 1,145.55% respecto al saldo final del ejercicio anterior, debido principalmente a los préstamos otorgados en el mes de Diciembre de 2002 a los comités de obra.  El municipio omite el dato de la fecha de vencimiento de los préstamos otorgado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Al cierre del ejercicio, los créditos pendientes de pago ascendieron a $3’809,318.35 además de $706.15 que el municipio no consideró en su asiento de apertura y que corresponden a un saldo de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os adeudos presentan un incremento de 734.01% respecto del saldo al cierre del ejercicio anterior, debido fundamentalmente por la recepción de préstamos del que representan un 59.74% del total de la deuda pendiente de pago al final del ejercici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1’475,631.65.  El 7.43% se realizaron con recursos propios y el 92.57% con recursos federal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omitiendo la presentación del correspondiente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autorizado fue de $2’210,000.00, al cual se adicionó en el mes de Diciembre el programa especial carretero por $774,193.54, incrementándose la inversión programada a $2’984,193.54, habiéndose ejercido el 68.04% de este mont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Presenta variación en su ejecución, ya que de un total de 18 obras programadas se reportaron concluidas 15, y 3 no fueron iniciadas.  El Programa Especial Carretero se realizó mediante recursos aportados por el Estado.  De la revisión física y documental de las obras se observa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En el Programa Especial Carretero se programó la cantidad de $774,193.54 de los cuales al mes de Diciembre se ejerció un monto de $331,160.06.  Del monto ejercido se reportó un monto de $300,000.00 como anticipo para la realización de la obra denominada “Construcción de carretera de Bimbaletes entre carretera Loreto-Aguascalientes”.  En el informe del mes de Abril de 2003 es reportada la cantidad de $307,133.73 como pago final de la obra, haciendo un monto total de $607,133.7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Para la contratación de la obra no se presenta el proceso de licitación efectuado, así como el contrato, generadores de obra y las fianzas correspondientes, sólo se presenta cotizaciones de 3 empresas constructoras, adjudicando la obra a Pavimentos de Villa Hidalgo, S.A. de C.V., por un monto de $607,133.73.  En la revisión física efectuada en Septiembre de 2003, se encontró la obra inconclusa, faltando el pintado de la raya central y suministro y colocación de señales informativas, que involucran un costo de $28,564.80.</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Fueron aprobados recursos por el orden de $ 10’710,643.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además rendimientos de ejercicios anteriores por $ 253,129.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l total de la inversión aprobada, el 96.25% corresponde a obra pública y el 3.75% a gastos indirectos y desarrollo institucional, habiéndose ejercido el 76.21% del total de los recursos aprobados.  De la revisión física y documental de las obras señaladas, se obtien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De la obra “Rehabilitación de pavimento en Calle Juventino Rosas, entre Morelos y Cuauhtémoc” de la cabecera municipal, para su ejecución no se llevó a cabo el proceso de licitación.  La obra fue fraccionada realizándose la contratación de forma directa con Miguel Ángel Quezada Cruz por montos de $298,476.88, $394,380.33 y $316,335.68, con un total de $1’009,844.39, para lo cual se expidieron cheques por $834,819.00 emitidos en el ejercicio 2002, correspondiendo la diferencia a la aportación de beneficiari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la revisión física realizada, se encontró inconclusa, para su terminación falta la colocación de 274.49 metros cuadrados de piso de concreto hidráulico de 15 centímetros de espesor y 23 metros lineales de guarnición, que involucran un costo de $86,837.04.</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Se adjudicaron 13 obras en forma directa sin llevar a cabo el proceso de adjudicación establecido en la Ley de Obras Públicas y el Presupuesto de Egresos del Estado para 2002.  Además de no presentar contratos de las obras mencionadas que garanticen la ejecución y calidad de los trabaj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Integración de expedientes unitarios de obras incompletas, entre las que destaca la falta de presentación de las actas de entrega recepción de 9 obr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Se percibieron rendimientos por $253,129.00, que indebidamente fueron depositados a la cuenta de “Gasto Corriente”.</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os recursos asignados fueron por el orden de $9’197,498.00 del cual corresponde el 38.81% a obligaciones financieras, el 6.71% a seguridad pública, el 34.98% a obra pública y el 19.50% para adquisiciones, del total autorizado fue ejercido el 89.02%.  Los rendimientos correspondientes a ejercicios anteriores fueron por $194,251.00, mismos que fueron ejercidos en su totalidad.  De la revisión física y documental de las obras se desprenden las siguientes observacion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Se realizó adjudicación de 2 obras en forma directa sin llevar a cabo el proceso de adjudicación establecido en la Ley de Obras Públicas y el Presupuesto de Egresos.  No presentó contratos que garanticen la ejecución y calidad de los trabaj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Integración incompleta de expedientes unitarios de obra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 xml:space="preserve">C  O  N  S  I  D  E  R  A  N  D  O  </w:t>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1080"/>
        <w:gridCol w:w="112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Solv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Sin Solvent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Importe</w:t>
            </w:r>
          </w:p>
          <w:p>
            <w:pPr>
              <w:pStyle w:val="Normal"/>
              <w:jc w:val="both"/>
              <w:rPr>
                <w:rFonts w:ascii="Arial" w:hAnsi="Arial" w:cs="Arial"/>
                <w:sz w:val="18"/>
                <w:szCs w:val="20"/>
              </w:rPr>
            </w:pPr>
            <w:r>
              <w:rPr>
                <w:rFonts w:cs="Arial" w:ascii="Arial" w:hAnsi="Arial"/>
                <w:sz w:val="18"/>
                <w:szCs w:val="20"/>
              </w:rPr>
              <w:t xml:space="preserve">Sin </w:t>
            </w:r>
          </w:p>
          <w:p>
            <w:pPr>
              <w:pStyle w:val="Normal"/>
              <w:jc w:val="both"/>
              <w:rPr>
                <w:rFonts w:ascii="Arial" w:hAnsi="Arial" w:cs="Arial"/>
                <w:sz w:val="18"/>
                <w:szCs w:val="20"/>
              </w:rPr>
            </w:pPr>
            <w:r>
              <w:rPr>
                <w:rFonts w:cs="Arial" w:ascii="Arial" w:hAnsi="Arial"/>
                <w:sz w:val="18"/>
                <w:szCs w:val="20"/>
              </w:rPr>
              <w:t xml:space="preserve">Solventar </w:t>
            </w:r>
          </w:p>
          <w:p>
            <w:pPr>
              <w:pStyle w:val="Normal"/>
              <w:jc w:val="both"/>
              <w:rPr>
                <w:rFonts w:ascii="Arial" w:hAnsi="Arial" w:cs="Arial"/>
                <w:sz w:val="18"/>
                <w:szCs w:val="20"/>
              </w:rPr>
            </w:pPr>
            <w:r>
              <w:rPr>
                <w:rFonts w:cs="Arial" w:ascii="Arial" w:hAnsi="Arial"/>
                <w:sz w:val="18"/>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A promover derivadas</w:t>
            </w:r>
          </w:p>
          <w:p>
            <w:pPr>
              <w:pStyle w:val="Normal"/>
              <w:jc w:val="both"/>
              <w:rPr>
                <w:rFonts w:ascii="Arial" w:hAnsi="Arial" w:cs="Arial"/>
                <w:sz w:val="18"/>
                <w:szCs w:val="20"/>
              </w:rPr>
            </w:pPr>
            <w:r>
              <w:rPr>
                <w:rFonts w:cs="Arial" w:ascii="Arial" w:hAnsi="Arial"/>
                <w:sz w:val="18"/>
                <w:szCs w:val="20"/>
              </w:rPr>
              <w:t>(nombre y en su caso</w:t>
            </w:r>
          </w:p>
          <w:p>
            <w:pPr>
              <w:pStyle w:val="Normal"/>
              <w:jc w:val="both"/>
              <w:rPr>
                <w:rFonts w:ascii="Arial" w:hAnsi="Arial" w:cs="Arial"/>
                <w:sz w:val="18"/>
                <w:szCs w:val="20"/>
              </w:rPr>
            </w:pPr>
            <w:r>
              <w:rPr>
                <w:rFonts w:cs="Arial" w:ascii="Arial" w:hAnsi="Arial"/>
                <w:sz w:val="18"/>
                <w:szCs w:val="20"/>
              </w:rPr>
              <w:t>import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promover</w:t>
            </w:r>
          </w:p>
          <w:p>
            <w:pPr>
              <w:pStyle w:val="Normal"/>
              <w:jc w:val="both"/>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vención del órgano Interno de Contro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mend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cciones no sujetas al término de 45 días</w:t>
      </w:r>
    </w:p>
    <w:tbl>
      <w:tblPr>
        <w:tblW w:w="9056" w:type="dxa"/>
        <w:jc w:val="left"/>
        <w:tblInd w:w="-113" w:type="dxa"/>
        <w:tblLayout w:type="fixed"/>
        <w:tblCellMar>
          <w:top w:w="0" w:type="dxa"/>
          <w:left w:w="108" w:type="dxa"/>
          <w:bottom w:w="0" w:type="dxa"/>
          <w:right w:w="108" w:type="dxa"/>
        </w:tblCellMar>
      </w:tblPr>
      <w:tblGrid>
        <w:gridCol w:w="4152"/>
        <w:gridCol w:w="1457"/>
        <w:gridCol w:w="3447"/>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alizar gestiones de cobro en materia administrativa o civil, para la debida e inmediata recuperación de créditos a favor del municipio.</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Gobierno del Estado,  a través de la Secretaría de Finanzas, ya que la ley no le otorga la facultad o competencia para destinar a fines distintos a los previamente aproba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w:t>
        <w:tab/>
        <w:t>La Ley de Ingresos Municipal es un conjunto normativo de aplicación y observancia obligatorio tanto para la autoridad responsable del acopio de los recursos fiscales y no fiscales en la misma establecidos, por lo que su inobservancia debe ser  sancionada en términos de la Ley de Responsabilidades de los Servidores Públicos al Servicio del Estado y Municipios.</w:t>
      </w:r>
    </w:p>
    <w:p>
      <w:pPr>
        <w:pStyle w:val="Normal"/>
        <w:ind w:left="2124" w:hanging="2124"/>
        <w:jc w:val="both"/>
        <w:rPr>
          <w:rFonts w:ascii="Arial" w:hAnsi="Arial" w:cs="Arial"/>
        </w:rPr>
      </w:pPr>
      <w:r>
        <w:rPr>
          <w:rFonts w:cs="Arial" w:ascii="Arial" w:hAnsi="Arial"/>
        </w:rPr>
      </w:r>
    </w:p>
    <w:p>
      <w:pPr>
        <w:pStyle w:val="TextBodyIndent"/>
        <w:rPr>
          <w:bCs/>
          <w:szCs w:val="28"/>
          <w:lang w:val="pt-BR"/>
        </w:rPr>
      </w:pPr>
      <w:r>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Tahoma" w:hAnsi="Tahoma" w:cs="Tahoma"/>
          <w:bCs/>
          <w:szCs w:val="28"/>
          <w:lang w:val="pt-BR"/>
        </w:rPr>
      </w:pPr>
      <w:r>
        <w:rPr>
          <w:rFonts w:cs="Tahoma" w:ascii="Tahoma" w:hAnsi="Tahoma"/>
          <w:bCs/>
          <w:szCs w:val="28"/>
          <w:lang w:val="pt-BR"/>
        </w:rPr>
      </w:r>
    </w:p>
    <w:p>
      <w:pPr>
        <w:pStyle w:val="Normal"/>
        <w:jc w:val="both"/>
        <w:rPr>
          <w:rFonts w:ascii="Tahoma" w:hAnsi="Tahoma" w:cs="Tahoma"/>
        </w:rPr>
      </w:pPr>
      <w:r>
        <w:rPr>
          <w:rFonts w:cs="Tahoma" w:ascii="Tahoma" w:hAnsi="Tahoma"/>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center"/>
        <w:rPr>
          <w:rFonts w:ascii="Bookman Old Style" w:hAnsi="Bookman Old Style" w:cs="Tahoma"/>
          <w:b/>
          <w:b/>
          <w:sz w:val="44"/>
        </w:rPr>
      </w:pPr>
      <w:r>
        <w:rPr>
          <w:rFonts w:cs="Tahoma" w:ascii="Bookman Old Style" w:hAnsi="Bookman Old Style"/>
          <w:b/>
          <w:sz w:val="44"/>
        </w:rPr>
        <w:t>DECRETA</w:t>
      </w:r>
    </w:p>
    <w:p>
      <w:pPr>
        <w:pStyle w:val="Normal"/>
        <w:jc w:val="both"/>
        <w:rPr>
          <w:rFonts w:ascii="Tahoma" w:hAnsi="Tahoma" w:cs="Tahoma"/>
          <w:b/>
          <w:b/>
          <w:sz w:val="44"/>
        </w:rPr>
      </w:pPr>
      <w:r>
        <w:rPr>
          <w:rFonts w:cs="Tahoma" w:ascii="Tahoma" w:hAnsi="Tahoma"/>
          <w:b/>
          <w:sz w:val="44"/>
        </w:rPr>
      </w:r>
    </w:p>
    <w:p>
      <w:pPr>
        <w:pStyle w:val="Normal"/>
        <w:jc w:val="both"/>
        <w:rPr>
          <w:rFonts w:ascii="Tahoma" w:hAnsi="Tahoma" w:cs="Tahoma"/>
          <w:b/>
          <w:b/>
        </w:rPr>
      </w:pPr>
      <w:r>
        <w:rPr>
          <w:rFonts w:cs="Tahoma" w:ascii="Tahoma" w:hAnsi="Tahoma"/>
          <w:b/>
        </w:rPr>
      </w:r>
    </w:p>
    <w:p>
      <w:pPr>
        <w:pStyle w:val="Normal"/>
        <w:jc w:val="both"/>
        <w:rPr/>
      </w:pPr>
      <w:r>
        <w:rPr>
          <w:rFonts w:cs="Arial" w:ascii="Arial" w:hAnsi="Arial"/>
          <w:b/>
          <w:bCs/>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l pliego de recomendaciones, se aprueben los movimientos financieros de ingreso, administración y gasto, obras y servicios públicos relativos a la Cuenta Pública del Municipio de </w:t>
      </w:r>
      <w:r>
        <w:rPr>
          <w:rFonts w:cs="Arial" w:ascii="Arial" w:hAnsi="Arial"/>
          <w:bCs/>
        </w:rPr>
        <w:t>LORETO, ZACATECAS</w:t>
      </w:r>
      <w:r>
        <w:rPr>
          <w:rFonts w:cs="Arial" w:ascii="Arial" w:hAnsi="Arial"/>
        </w:rPr>
        <w:t>,  del periodo administrativo del PRIMERO DE ENERO AL TREINTA Y UNO DE DICIEMBRE DEL AÑO FISCAL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Se instruye a la Auditoría Superior del Estado para que emita PLIEGO DE RECOMENDACION, en los términos señalados con antelación, del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6540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58" w:hanging="0"/>
                              <w:rPr>
                                <w:sz w:val="20"/>
                              </w:rPr>
                            </w:pPr>
                            <w:r>
                              <w:rPr>
                                <w:sz w:val="20"/>
                              </w:rPr>
                              <w:t>Decreto # 3, Cuenta Pública 2002 del municipio de Loret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1.5pt;mso-position-vertical-relative:text;margin-left:260.65pt;mso-position-horizontal-relative:text">
                <v:textbox>
                  <w:txbxContent>
                    <w:p>
                      <w:pPr>
                        <w:pStyle w:val="Textoindependiente2"/>
                        <w:ind w:right="58" w:hanging="0"/>
                        <w:rPr>
                          <w:sz w:val="20"/>
                        </w:rPr>
                      </w:pPr>
                      <w:r>
                        <w:rPr>
                          <w:sz w:val="20"/>
                        </w:rPr>
                        <w:t>Decreto # 3, Cuenta Pública 2002 del municipio de Loreto Z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30 de Septiem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pPr>
      <w:r>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PEDRO DE LEÓN MOJAR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40" w:type="dxa"/>
        <w:jc w:val="left"/>
        <w:tblInd w:w="-540" w:type="dxa"/>
        <w:tblLayout w:type="fixed"/>
        <w:tblCellMar>
          <w:top w:w="0" w:type="dxa"/>
          <w:left w:w="70" w:type="dxa"/>
          <w:bottom w:w="0" w:type="dxa"/>
          <w:right w:w="70" w:type="dxa"/>
        </w:tblCellMar>
      </w:tblPr>
      <w:tblGrid>
        <w:gridCol w:w="5040"/>
        <w:gridCol w:w="4500"/>
      </w:tblGrid>
      <w:tr>
        <w:trPr/>
        <w:tc>
          <w:tcPr>
            <w:tcW w:w="5040" w:type="dxa"/>
            <w:tcBorders/>
          </w:tcPr>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500" w:type="dxa"/>
            <w:tcBorders/>
          </w:tcPr>
          <w:p>
            <w:pPr>
              <w:pStyle w:val="Heading1"/>
              <w:ind w:left="2124" w:hanging="2124"/>
              <w:rPr/>
            </w:pPr>
            <w:r>
              <w:rPr/>
              <w:t>SECRETARIA</w:t>
            </w:r>
          </w:p>
        </w:tc>
      </w:tr>
      <w:tr>
        <w:trPr/>
        <w:tc>
          <w:tcPr>
            <w:tcW w:w="5040" w:type="dxa"/>
            <w:tcBorders/>
          </w:tcPr>
          <w:p>
            <w:pPr>
              <w:pStyle w:val="Normal"/>
              <w:jc w:val="center"/>
              <w:rPr>
                <w:rFonts w:ascii="Arial" w:hAnsi="Arial" w:cs="Arial"/>
                <w:b/>
                <w:b/>
                <w:bCs/>
              </w:rPr>
            </w:pPr>
            <w:r>
              <w:rPr>
                <w:rFonts w:cs="Arial" w:ascii="Arial" w:hAnsi="Arial"/>
                <w:b/>
                <w:bCs/>
              </w:rPr>
              <w:t>DIP. JOSÉ ANTONIO VANEGAS MÉNDEZ</w:t>
            </w:r>
          </w:p>
        </w:tc>
        <w:tc>
          <w:tcPr>
            <w:tcW w:w="4500" w:type="dxa"/>
            <w:tcBorders/>
          </w:tcPr>
          <w:p>
            <w:pPr>
              <w:pStyle w:val="Normal"/>
              <w:jc w:val="center"/>
              <w:rPr>
                <w:rFonts w:ascii="Arial" w:hAnsi="Arial" w:cs="Arial"/>
                <w:b/>
                <w:b/>
                <w:bCs/>
              </w:rPr>
            </w:pPr>
            <w:r>
              <w:rPr>
                <w:rFonts w:cs="Arial" w:ascii="Arial" w:hAnsi="Arial"/>
                <w:b/>
                <w:bCs/>
              </w:rPr>
              <w:t>DIP. LIDIA VÁZQUEZ LUJÁN</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3:00Z</dcterms:created>
  <dc:creator>Marco Vinicio</dc:creator>
  <dc:description/>
  <cp:keywords/>
  <dc:language>en-US</dc:language>
  <cp:lastModifiedBy>Dirección Jurídica</cp:lastModifiedBy>
  <cp:lastPrinted>2004-10-04T19:49:00Z</cp:lastPrinted>
  <dcterms:modified xsi:type="dcterms:W3CDTF">2005-07-08T18:33:00Z</dcterms:modified>
  <cp:revision>2</cp:revision>
  <dc:subject/>
  <dc:title>Guadalupe 2000</dc:title>
</cp:coreProperties>
</file>