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JUCHIPIL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PRIMER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8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46.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35’030,123.47</w:t>
      </w:r>
    </w:p>
    <w:p>
      <w:pPr>
        <w:pStyle w:val="Normal"/>
        <w:ind w:left="2124" w:hanging="0"/>
        <w:jc w:val="both"/>
        <w:rPr>
          <w:rFonts w:ascii="Arial" w:hAnsi="Arial" w:cs="Arial"/>
        </w:rPr>
      </w:pPr>
      <w:r>
        <w:rPr>
          <w:rFonts w:cs="Arial" w:ascii="Arial" w:hAnsi="Arial"/>
        </w:rPr>
        <w:t>de los cuales  el 16.83 % correspondió a los ingresos recaudados ( propios ) y el 83.17 % a ingresos externos.</w:t>
      </w:r>
    </w:p>
    <w:p>
      <w:pPr>
        <w:pStyle w:val="Normal"/>
        <w:ind w:left="2124" w:hanging="0"/>
        <w:jc w:val="both"/>
        <w:rPr/>
      </w:pPr>
      <w:r>
        <w:rPr>
          <w:rFonts w:cs="Arial" w:ascii="Arial" w:hAnsi="Arial"/>
        </w:rPr>
        <w:t>Presentan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Se presentó  en fecha 15 de julio del año 2002,  modificaciones a sus presupuest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Recibió y recaudó 13.03 % menos de lo presupuestado,  debido a que hubo una disminución importante en los rubros de aprovechamientos,  participaciones y otros programas;  sin embargo observó un incremento  en partidas de ingreso en materia de impuestos,  derechos y deuda pública</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33’533,137.02</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124" w:firstLine="6"/>
        <w:jc w:val="both"/>
        <w:rPr/>
      </w:pPr>
      <w:r>
        <w:rPr>
          <w:rFonts w:cs="Arial" w:ascii="Arial" w:hAnsi="Arial"/>
        </w:rPr>
        <w:t>a).-</w:t>
        <w:tab/>
        <w:t xml:space="preserve">Se presentó un subejercicio del 16.74 %. Las variaciones más importantes se presentan en servicios personales,  materiales y suministros, servicios generales,  obras públicas y otros programas,  mientras que el incremento de mayor importancia se observa en ayudas,  subsidios y transferencia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 1’675,216.45,    lo que representó un superávit, debido  a que sus ingresos fueron mayores a los egres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presenta no presenta sal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 xml:space="preserve">Los     créditos   pendientes   de   pago    ascendieron   a   $ 1’800,672.00. Se presenta un incremento del 81.52 % en relación con el saldo al cierre del ejercicio anterior,  debido fundamentalmente a que recibió  un préstamo del Gobierno del Estado por $ 1’450,274.00,  para el financiamiento de varias obras y para cubrir compromisos de fin de ejercic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1’825,606.02.  El 84.69 %   se realizaron con recursos propios y el 13.51 % con recursos federal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ni  su  Plan Trianual de Desarrollo Municipal, ni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l monto programado para  su ejecución fue por un monto de $ 1’724,062.00,  habiéndose ejercido el 58.20 % de un total de 18 obras programadas,  se realizaron 13 y se dejaron de ejecutar 5.   Se aumentaron las inversiones programadas de 2 obras,  sin presentar autorización de Cabil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El monto aprobado y recibido fue por $ 2’507,467.00;  el 92.25 % corresponde a obra pública y el 3.75 % a gastos indirectos y desarrollo institucional,  ejerciéndose los recursos al 97.14 %,  quedando 1 obra en proceso de las 33 programad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Fueron   aplicados    rendimientos    por    el     orden     de $ 64,426.96,  procedentes de ejercicios anteriore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El   monto   aprobado    y    recibido    en el ejercicio fue por $ 2’918,842.00,  correspondiendo el 21.82 % a obligaciones financieras,  el 1.02 % de seguridad pública,  el 6.24 % para adquisiciones y el 70.92 % a obra pública,  ejerciendo el 97.98 % de los recursos,  quedando en proceso 2 obras y una acción sin iniciar de las 15 programad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Fueron aplicados rendimientos de ejercicios anteriores por la cantidad de $ 64,229.52</w:t>
      </w:r>
    </w:p>
    <w:p>
      <w:pPr>
        <w:pStyle w:val="Normal"/>
        <w:ind w:left="2124" w:firstLine="6"/>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 xml:space="preserve">El Programa Operativo Anual,  es el documento rector de las acciones de gobierno,  por lo que de su omisión se infieren  incumplimientos legales y reglamentarios que deben subsanarse.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 xml:space="preserve">JUCHIPIL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I.-</w:t>
        <w:tab/>
        <w:t xml:space="preserve">Se instruye a la Auditorìa Superior del Estado, emita PLIEGO DE RECOMENDACIONES Y DE RESPONSABILIDADES ADMINISTRATIVA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inco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Juchipil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Juchipila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23:00Z</dcterms:created>
  <dc:creator>Marco Vinicio</dc:creator>
  <dc:description/>
  <cp:keywords/>
  <dc:language>en-US</dc:language>
  <cp:lastModifiedBy>Dirección Jurídica</cp:lastModifiedBy>
  <cp:lastPrinted>2004-10-01T12:15:00Z</cp:lastPrinted>
  <dcterms:modified xsi:type="dcterms:W3CDTF">2005-07-08T18:23:00Z</dcterms:modified>
  <cp:revision>2</cp:revision>
  <dc:subject/>
  <dc:title>Guadalupe 2000</dc:title>
</cp:coreProperties>
</file>