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JEREZ,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11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53.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93’491,687.12</w:t>
      </w:r>
    </w:p>
    <w:p>
      <w:pPr>
        <w:pStyle w:val="Normal"/>
        <w:ind w:left="2124" w:hanging="0"/>
        <w:jc w:val="both"/>
        <w:rPr>
          <w:rFonts w:ascii="Arial" w:hAnsi="Arial" w:cs="Arial"/>
        </w:rPr>
      </w:pPr>
      <w:r>
        <w:rPr>
          <w:rFonts w:cs="Arial" w:ascii="Arial" w:hAnsi="Arial"/>
        </w:rPr>
        <w:t>de  los  cuales   el   24.43 %   correspondió a   los   ingresos recaudados ( propios ) y el 75.57   %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Presenta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 xml:space="preserve">Recibió y recaudó 12.89 %  mas de lo presupuestado;  LAS PRINCIPALES VARIACIONES SE OBSERVARON CON INCREMENTO EN APORTACIONES FEDERALES,  DEUDA PÚBLICA Y OTROS PROGRAMAS;  CON DECREMENTO,  EL RUBRO DE APROVECHAMIENTO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96’126,995.53</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pPr>
      <w:r>
        <w:rPr>
          <w:rFonts w:cs="Arial" w:ascii="Arial" w:hAnsi="Arial"/>
        </w:rPr>
        <w:t>1.-</w:t>
        <w:tab/>
        <w:t xml:space="preserve">Existen  erogaciones   sin   soporte   documental   por $ 68,600.00 relativa a pagos por transportación y regularización de vehículos de limpia.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2.-</w:t>
        <w:tab/>
        <w:t xml:space="preserve">Se observa un sobreejercicio en servicios personales,  aportaciones federales,  deuda pública y otros programas,  este último, no se encontraba presupuestado,  así mismo el subejercicio mas importante corresponde al rubro de obra pública.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 2’935,308.41, que representó un superávit,  debido a que sus egresos fueron mayores a los ingresos,  situación que se explica.  En función de la existencia que se tenía al inicio del ejerc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rFonts w:ascii="Arial" w:hAnsi="Arial" w:cs="Arial"/>
        </w:rPr>
      </w:pPr>
      <w:r>
        <w:rPr>
          <w:rFonts w:cs="Arial" w:ascii="Arial" w:hAnsi="Arial"/>
        </w:rPr>
        <w:t xml:space="preserve">El saldo pendiente de esta cuenta,  asciende a la suma de $ 224,739.45,  de los cuales el 41.29 % corresponde a adeudos de comités de obras de ejercicios anteriores, 57.82 % a préstamos a empleados y el 0.89 % a préstamos a funcionari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rFonts w:ascii="Arial" w:hAnsi="Arial" w:cs="Arial"/>
        </w:rPr>
      </w:pPr>
      <w:r>
        <w:rPr>
          <w:rFonts w:cs="Arial" w:ascii="Arial" w:hAnsi="Arial"/>
        </w:rPr>
        <w:t>El saldo de esta cuenta asciende a $ 3’850,240.45, derivado de adeudo contratado con Gobierno del Estado de Zacatecas,  el cual representa el 90.90 % y el 9.10 restante,  corresponde a adeudos con proveedores y acreed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l incremento en los saldos de esta cuenta,  representa el 105.48 % con respecto al cierre del año 2001.</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2’141,892.96, del cual el 7.60 % fue adquirido con recursos propios y 92.40 % con recurs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Este programa se encontró subejercido en un 16.45 %.  De 25 obras programadas se concluyeron 21, 3 quedaron en proceso y 1 no fue ejecutada.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pPr>
      <w:r>
        <w:rPr>
          <w:rFonts w:cs="Arial" w:ascii="Arial" w:hAnsi="Arial"/>
        </w:rPr>
        <w:t>Fueron aprobados recursos por $ 10’527,751.00;  fue destinado a :   obras 96.25 % y para definición y conducción de la planeaciòn del desarrollo regional 3.75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Además de los recursos indicados,  en el ejercicio se erogaron recursos por $ 300,569.00, derivados de rendimientos del ejercicio anterior.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de obra y documental  se desprend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1.-</w:t>
        <w:tab/>
        <w:t>La obra “Pavimentación con Concreto Hidráulico  en Calle Guadalupe,  ubicada entre Calle López Mateos y Calle del Río en Colonia Guadalupe”,  en la Cabecera Municipal,  presenta baja calidad en la resistencia del concreto hidráulico colocado en la obra,  lo cual se deriva de la no aplicación de 80 bultos de cemento por un monto total de $ 6,000.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 xml:space="preserve">En la obra “Construcción de Línea de conducción y Equipamiento de Pozo” ubicado en la Comunidad Guadalupe Victoria,  se observó que no se encuentra una compuerta  para  desarenar   la   presa   por un importe de $ 35,942.00;   se observó también que falta de aplicar 30 bultos de cemento gris,  los cuales se encuentran en almacén de la comunidad.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Se cuenta con acta entrega recepción,  pero hubo cambio de conceptos debido a que no se utilizó un transformador que estaba programado,  mismo que se reemplazó por una compuerta para desarenar la presa.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En la obra “Construcción de Cancha de Tenis” ubicada en Unidad Deportiva de Cabecera Municipal,  existen conceptos de obra pagada y no ejecutados por la cantidad de $ 1,600.02</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w:t>
        <w:tab/>
        <w:t>En 17 casos el municipio realizó contratos de obra sin apegarse al proceso de adjudicación,  según lo establece la Ley de Obras Públicas y el Presupuesto de Egresos del Estado.</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En “Rendimientos del Ejercicio 2001”,  existen erogaciones   pendientes   de   comprobar   por   un   monto de $ 2,932.8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pPr>
      <w:r>
        <w:rPr>
          <w:rFonts w:cs="Arial" w:ascii="Arial" w:hAnsi="Arial"/>
        </w:rPr>
        <w:t xml:space="preserve">La aplicación autorizada de este Fondo, $ 12’615,600.00; 40.31 % se aplicaron a obligaciones financieras, 9.45 % para seguridad pública, 39.06 % para infraestructura básica y 11.18 % para adquisicion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Se   señala   que   durante   el   año,   fueron   ejercidos     $ 279,825.00, derivados de rendimientos del ejercicio anterior.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y documental fueron detectadas las observaciones siguient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Se realizó la adquisición de un compactador;  en una de las facturas se observa un mal cálculo del IVA  por la suma de $ 34,501.00,  que deberá ser objeto de reintegr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En la “Construcción de Rejas Metálicas para Protección de Árboles en las Instalaciones de la Feria”  en la Cabecera Municipal,  se trata de una acción que había sido cubierta por “Embotelladora la Bufa,  S.A. de C.V.”, de de la cual el Municipio erogó la cantidad de $ 40,080.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En la “Construcción de Estructuras Metálicas de 6 X 3 metros”,  para las instalaciones de la Feria en Cabecera Municipal,  no se llevó a cabo proceso de adjudicación para la designación de proveedor.</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w:t>
        <w:tab/>
        <w:t>En la aportación para “Remodelación de las Instalaciones de la Feria,  ubicada en Cabecera Municipal,  se encontró una obra sometida a la aprobación de SEPALDER  como una obra ya ejecutada por un monto de $ 703,772.00,  misma que fue autorizada,   no obstante,  no fue considerada la prioridad en la aplicación de acuerdo a lo establecido en el artículo 37 de la Ley de Coordinación Fiscal.</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5.-</w:t>
        <w:tab/>
        <w:t>La acción “Aportación al Colegio de Bachilleres para la Adquisición de 1 vehículo para Transporte Escolar”,  no tiene soporte documental por $ 55,000.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6.-</w:t>
        <w:tab/>
        <w:t>De los rendimientos del ejercicio 2001, relativos al Fondo IV,  recibidos y aplicados en el año 2002,  existen erogaciones  pendientes   de   comprobar por un monto de $ 69,906.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7.-</w:t>
        <w:tab/>
        <w:t xml:space="preserve">Los rendimientos bancarios del ejercicio 2001,  por un monto de $ 22,230.92,  no se encuentran contabilizados. </w:t>
      </w:r>
    </w:p>
    <w:p>
      <w:pPr>
        <w:pStyle w:val="Normal"/>
        <w:ind w:left="2124" w:firstLine="6"/>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ìa del Estado,  emita pliego de  responsabilidades y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I.-  </w:t>
        <w:tab/>
        <w:t>DEFINITIVO DE RESPONSABILIDADES RESARCITORI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 xml:space="preserve">Por la cantidad de $ 6,000.00,  correspondiente a material no colocado en obra “Pavimentación con Concreto Hidráulico en Calle Guadalupe,  entre Calle López Mateos y Calle del Río en Cabecera Municipal,  además de la ausencia de documento con el que se garantice la responsabilidad por fallas o vicios ocultos en losas de concret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II.-</w:t>
        <w:tab/>
        <w:t>DEFINITIVO DE RESPONSABILIDADES ADMINISTRATIVA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Por el no ejercicio de las facultades de cobro,  a través del procedimiento administrativo de ejecución,  para recuperar   en beneficio de la Hacienda Pública Municipal,   los créditos pendientes de recupera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b).-</w:t>
        <w:tab/>
        <w:t>Por infringir el artículo 6º. De la Ley de Deuda Pública del Estado y Municipios de Zacatecas,  en virtud de no presentar documento que avale la contratación de deuda pública con Gobierno del Estado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Pliego de Responsabilidades que se deberá hacer extensiva al Gobierno del Estado de Zacatecas,  a través de la Secretaría de Finanzas,  en virtud de que tampoco la instancia del Ejecutivo Estatal,  no obtuvo autorización de la Legislatura del Estado  para ese propósit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w:t>
        <w:tab/>
        <w:t xml:space="preserve">Por la variación del Programa Municipal de Obras;  por el subejercicio de un 16.45 %,  traducido en 25 obras programadas,  de las que 3 quedaron en proceso y 1 no se ejecutó.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d).-</w:t>
        <w:tab/>
        <w:t xml:space="preserve">Por infringir la Ley de Obras Públicas,  en sus artículos 26, 27 y 30  párrafo segundo,  así como el artículo 53 del Presupuesto de Egresos del Estado,  para el ejercicio 2002,  por lo que se refiere a la normatividad establecida para adjudicación,  ya que en 17 casos,  no se observaron los citados precep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e).-</w:t>
        <w:tab/>
        <w:t xml:space="preserve">Por destinar recursos del Fondo IV,  por un monto de $ 703,772.00  para la obra “Remodelación de las Instalaciones de la Feria”, ubicada en Cabecera Municipal,  no considerando la prioridad en la aplicación de los recursos de acuerdo a lo establecido en el artículo 37 de la Ley de Coordinación Fiscal. </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rPr>
      </w:pPr>
      <w:r>
        <w:rPr>
          <w:rFonts w:cs="Arial" w:ascii="Arial" w:hAnsi="Arial"/>
          <w:lang w:val="pt-BR"/>
        </w:rPr>
        <w:tab/>
        <w:tab/>
      </w:r>
      <w:r>
        <w:rPr>
          <w:rFonts w:cs="Arial" w:ascii="Arial" w:hAnsi="Arial"/>
        </w:rPr>
        <w:t>I.-</w:t>
        <w:tab/>
        <w:t xml:space="preserve">Una vez  que se de cumplimiento a los PLIEGOS DEFINITIVOS DE RESPONSABILIDADES DE NATURALEZA RESARCITORIA ASÍ COMO EL  DEFINITIVO DE RESPONSABILIDADES ADMINISTRATIVAS,  se aprueben  los movimientos financieros de ingreso,  administración y gasto,  obras y servicios públicos relativos a la Cuenta Pública del Municipio de </w:t>
      </w:r>
      <w:r>
        <w:rPr>
          <w:rFonts w:cs="Arial" w:ascii="Arial" w:hAnsi="Arial"/>
          <w:b/>
        </w:rPr>
        <w:t xml:space="preserve">JEREZ,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e instruye a la Auditorìa Superior del Estado, emita PLIEGOS  DEFINITIVOS DE RESPONSABILIDADES RESARCITORIAS Y ADMINISTRATIVA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I.-</w:t>
        <w:tab/>
        <w:t xml:space="preserve"> La Auditoria Superior del Estado, notificará  el resultado de todo el proceso de solventaciòn de observaciones,  a su homóloga, Auditoria Superior de la Federación,    para los efectos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V.-</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Cuatro de Noviem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Jerez,  Zacatecas</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7:00Z</dcterms:created>
  <dc:creator>Marco Vinicio</dc:creator>
  <dc:description/>
  <cp:keywords/>
  <dc:language>en-US</dc:language>
  <cp:lastModifiedBy>Dirección Jurídica</cp:lastModifiedBy>
  <cp:lastPrinted>2004-11-02T12:34:00Z</cp:lastPrinted>
  <dcterms:modified xsi:type="dcterms:W3CDTF">2005-07-08T19:07:00Z</dcterms:modified>
  <cp:revision>2</cp:revision>
  <dc:subject/>
  <dc:title>Guadalupe 2000</dc:title>
</cp:coreProperties>
</file>