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768350</wp:posOffset>
                </wp:positionV>
                <wp:extent cx="2523490" cy="466090"/>
                <wp:effectExtent l="0" t="0" r="0" b="0"/>
                <wp:wrapNone/>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Jerez, Zac.</w:t>
                            </w:r>
                          </w:p>
                        </w:txbxContent>
                      </wps:txbx>
                      <wps:bodyPr anchor="t" lIns="91440" tIns="45720" rIns="91440" bIns="45720">
                        <a:noAutofit/>
                      </wps:bodyPr>
                    </wps:wsp>
                  </a:graphicData>
                </a:graphic>
              </wp:anchor>
            </w:drawing>
          </mc:Choice>
          <mc:Fallback>
            <w:pict>
              <v:rect fillcolor="#E1FFE1" strokecolor="#000000" strokeweight="0pt" style="position:absolute;rotation:-0;width:198.7pt;height:36.7pt;mso-wrap-distance-left:9.05pt;mso-wrap-distance-right:9.05pt;mso-wrap-distance-top:0pt;mso-wrap-distance-bottom:0pt;margin-top:-60.5pt;mso-position-vertical-relative:text;margin-left:242.65pt;mso-position-horizontal-relative:text">
                <v:textbox>
                  <w:txbxContent>
                    <w:p>
                      <w:pPr>
                        <w:pStyle w:val="Textoindependiente2"/>
                        <w:ind w:right="237" w:hanging="0"/>
                        <w:rPr>
                          <w:sz w:val="20"/>
                        </w:rPr>
                      </w:pPr>
                      <w:r>
                        <w:rPr>
                          <w:sz w:val="20"/>
                        </w:rPr>
                        <w:t>Cuenta Pública 2002 del municipio de Jerez, Zac.</w:t>
                      </w:r>
                    </w:p>
                  </w:txbxContent>
                </v:textbox>
                <w10:wrap type="none"/>
              </v:rect>
            </w:pict>
          </mc:Fallback>
        </mc:AlternateContent>
      </w:r>
    </w:p>
    <w:p>
      <w:pPr>
        <w:pStyle w:val="Heading"/>
        <w:rPr>
          <w:sz w:val="40"/>
        </w:rPr>
      </w:pPr>
      <w:r>
        <w:rPr>
          <w:sz w:val="40"/>
        </w:rPr>
        <w:t>DECRETO  #  3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b/>
          <w:b/>
        </w:rPr>
      </w:pPr>
      <w:r>
        <w:rPr>
          <w:rFonts w:cs="Arial" w:ascii="Arial" w:hAnsi="Arial"/>
          <w:b/>
        </w:rPr>
      </w:r>
    </w:p>
    <w:p>
      <w:pPr>
        <w:pStyle w:val="Normal"/>
        <w:ind w:left="2124" w:hanging="2124"/>
        <w:jc w:val="center"/>
        <w:rPr>
          <w:rFonts w:ascii="Arial" w:hAnsi="Arial" w:cs="Arial"/>
          <w:b/>
          <w:b/>
          <w:lang w:val="pt-BR"/>
        </w:rPr>
      </w:pPr>
      <w:r>
        <w:rPr>
          <w:rFonts w:cs="Arial" w:ascii="Arial" w:hAnsi="Arial"/>
          <w:b/>
          <w:lang w:val="pt-BR"/>
        </w:rPr>
        <w:t xml:space="preserve">R  E  S  U  L  T  A  N  D  O  </w:t>
      </w:r>
    </w:p>
    <w:p>
      <w:pPr>
        <w:pStyle w:val="Normal"/>
        <w:rPr>
          <w:rFonts w:ascii="Arial" w:hAnsi="Arial" w:cs="Arial"/>
          <w:b/>
          <w:b/>
          <w:lang w:val="pt-BR"/>
        </w:rPr>
      </w:pPr>
      <w:r>
        <w:rPr>
          <w:rFonts w:cs="Arial" w:ascii="Arial" w:hAnsi="Arial"/>
          <w:b/>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os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Legislatura del Estado, por conducto de la Comisión de Vigilancia turnó a la Auditoría Superior del Estado con fecha 11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s, Egresos y Obra Pública, fue en promedio del 53.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Sangra3detindependiente"/>
        <w:rPr/>
      </w:pPr>
      <w:r>
        <w:rPr/>
        <w:t>Los obtenidos durante el ejercicio fueron por $93’491,687.12 de los cuales el 24.43% correspondió a los ingresos recaudados (propios) y el 75.57%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 siguiente observación:</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 Recibió y recaudó 12.89% más de lo presupuestado; las principales variaciones se observaron con incremento en aportaciones federales, deuda pública y otros programas; con decremento, el rubro de aprovechamient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96’126,995.53.</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w:t>
      </w:r>
    </w:p>
    <w:p>
      <w:pPr>
        <w:pStyle w:val="Normal"/>
        <w:jc w:val="both"/>
        <w:rPr>
          <w:rFonts w:ascii="Arial" w:hAnsi="Arial" w:cs="Arial"/>
        </w:rPr>
      </w:pPr>
      <w:r>
        <w:rPr>
          <w:rFonts w:cs="Arial" w:ascii="Arial" w:hAnsi="Arial"/>
        </w:rPr>
      </w:r>
    </w:p>
    <w:p>
      <w:pPr>
        <w:pStyle w:val="Normal"/>
        <w:ind w:left="2880" w:hanging="750"/>
        <w:jc w:val="both"/>
        <w:rPr>
          <w:rFonts w:ascii="Arial" w:hAnsi="Arial" w:cs="Arial"/>
        </w:rPr>
      </w:pPr>
      <w:r>
        <w:rPr>
          <w:rFonts w:cs="Arial" w:ascii="Arial" w:hAnsi="Arial"/>
        </w:rPr>
        <w:t>1.-</w:t>
        <w:tab/>
        <w:t xml:space="preserve">Existen erogaciones sin soporte documental por $68,600.00 relativa a pagos por transportación y regularización de vehículos de limpia. </w:t>
      </w:r>
    </w:p>
    <w:p>
      <w:pPr>
        <w:pStyle w:val="Normal"/>
        <w:ind w:left="1422" w:firstLine="708"/>
        <w:jc w:val="both"/>
        <w:rPr>
          <w:rFonts w:ascii="Arial" w:hAnsi="Arial" w:cs="Arial"/>
        </w:rPr>
      </w:pPr>
      <w:r>
        <w:rPr>
          <w:rFonts w:cs="Arial" w:ascii="Arial" w:hAnsi="Arial"/>
        </w:rPr>
      </w:r>
    </w:p>
    <w:p>
      <w:pPr>
        <w:pStyle w:val="Normal"/>
        <w:ind w:left="2880" w:hanging="750"/>
        <w:jc w:val="both"/>
        <w:rPr>
          <w:rFonts w:ascii="Arial" w:hAnsi="Arial" w:cs="Arial"/>
        </w:rPr>
      </w:pPr>
      <w:r>
        <w:rPr>
          <w:rFonts w:cs="Arial" w:ascii="Arial" w:hAnsi="Arial"/>
        </w:rPr>
        <w:t>2.-</w:t>
        <w:tab/>
        <w:t>Se observa un sobreejercicio en servicios personales, aportaciones federales, deuda pública y otros programas, este último, no se encontraba presupuestado, así mismo el subejercicio mas importante corresponde al rubro de obra pública.</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El municipio obtuvo como resultado del ejercicio $2’935,308.41, que representó un superávit, debido a que sus egresos fueron mayores a los ingresos, situación que se explica en función de la existencia que se tenía al inicio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El saldo pendiente de esta cuenta, asciende a la suma de $224,739.45, de los cuales el 41.29% corresponde a adeudos de comités de obras de ejercicios anteriores, 57.82% a préstamos a empleados y el 0.89% a préstamos a funcionari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El saldo de esta cuenta asciende a $3’850,240.45, derivado de adeudo contratado con Gobierno del Estado de Zacatecas, el cual representa el 90.90% y el 9.10% restante corresponde a adeudos con proveedores y acreed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incremento en los saldos de esta cuenta representa el 105.48% con respecto al cierre del año 200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2’141,892.96, del cual el 7.60% fue adquirido con recursos propios y 92.40% con recurs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Programa Operativ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Este programa se encontró subejercido en un 16.45%.  De 25 obras programadas se concluyeron 21, 3 quedaron en proceso y 1 no fue ejecutad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Fueron aprobados recursos por $10’527,751.00; destinándose a obras el 96.25% y a definición y conducción de la planeación del desarrollo regional el 3.75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Además de los recursos indicados, en el ejercicio se erogaron recursos por $300,569.00, derivados de rendimientos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de obra y documental se desprende lo siguiente:</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La obra “Pavimentación con concreto hidráulico en calle Guadalupe, ubicada entre calle López Mateos y calle del Río en colonia Guadalupe”, en la cabecera municipal, presenta baja calidad en la resistencia del concreto hidráulico colocado en la obra, lo cual se deriva de la no aplicación de 80 bultos de cemento por un monto total de $6,00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 En la obra “Construcción de línea de conducción y equipamiento de pozo” ubicado en la comunidad Guadalupe Victoria, se observó que no se encuentra una compuerta para  desarenar la presa por un importe de $35,942.00; se observó también que falta de aplicar 30 bultos de cemento gris, los cuales se encuentran en almacén de la comunidad.</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Se cuenta con acta entrega recepción, pero hubo cambio de conceptos debido a que no se utilizó un transformador que estaba programado, mismo que se reemplazó por una compuerta para desarenar la pres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 En la obra “Construcción de cancha de tenis” ubicada en Unidad Deportiva de la cabecera municipal, existen conceptos de obra pagados y no ejecutados por la cantidad de $1,600.02.</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 En 17 casos el municipio realizó contratos de obra sin apegarse al proceso de adjudicación, según lo establece la Ley de Obras Públicas y el Presupuesto de Egresos del Estado.</w:t>
      </w:r>
    </w:p>
    <w:p>
      <w:pPr>
        <w:pStyle w:val="Normal"/>
        <w:ind w:left="2124" w:firstLine="6"/>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5.- En “Rendimientos del Ejercicio 2001”, existen erogaciones pendientes de comprobar por un monto de $2,932.82. </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 xml:space="preserve">La aplicación autorizada de este Fondo, $12’615,600.00; 40.31% se aplicaron a obligaciones financieras, 9.45% para seguridad pública, 39.06% para infraestructura básica y 11.18% para adquisi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Se señala que durante el año, fueron ejercidos $279,825.00, derivados de rendimientos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y documental fueron detectadas las observaciones siguient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Se realizó la adquisición de un compactador; en una de las facturas se observa un mal cálculo del IVA por la suma de $34,501.00, que deberá ser objeto de reintegr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 En la “Construcción de rejas metálicas para protección de árboles en las instalaciones de la feria” en la cabecera municipal, se trata de una acción que había sido cubierta por “Embotelladora la Bufa, S.A. de C.V.”, de de la cual el municipio erogó la cantidad de $40,08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 En la “Construcción de estructuras metálicas de 6 X 3 metros”, para las instalaciones de la feria en la cabecera municipal, no se llevó a cabo proceso de adjudicación para la designación de proveedor.</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 En la aportación para “Remodelación de las instalaciones de la feria, ubicada en cabecera municipal, se encontró una obra sometida a la aprobación de SEPLADER como una obra ya ejecutada por un monto de $703,772.00, misma que fue autorizada, no obstante, no fue considerada la prioridad en la aplicación de acuerdo a lo establecido en el artículo 37 de la Ley de Coordinación Fisc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5.-La acción “Aportación al Colegio de Bachilleres para la adquisición de 1 vehículo para transporte escolar”, no tiene soporte documental por $55,00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6.- De los rendimientos del ejercicio 2001, relativos al Fondo IV, recibidos y aplicados en el año 2002, existen erogaciones pendientes de comprobar por un monto de $69,906.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7.- Los rendimientos bancarios del ejercicio 2001, por un monto de $22,230.92, no se encuentran contabilizados.</w:t>
      </w:r>
    </w:p>
    <w:p>
      <w:pPr>
        <w:pStyle w:val="Normal"/>
        <w:ind w:left="2124" w:firstLine="6"/>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ía, se obtuvo el siguiente resultad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center"/>
        <w:tblInd w:w="0" w:type="dxa"/>
        <w:tblLayout w:type="fixed"/>
        <w:tblCellMar>
          <w:top w:w="0" w:type="dxa"/>
          <w:left w:w="108" w:type="dxa"/>
          <w:bottom w:w="0" w:type="dxa"/>
          <w:right w:w="108" w:type="dxa"/>
        </w:tblCellMar>
      </w:tblPr>
      <w:tblGrid>
        <w:gridCol w:w="1378"/>
        <w:gridCol w:w="1272"/>
        <w:gridCol w:w="1238"/>
        <w:gridCol w:w="1092"/>
        <w:gridCol w:w="1110"/>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Tipo de Ac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Promovi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Solventad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Sin Solvent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Importe</w:t>
            </w:r>
          </w:p>
          <w:p>
            <w:pPr>
              <w:pStyle w:val="Normal"/>
              <w:jc w:val="both"/>
              <w:rPr>
                <w:rFonts w:ascii="Arial" w:hAnsi="Arial" w:cs="Arial"/>
                <w:sz w:val="18"/>
                <w:szCs w:val="20"/>
              </w:rPr>
            </w:pPr>
            <w:r>
              <w:rPr>
                <w:rFonts w:cs="Arial" w:ascii="Arial" w:hAnsi="Arial"/>
                <w:sz w:val="18"/>
                <w:szCs w:val="20"/>
              </w:rPr>
              <w:t xml:space="preserve">Sin </w:t>
            </w:r>
          </w:p>
          <w:p>
            <w:pPr>
              <w:pStyle w:val="Normal"/>
              <w:jc w:val="both"/>
              <w:rPr>
                <w:rFonts w:ascii="Arial" w:hAnsi="Arial" w:cs="Arial"/>
                <w:sz w:val="18"/>
                <w:szCs w:val="20"/>
              </w:rPr>
            </w:pPr>
            <w:r>
              <w:rPr>
                <w:rFonts w:cs="Arial" w:ascii="Arial" w:hAnsi="Arial"/>
                <w:sz w:val="18"/>
                <w:szCs w:val="20"/>
              </w:rPr>
              <w:t xml:space="preserve">Solventar </w:t>
            </w:r>
          </w:p>
          <w:p>
            <w:pPr>
              <w:pStyle w:val="Normal"/>
              <w:jc w:val="both"/>
              <w:rPr>
                <w:rFonts w:ascii="Arial" w:hAnsi="Arial" w:cs="Arial"/>
                <w:sz w:val="18"/>
                <w:szCs w:val="20"/>
              </w:rPr>
            </w:pPr>
            <w:r>
              <w:rPr>
                <w:rFonts w:cs="Arial" w:ascii="Arial" w:hAnsi="Arial"/>
                <w:sz w:val="18"/>
                <w:szCs w:val="20"/>
              </w:rPr>
              <w:t>En su cas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A promover derivadas</w:t>
            </w:r>
          </w:p>
          <w:p>
            <w:pPr>
              <w:pStyle w:val="Normal"/>
              <w:jc w:val="both"/>
              <w:rPr>
                <w:rFonts w:ascii="Arial" w:hAnsi="Arial" w:cs="Arial"/>
                <w:sz w:val="18"/>
                <w:szCs w:val="20"/>
              </w:rPr>
            </w:pPr>
            <w:r>
              <w:rPr>
                <w:rFonts w:cs="Arial" w:ascii="Arial" w:hAnsi="Arial"/>
                <w:sz w:val="18"/>
                <w:szCs w:val="20"/>
              </w:rPr>
              <w:t>(nombre y en su caso</w:t>
            </w:r>
          </w:p>
          <w:p>
            <w:pPr>
              <w:pStyle w:val="Normal"/>
              <w:jc w:val="both"/>
              <w:rPr>
                <w:rFonts w:ascii="Arial" w:hAnsi="Arial" w:cs="Arial"/>
                <w:sz w:val="18"/>
                <w:szCs w:val="20"/>
              </w:rPr>
            </w:pPr>
            <w:r>
              <w:rPr>
                <w:rFonts w:cs="Arial" w:ascii="Arial" w:hAnsi="Arial"/>
                <w:sz w:val="18"/>
                <w:szCs w:val="20"/>
              </w:rPr>
              <w:t>import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 promover</w:t>
            </w:r>
          </w:p>
          <w:p>
            <w:pPr>
              <w:pStyle w:val="Normal"/>
              <w:jc w:val="both"/>
              <w:rPr>
                <w:rFonts w:ascii="Arial" w:hAnsi="Arial" w:cs="Arial"/>
                <w:sz w:val="18"/>
                <w:szCs w:val="20"/>
              </w:rPr>
            </w:pPr>
            <w:r>
              <w:rPr>
                <w:rFonts w:cs="Arial" w:ascii="Arial" w:hAnsi="Arial"/>
                <w:sz w:val="18"/>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 de responsabilidades y de recomendaciones en los siguientes términ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a).- Por la cantidad de $6,000.00, correspondiente a material no colocado en obra “Pavimentación con concreto hidráulico en calle Guadalupe”, entre calle López Mateos y calle Del Río en la cabecera municipal, además de la ausencia del documento con el que se garantice la responsabilidad por fallas o vicios ocultos en losas de concret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DEFINITIVO DE RESPONSABILIDADES ADMINISTRATIV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Por el no ejercicio de las facultades de cobro, a través del procedimiento administrativo de ejecución, para recuperar en beneficio de la hacienda pública municipal, los créditos pendientes de recupera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 Por infringir el artículo 6º  de la Ley de Deuda Pública del Estado y Municipios de Zacatecas, en virtud de no presentar documento que avale la contratación de deuda pública con Gobierno del Estado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Pliego de Responsabilidades que se deberá hacer extensiva al Gobierno del Estado de Zacatecas, a través de la Secretaría de Finanzas, ya que la ley no le otorga facultades o competencia para destinar los recursos financieros del Estado a fines distintos de los previamente aprobados.</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 Por la variación del Programa Municipal de Obras; debido al subejercicio de un 16.45%, traducido en 25 obras programadas, de las que 3 quedaron en proceso y 1 no se ejecutó.</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 Por infringir la Ley de Obras Públicas, en sus artículos 26, 27 y 30 párrafo segundo, así como el artículo 53 del Presupuesto de Egresos del Estado, para el ejercicio 2002,  por lo que se refiere a la normatividad establecida para adjudicación, ya que en 17 casos, no se observaron los citados precep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e).- Por destinar recursos del Fondo IV, por un monto de $703,772.00 para la obra “Remodelación de las instalaciones de la feria”, ubicada en cabecera municipal, no considerando la prioridad en la aplicación de los recursos de acuerdo a lo establecido en el artículo 37 de la Ley de Coordinación Fiscal. </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Heading3"/>
        <w:rPr/>
      </w:pPr>
      <w:r>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bCs/>
        </w:rPr>
        <w:t>U</w:t>
      </w:r>
      <w:r>
        <w:rPr>
          <w:rFonts w:cs="Arial" w:ascii="Arial" w:hAnsi="Arial"/>
        </w:rPr>
        <w:t xml:space="preserve">na vez que se informe puntualmente por la Auditoría Superior del Estado a esta Asamblea Popular del cumplimiento a los Pliegos Definitivos de Responsabilidades de naturaleza Resarcitoria así como del de Responsabilidades Administrativas, se aprueban los movimientos financieros de ingreso, administración y gasto, obras y servicios públicos relativos a la Cuenta Pública del municipio de </w:t>
      </w:r>
      <w:r>
        <w:rPr>
          <w:rFonts w:cs="Arial" w:ascii="Arial" w:hAnsi="Arial"/>
          <w:bCs/>
        </w:rPr>
        <w:t>JEREZ, ZACATECAS</w:t>
      </w:r>
      <w:r>
        <w:rPr>
          <w:rFonts w:cs="Arial" w:ascii="Arial" w:hAnsi="Arial"/>
        </w:rPr>
        <w:t xml:space="preserve">,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 xml:space="preserve">Se instruye a la Auditoría Superior del Estado para que emita PLIEGO DEFINITIVO DE RESPONSABILIDADES RESARCITORIAS y de RESPONSABILIDADES ADMINISTRATIVAS, en los términos señalados con antelación, del cual deberá dar puntual seguimiento e informar con toda oportunidad a la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 xml:space="preserve">La Auditoría Superior del Estado, notificará el resultado de todo el proceso de solventación de observaciones, a la Auditoría Superior de la Federación, para los efectos de su competencia. </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65405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35, Cuenta Pública 2002 del municipio de Jerez,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1.5pt;mso-position-vertical-relative:text;margin-left:251.65pt;mso-position-horizontal-relative:text">
                <v:textbox>
                  <w:txbxContent>
                    <w:p>
                      <w:pPr>
                        <w:pStyle w:val="Textoindependiente2"/>
                        <w:ind w:right="237" w:hanging="0"/>
                        <w:rPr>
                          <w:sz w:val="20"/>
                        </w:rPr>
                      </w:pPr>
                      <w:r>
                        <w:rPr>
                          <w:sz w:val="20"/>
                        </w:rPr>
                        <w:t>Decreto # 35, Cuenta Pública 2002 del municipio de Jerez, Za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La presente revisión,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dieciséis días del mes de Noviem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VARADO CA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rPr>
            </w:pPr>
            <w:r>
              <w:rPr>
                <w:rFonts w:cs="Arial" w:ascii="Arial" w:hAnsi="Arial"/>
                <w:b/>
              </w:rPr>
              <w:t>DIP. JUAN FRANCISCO AMBRIZ VALDEZ</w:t>
            </w:r>
          </w:p>
        </w:tc>
        <w:tc>
          <w:tcPr>
            <w:tcW w:w="4860" w:type="dxa"/>
            <w:tcBorders/>
          </w:tcPr>
          <w:p>
            <w:pPr>
              <w:pStyle w:val="Normal"/>
              <w:jc w:val="center"/>
              <w:rPr>
                <w:rFonts w:ascii="Arial" w:hAnsi="Arial" w:cs="Arial"/>
                <w:b/>
                <w:b/>
              </w:rPr>
            </w:pPr>
            <w:r>
              <w:rPr>
                <w:rFonts w:cs="Arial" w:ascii="Arial" w:hAnsi="Arial"/>
                <w:b/>
              </w:rPr>
              <w:t>DIP. AÍDA ALICIA LUGO DÁVILA</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0:00Z</dcterms:created>
  <dc:creator>Marco Vinicio</dc:creator>
  <dc:description/>
  <cp:keywords/>
  <dc:language>en-US</dc:language>
  <cp:lastModifiedBy>Dirección Jurídica</cp:lastModifiedBy>
  <cp:lastPrinted>2004-11-22T10:37:00Z</cp:lastPrinted>
  <dcterms:modified xsi:type="dcterms:W3CDTF">2005-07-08T18:30:00Z</dcterms:modified>
  <cp:revision>2</cp:revision>
  <dc:subject/>
  <dc:title>Guadalupe 2000</dc:title>
</cp:coreProperties>
</file>