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768350</wp:posOffset>
                </wp:positionV>
                <wp:extent cx="2523490" cy="466090"/>
                <wp:effectExtent l="0" t="0" r="0" b="0"/>
                <wp:wrapNone/>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E1FFE1"/>
                        </a:solidFill>
                        <a:ln w="9525">
                          <a:solidFill>
                            <a:srgbClr val="000000"/>
                          </a:solidFill>
                        </a:ln>
                      </wps:spPr>
                      <wps:txbx>
                        <w:txbxContent>
                          <w:p>
                            <w:pPr>
                              <w:pStyle w:val="Textoindependiente2"/>
                              <w:ind w:right="237" w:hanging="0"/>
                              <w:rPr/>
                            </w:pPr>
                            <w:r>
                              <w:rPr>
                                <w:sz w:val="20"/>
                              </w:rPr>
                              <w:t>Cuenta Pública 2002 del municipio de Jalpa,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7pt;mso-wrap-distance-left:9.05pt;mso-wrap-distance-right:9.05pt;mso-wrap-distance-top:0pt;mso-wrap-distance-bottom:0pt;margin-top:-60.5pt;mso-position-vertical-relative:text;margin-left:206.65pt;mso-position-horizontal-relative:text">
                <v:textbox>
                  <w:txbxContent>
                    <w:p>
                      <w:pPr>
                        <w:pStyle w:val="Textoindependiente2"/>
                        <w:ind w:right="237" w:hanging="0"/>
                        <w:rPr/>
                      </w:pPr>
                      <w:r>
                        <w:rPr>
                          <w:sz w:val="20"/>
                        </w:rPr>
                        <w:t>Cuenta Pública 2002 del municipio de Jalpa, Zac.</w:t>
                      </w:r>
                    </w:p>
                  </w:txbxContent>
                </v:textbox>
                <w10:wrap type="none"/>
              </v:rect>
            </w:pict>
          </mc:Fallback>
        </mc:AlternateContent>
      </w:r>
    </w:p>
    <w:p>
      <w:pPr>
        <w:pStyle w:val="Heading"/>
        <w:rPr>
          <w:sz w:val="40"/>
        </w:rPr>
      </w:pPr>
      <w:r>
        <w:rPr>
          <w:sz w:val="40"/>
        </w:rPr>
        <w:t>DECRETO  #  43</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b/>
          <w:lang w:val="pt-BR"/>
        </w:rPr>
        <w:t>R E S U L T A N D O</w:t>
      </w:r>
      <w:r>
        <w:rPr>
          <w:rFonts w:cs="Arial" w:ascii="Arial" w:hAnsi="Arial"/>
          <w:lang w:val="pt-BR"/>
        </w:rPr>
        <w:t xml:space="preserve">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w:t>
        <w:tab/>
        <w:t>Informe de Resultados de la Revisión de la Cuenta Pública Municipal;</w:t>
      </w:r>
    </w:p>
    <w:p>
      <w:pPr>
        <w:pStyle w:val="Normal"/>
        <w:ind w:left="2124" w:hanging="2124"/>
        <w:jc w:val="both"/>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w:t>
        <w:tab/>
        <w:t xml:space="preserve">La Honorable Legislatura del Estado, por conducto de la Comisión de Vigilancia turnó a la Auditoría Superior del Estado con fecha 27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El alcance de la auditoría, considerando los renglones de Ingresos, Egresos y Obra Pública, fue en promedio del 52.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pPr>
      <w:r>
        <w:rPr>
          <w:rFonts w:cs="Arial" w:ascii="Arial" w:hAnsi="Arial"/>
        </w:rPr>
        <w:tab/>
        <w:tab/>
        <w:tab/>
        <w:t>Los obtenidos durante el ejercicio fueron por $45’877,772.89</w:t>
      </w:r>
    </w:p>
    <w:p>
      <w:pPr>
        <w:pStyle w:val="Normal"/>
        <w:ind w:left="2124" w:hanging="0"/>
        <w:jc w:val="both"/>
        <w:rPr/>
      </w:pPr>
      <w:r>
        <w:rPr>
          <w:rFonts w:cs="Arial" w:ascii="Arial" w:hAnsi="Arial"/>
        </w:rPr>
        <w:t>de los cuales el 26.05% correspondió a los ingresos recaudados (propios) y el 73.95%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En el registro de los ingresos municipales, no se cumple con el principio de contabilidad gubernamental base de registro en lo relativo a Arrendamiento de Maquinaria propiedad del municipio, ya que los ingresos son registrados una vez que se han disminuido los gastos relacionados con dicha maquinaria,  situación que impide reflejar los ingresos reale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b).-</w:t>
        <w:tab/>
        <w:t>En servicios prestados por autoridades del registro civil,  se cobra una tarifa mayor a la establecida en la Ley de Ingresos del Municipio.  En el cobro efectuado por concepto de degüello de ganado bovino y porcino, existe incongruencia al efectuar el cobro, ya que la tarifa cobrada no es constante,  aplicándose en ocasiones una mayor y en otras, una menor a la establecida en la ley.</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c).-</w:t>
        <w:tab/>
        <w:t>En materia de impuestos, la bonificación autorizada al Impuesto predial durante los meses de enero y febrero,  establecida en la Ley de Ingresos que es del 15%,  únicamente se bonificó el 13.33%.</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d).-</w:t>
        <w:tab/>
        <w:t xml:space="preserve">Del presupuesto de ingresos, el municipio recaudó y recibió un 16.84% más de lo presupuestado, siendo las variaciones más significativas deuda pública, que corresponde a préstamos de Gobierno del Estado, derechos, agua potable y otros programas, en este último se recibieron recursos correspondientes al Programa 3 X 1, los cuales no fueron presupuestados.  Se observó disminución importante en el rubro de participacion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43’840,312.10.</w:t>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Se observa lo siguiente:</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2130" w:hanging="0"/>
        <w:jc w:val="both"/>
        <w:rPr/>
      </w:pPr>
      <w:r>
        <w:rPr>
          <w:rFonts w:cs="Arial" w:ascii="Arial" w:hAnsi="Arial"/>
        </w:rPr>
        <w:t>1.-</w:t>
        <w:tab/>
        <w:t xml:space="preserve">Variación del 11.65% los rubros más relevantes con un ejercicio mayor al programados fueron servicios personales,  aportaciones federales, deuda pública y otros programas;  presentan un subejercicio obras públicas, materiales,  suministros y servicios generale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 xml:space="preserve">El Municipio obtuvo como resultado del ejercicio $2’037,460.79, que representó un superávit, debido a que sus egresos fueron menores a los ingresos, situación que se explica.  En función de la existencia que se tenía al inicio del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pPr>
      <w:r>
        <w:rPr>
          <w:rFonts w:cs="Arial" w:ascii="Arial" w:hAnsi="Arial"/>
        </w:rPr>
        <w:t>El saldo pendiente de cobro esta cuenta, asciende a la suma de $1’653,632.38, del cual el 44.71% corresponde a deudores diversos, 36.46% a cuentas por cobrar, 3.10% a empleados y funcionarios, 2.08% a deuda pública hacendaria, 8.38% a anticipo de impuesto al crédito al salario,  4.82 % a anticipo a proveedores y 0.45% a anticipo a acreedore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El saldo al 31 de diciembre del 2002, disminuyó en un 38.55% respecto al saldo final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Se observan registros inadecuados, producto de la desorganización y descoordinación administrativ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DEUDA PÚBLICA Y ADEUDOS</w:t>
      </w:r>
    </w:p>
    <w:p>
      <w:pPr>
        <w:pStyle w:val="Normal"/>
        <w:ind w:left="2124" w:firstLine="6"/>
        <w:jc w:val="both"/>
        <w:rPr/>
      </w:pPr>
      <w:r>
        <w:rPr>
          <w:rFonts w:cs="Arial" w:ascii="Arial" w:hAnsi="Arial"/>
        </w:rPr>
        <w:t>Los créditos pendientes de pago son por la cantidad de $3’964,040.00.  Estos adeudos presentan un incremento de 55.37% respecto del saldo al cierre del ejercicio anterior,  debido fundamentalmente a la recepción de préstamo del Gobierno del Estado de Zacatecas por la cantidad de $2’108,049.00, el que representa el 53.18% del total de la deuda.</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pPr>
      <w:r>
        <w:rPr>
          <w:rFonts w:cs="Arial" w:ascii="Arial" w:hAnsi="Arial"/>
        </w:rPr>
        <w:t xml:space="preserve">Las adquisiciones que incrementaron el patrimonio del Municipio en el ejercicio 2002, fueron por un importe de $1’270,639.11, del cual el 33.05% fue adquirido con recursos propios y 66.95% con recursos federales.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Se realizaron las siguientes observacione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a).-</w:t>
        <w:tab/>
        <w:t>El registro no fue adecuado; se determinó que se realizaron adquisiciones en el ejercicio por $1’270,639.11, en  informes mensuales y trimestrales el municipio informó $1’161,778.22 y en el estado de posición financiera se adicionaron $1’157,080.80 al activo fijo respecto del ejercicio anterior, por lo que existe incongruencia en el registro de este rubro.</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b).-</w:t>
        <w:tab/>
        <w:t>A solicitud del Contralor Municipal, se llevó a cabo revisión física de unas mesas adquiridas el 19 de septiembre de 2001 a un costo de $1,490.00, y cuya clave de inventario es MS-5-101/01, muebles que no fueron localizados; el resguardo lo suscribe el Presidente Municipal.</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pPr>
      <w:r>
        <w:rPr>
          <w:rFonts w:cs="Arial" w:ascii="Arial" w:hAnsi="Arial"/>
        </w:rPr>
        <w:t>El Ayuntamiento no presentó su Plan Trianual de Desarrollo Municipal, ni mucho menos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 xml:space="preserve">El monto programado para la ejecución de este programa fue de $3’450,000.00, habiéndose ejercido el 53.44% del total presupuestado.  Presenta variación en su ejecución, ya que de un total de 36 obras programadas, se reportaron concluidas 19, 11 en proceso y 6 no fueron iniciadas.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Durante los meses de enero a diciembre se realizaron modificaciones a algunas obras, de las cuales no se presenta Acta de Cabildo en la que se autoricen los cambios efectuad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FONDO III (Fondo de Aportaciones para la Infraestructura Social Municipal)</w:t>
      </w:r>
    </w:p>
    <w:p>
      <w:pPr>
        <w:pStyle w:val="Normal"/>
        <w:ind w:left="2124" w:firstLine="6"/>
        <w:jc w:val="both"/>
        <w:rPr/>
      </w:pPr>
      <w:r>
        <w:rPr>
          <w:rFonts w:cs="Arial" w:ascii="Arial" w:hAnsi="Arial"/>
        </w:rPr>
        <w:t>Fueron aprobados recursos por $5’639,513.00, de la cual el 96.25% corresponde a obra pública, 2.13% a gastos indirectos y 1.62% a desarrollo institucional.</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Se recibieron además rendimientos de ejercicios anteriores por $171,176.12, los cuales fueron ejercidos en su totalidad.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De la revisión física de obra y documental se desprende lo siguiente:</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 xml:space="preserve">Existen 4 obras en las cuales se expidieron cheques en  diciembre de 2002 por un monto total aprobado de $458,141.00; sin embargo, en la revisión física realizada en el mes de mayo de 2003, éstas se encontraron aún sin iniciar.  El material para la ejecución de los mismos se encontraba en bodega a disposición del municip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Existen 5 obras en proceso de construcción cuyos recursos ya fueron erogados en su totalidad, sin embargo presentan conceptos de obra no ejecutados por la cantidad de $401,768.10.</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3.-</w:t>
        <w:tab/>
        <w:t xml:space="preserve">Se realizaron dos obras por contrato, de las cuales  “Adoquinado de Calle Colegio Militar entre Zaragoza y Concordia de la Cabecera Municipal”, con un monto total programado de $307,165.00 fue adjudicada directamente a la C. María del Carmen Núñez, sin llevar a cabo el proceso establecido en la Ley de Obras Públicas del Estado, además de no presentar el contrato de la obra.  Asimismo, se observó que en la obra “Construcción de Pozo Profundo para Agua Potable en la Chaveta”, se llevó a cabo el adecuado proceso de adjudicación, sin embargo no exhiben contrato de obra,  fianza y catálogo de concept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4.-</w:t>
        <w:tab/>
        <w:t>La aportación de beneficiarios para la realización de las obras, fue ingresada a la Tesorería Municipal; sin embargo, no se presentó documentación comprobatoria de ést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FONDO IV (Fondo De Aportaciones para el Fortalecimiento Municipal)</w:t>
      </w:r>
    </w:p>
    <w:p>
      <w:pPr>
        <w:pStyle w:val="Normal"/>
        <w:ind w:left="2124" w:firstLine="6"/>
        <w:jc w:val="both"/>
        <w:rPr/>
      </w:pPr>
      <w:r>
        <w:rPr>
          <w:rFonts w:cs="Arial" w:ascii="Arial" w:hAnsi="Arial"/>
        </w:rPr>
        <w:t>El monto aprobado y recibido fue de $5’407,311.00, del cual corresponde el 51.89% a obligaciones financieras, 3.43% a seguridad pública, 39.01% a obras públicas y 5.67% para adquisiciones.  Se recibieron además rendimientos de ejercicios anteriores por $119,609.66.</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De la revisión física y documental fueron detectadas las observaciones siguient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De la acción denominada “pago de pasivos”,  se expidió cheque por $22,603.25, del cual se presenta documentación comprobatoria por $771.04, quedando sin soporte documental que acredite el gasto ejercido por la cantidad de $21,832.21.</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2.-</w:t>
        <w:tab/>
        <w:t>De la obra denominada “Aportación para la Construcción de Guarniciones en Calle de Acceso a la Cabecera Municipal (iniciativa ciudadana 3 X 1), se expide cheque por un monto de $93,898.00, del cual no se presenta soporte documental que acredite el gasto ejerci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De la obra denominada “Aportación para la Construcción de Banquetas en Calle Acceso a la Cabecera Municipal” (iniciativa ciudadana 3 X1), se expide cheque por un monto de $46,832.00, del cual no se presenta el soporte documental que acredite el gasto ejercido.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9288" w:type="dxa"/>
        <w:jc w:val="left"/>
        <w:tblInd w:w="-113" w:type="dxa"/>
        <w:tblLayout w:type="fixed"/>
        <w:tblCellMar>
          <w:top w:w="0" w:type="dxa"/>
          <w:left w:w="108" w:type="dxa"/>
          <w:bottom w:w="0" w:type="dxa"/>
          <w:right w:w="108" w:type="dxa"/>
        </w:tblCellMar>
      </w:tblPr>
      <w:tblGrid>
        <w:gridCol w:w="1378"/>
        <w:gridCol w:w="1272"/>
        <w:gridCol w:w="1418"/>
        <w:gridCol w:w="1080"/>
        <w:gridCol w:w="1080"/>
        <w:gridCol w:w="1440"/>
        <w:gridCol w:w="162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omendación y solicitud de intervención del órgano interno de contro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2</w:t>
            </w:r>
          </w:p>
          <w:p>
            <w:pPr>
              <w:pStyle w:val="Normal"/>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Esta Asamblea Popular instruye a la Auditoría del Estado,  para que emita pliego de recomendaciones en los siguientes términ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I.-  </w:t>
        <w:tab/>
        <w:t>Que su sistema de contabilidad se ajuste a las normas aplicables en materia de contabilidad gubernamental, en términos de lo establecido en el artículo 192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I.-</w:t>
        <w:tab/>
        <w:t>Observar invariablemente lo establecido en la Ley de Ingresos Municipal, por lo que hace a los diferentes conceptos de cobro en la misma establecida.</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No es facultad del Ayuntamiento modificar los montos de cuotas, tarifas, tasas, precios o bases de las fuentes de ingresos tributarias y no tributarias del municipio, por lo que no puede considerarse que un acuerdo de cabildo sea suficiente para solventar estas observaciones de auditoría.</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III.-</w:t>
        <w:tab/>
        <w:t>Observar lo establecido en artículo 6º. De la Ley de Deuda Pública del Estado y Municipios de Zacatecas, en virtud de no presentar documento que avale la contratación de deuda pública con Gobierno del Estado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se deberá hacer extensiva al Gobierno del Estado de Zacatecas, a través de la Secretaría de Finanzas, ya que la ley no le otorga facultad o competencia para destinar los recursos financieros del Estado a fines distintos a los previamente aprobad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V.-</w:t>
        <w:tab/>
        <w:t>Se exija al contratista la reparación de las deficiencias presentadas en la obra “Adoquinamiento de Calle Colegio Militar entre Zaragoza y Concordia de la Cabecera Municipal”,  como lo establece el artículo 45 de la Ley de Obras Públicas para el Estado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V.-</w:t>
        <w:tab/>
        <w:t>Se observe lo establecido en los artículos 26 y 30 de la Ley de Obras Públicas del Estado, para la adjudicación de obras; en lo relativo a fianzas y contratos, los artículos 32 y 35 de la Ley invocada,  a fin de realizar la adecuada asignación de la obra y garantizar la calidad y oportunidad de los trabajos a ejecutar.</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VI.-</w:t>
        <w:tab/>
        <w:t>La presentación de informe detallado de las aportaciones de beneficiarios, de las obras ejecutadas con recursos provenientes del Fondo III.</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6"/>
          <w:szCs w:val="26"/>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w:t>
      </w:r>
      <w:r>
        <w:rPr>
          <w:rFonts w:cs="Arial" w:ascii="Arial" w:hAnsi="Arial"/>
          <w:b/>
          <w:sz w:val="28"/>
        </w:rPr>
        <w:t xml:space="preserve"> </w:t>
      </w:r>
      <w:r>
        <w:rPr>
          <w:rFonts w:cs="Arial" w:ascii="Arial" w:hAnsi="Arial"/>
          <w:b/>
          <w:sz w:val="26"/>
          <w:szCs w:val="26"/>
        </w:rPr>
        <w:t>Legislativo, en nombre del Pueblo es de Decretarse y se</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rPr>
      </w:pPr>
      <w:r>
        <w:rPr>
          <w:rFonts w:cs="Tahoma" w:ascii="Tahoma" w:hAnsi="Tahoma"/>
          <w:b/>
        </w:rPr>
      </w:r>
    </w:p>
    <w:p>
      <w:pPr>
        <w:pStyle w:val="Heading3"/>
        <w:rPr>
          <w:sz w:val="44"/>
          <w:szCs w:val="44"/>
        </w:rPr>
      </w:pPr>
      <w:r>
        <w:rPr>
          <w:sz w:val="44"/>
          <w:szCs w:val="44"/>
        </w:rPr>
        <w:t>DECRETA</w:t>
      </w:r>
    </w:p>
    <w:p>
      <w:pPr>
        <w:pStyle w:val="Normal"/>
        <w:jc w:val="both"/>
        <w:rPr>
          <w:rFonts w:ascii="Arial" w:hAnsi="Arial" w:cs="Arial"/>
          <w:b/>
          <w:b/>
          <w:sz w:val="44"/>
          <w:szCs w:val="44"/>
        </w:rPr>
      </w:pPr>
      <w:r>
        <w:rPr>
          <w:rFonts w:cs="Arial" w:ascii="Arial" w:hAnsi="Arial"/>
          <w:b/>
          <w:sz w:val="44"/>
          <w:szCs w:val="44"/>
        </w:rPr>
      </w:r>
    </w:p>
    <w:p>
      <w:pPr>
        <w:pStyle w:val="Normal"/>
        <w:jc w:val="both"/>
        <w:rPr/>
      </w:pPr>
      <w:r>
        <w:rPr>
          <w:rFonts w:cs="Arial" w:ascii="Arial" w:hAnsi="Arial"/>
          <w:b/>
        </w:rPr>
        <w:t xml:space="preserve">PRIMERO.- </w:t>
      </w:r>
      <w:r>
        <w:rPr>
          <w:rFonts w:cs="Arial" w:ascii="Arial" w:hAnsi="Arial"/>
          <w:lang w:val="pt-BR"/>
        </w:rPr>
        <w:tab/>
        <w:t xml:space="preserve"> </w:t>
      </w:r>
      <w:r>
        <w:rPr>
          <w:rFonts w:cs="Arial" w:ascii="Arial" w:hAnsi="Arial"/>
        </w:rPr>
        <w:t xml:space="preserve">Con la salvedad que ha quedado indicada en el presente Decreto, y una vez que se informe puntualmente por la Auditoría Superior del Estado a esta Asamblea Popular del cumplimiento al catálogo de RECOMENDACIONES, se aprueban los movimientos financieros de ingreso, administración y gasto,  obras y servicios públicos relativos a la Cuenta Pública del Municipio de </w:t>
      </w:r>
      <w:r>
        <w:rPr>
          <w:rFonts w:cs="Arial" w:ascii="Arial" w:hAnsi="Arial"/>
          <w:b/>
        </w:rPr>
        <w:t xml:space="preserve">JALP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 xml:space="preserve">Se instruye a la Auditoría Superior del Estado, para emita PLIEGO  DEFINITIV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propios y/o transferidos-,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dos días del mes de Diciem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ADÁN GONZÁLEZ ACO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4680"/>
        <w:gridCol w:w="5220"/>
      </w:tblGrid>
      <w:tr>
        <w:trPr/>
        <w:tc>
          <w:tcPr>
            <w:tcW w:w="468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220" w:type="dxa"/>
            <w:tcBorders/>
          </w:tcPr>
          <w:p>
            <w:pPr>
              <w:pStyle w:val="Heading1"/>
              <w:ind w:left="2124" w:hanging="2124"/>
              <w:rPr>
                <w:sz w:val="28"/>
              </w:rPr>
            </w:pPr>
            <w:r>
              <w:rPr>
                <w:sz w:val="28"/>
              </w:rPr>
              <w:t>SECRETARIO</w:t>
            </w:r>
          </w:p>
        </w:tc>
      </w:tr>
      <w:tr>
        <w:trPr/>
        <w:tc>
          <w:tcPr>
            <w:tcW w:w="4680" w:type="dxa"/>
            <w:tcBorders/>
          </w:tcPr>
          <w:p>
            <w:pPr>
              <w:pStyle w:val="Normal"/>
              <w:jc w:val="center"/>
              <w:rPr>
                <w:rFonts w:ascii="Arial" w:hAnsi="Arial" w:cs="Arial"/>
                <w:b/>
                <w:b/>
                <w:lang w:val="fr-FR"/>
              </w:rPr>
            </w:pPr>
            <w:r>
              <w:rPr>
                <w:rFonts w:cs="Arial" w:ascii="Arial" w:hAnsi="Arial"/>
                <w:b/>
                <w:lang w:val="fr-FR"/>
              </w:rPr>
              <w:t>DIP. JOSÉ LUIS ORTIZ MARTÍNEZ</w:t>
            </w:r>
          </w:p>
        </w:tc>
        <w:tc>
          <w:tcPr>
            <w:tcW w:w="5220" w:type="dxa"/>
            <w:tcBorders/>
          </w:tcPr>
          <w:p>
            <w:pPr>
              <w:pStyle w:val="Normal"/>
              <w:jc w:val="center"/>
              <w:rPr>
                <w:rFonts w:ascii="Arial" w:hAnsi="Arial" w:cs="Arial"/>
                <w:b/>
                <w:b/>
              </w:rPr>
            </w:pPr>
            <w:r>
              <w:rPr>
                <w:rFonts w:cs="Arial" w:ascii="Arial" w:hAnsi="Arial"/>
                <w:b/>
              </w:rPr>
              <w:t>DIP. JOSÉ DE JESÚS DEL REAL SÁNCHEZ</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03:00Z</dcterms:created>
  <dc:creator>Marco Vinicio</dc:creator>
  <dc:description/>
  <cp:keywords/>
  <dc:language>en-US</dc:language>
  <cp:lastModifiedBy>Dirección Jurídica</cp:lastModifiedBy>
  <cp:lastPrinted>2004-12-09T11:07:00Z</cp:lastPrinted>
  <dcterms:modified xsi:type="dcterms:W3CDTF">2005-07-08T18:03:00Z</dcterms:modified>
  <cp:revision>2</cp:revision>
  <dc:subject/>
  <dc:title>Guadalupe 2000</dc:title>
</cp:coreProperties>
</file>