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JALP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2.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45’877,772.89</w:t>
      </w:r>
    </w:p>
    <w:p>
      <w:pPr>
        <w:pStyle w:val="Normal"/>
        <w:ind w:left="2124" w:hanging="0"/>
        <w:jc w:val="both"/>
        <w:rPr>
          <w:rFonts w:ascii="Arial" w:hAnsi="Arial" w:cs="Arial"/>
        </w:rPr>
      </w:pPr>
      <w:r>
        <w:rPr>
          <w:rFonts w:cs="Arial" w:ascii="Arial" w:hAnsi="Arial"/>
        </w:rPr>
        <w:t>de  los  cuales   el   26.05 %   correspondió a   los   ingresos recaudados ( propios ) y el 73.95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En el registro de los ingresos municipales,  no se cumple con el principio de contabilidad gubernamental base de registro  en lo relativo a Arrendamiento de Maquinaria propiedad del municipio, ya que los ingresos son registrados una vez que se han disminuido los gastos relacionados con dicha maquinaria,  situación que impide reflejar los ingresos real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En servicios prestados por autoridades del registro civil,  se cobra una tarifa mayor a la establecida en la Ley de Ingresos del Municipio.  En el cobro efectuado por concepto de degüello de ganado bovino y porcino,  existe incongruencia al efectuar el cobro,  ya que la tarifa cobrada no es constante,  aplicándose en ocasiones una mayor y en otras,  una menor a la establecida en la le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En materia de impuestos,  la bonificación autorizada al Impuesto predial durante los meses de enero y febrero,  establecida en la Ley de Ingresos  que es del 15 %,  únicamente se bonificó el 13.33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w:t>
        <w:tab/>
        <w:t xml:space="preserve">Del presupuesto de ingresos,  el municipio recaudó y recibió un 16.84 % mas de lo presupuestado,  siendo las variaciones mas significativas deuda pública,  que corresponde a préstamos de Gobierno del Estado,  derechos,  agua potable y otros programas,  en este último se recibieron recursos correspondientes al Programa 3 X 1,  los cuales no fueron presupuestados.  Se observó disminución importante en el rubro de particip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43’840,312.10</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t>1.-</w:t>
        <w:tab/>
        <w:t xml:space="preserve">Variación del 11.65 %;  los rubros mas relevantes con un ejercicio mayor  al programados fueron servicios personales,  aportaciones federales,  deuda pública y otros programas;  presentan un subejercicio obras públicas,  materiales,  suministros y servicios gen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2’037,460.79, que representó un superávit,  debido a que sus egresos fueron menores a los ingresos,  situación que se explica.  En función de la existencia que se tenía al inicio d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pPr>
      <w:r>
        <w:rPr>
          <w:rFonts w:cs="Arial" w:ascii="Arial" w:hAnsi="Arial"/>
        </w:rPr>
        <w:t>El saldo pendiente de cobro esta cuenta,  asciende a la suma de $ 1’653,632.38,  del cual el 44.71 % corresponde a deudores diversos, 36.46 % a cuentas por cobrar, 3.10 % a empleados y funcionarios, 2.08 $ a deuda pública hacendaria, 8.38 % anticipo de impuesto al crédito al salario,  4.82 % anticipo a proveedores y 0.45 % anticipo a acr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aldo al 31 de diciembre del 2002,  disminuyó en un 38.55 % respecto al saldo final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observan  registros inadecuados,  producto de la desorganización y descoordinación administrativ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Los  créditos   pendientes   de pago son por la cantidad de $ 3’964,040.00.  Estos adeudos presentan un incremento de 55.37 % respecto del saldo al cierre del ejercicio anterior,  debido fundamentalmente a la recepción de préstamo del Gobierno del Estado de Zacatecas por la cantidad de $ 2’108,049.00, el que representa el 53.18 % del total de la deud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270,639.11, del cual el 33.05 % fue adquirido con recursos propios y 66.95  % con recursos federal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alizaro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El registro no fue adecuado;   se determinó que se realizaron adquisiciones en el ejercicio por $ 1’270,639.11,  en  informes mensuales y trimestrales el municipio informó $ 1’161,778.22  y en el estado de posición financiera se adicionaron $ 1’157,080.80 al activo fijo respecto del ejercicio anterior,  por lo que existe incongruencia en el registro de este rubr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w:t>
        <w:tab/>
        <w:t>A solicitud del Contralor Municipal,  se llevó a cabo revisión física de una mesas adquiridas el 19 de septiembre de 2001 a un costo de $ 1,490.00,  y cuya clave de inventario es MS-5-101/01, encontrándose como faltantes;  el resguardo lo suscribe el Presidente Municip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su  Plan Trianual de Desarrollo Municipal, ni mucho menos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programado para la ejecución de este programa fue de $ 3’450,000.00,  habiéndose ejercido el 53.44 % del total presupuestado.  Presenta variación en su ejecución,  ya que de un total de 36 obras programadas,  se reportaron concluidas 19, 11 en proceso y 6 no fueron inici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urante los meses de enero a diciembre se realizaron modificaciones a algunas obras,  de las cuales no se presenta Acta de Cabildo en la que se autoricen los cambios efectu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Fueron aprobados recursos por $ 5’639,513.00,  de la cual el 96.25 % corresponde a obra pública, 2.13 % a gastos indirectos y 1.62 % a desarrollo instituc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recibieron además rendimientos de ejercicios anteriores por $ 171,176.12,  los cuales fueron ejercidos en su totalidad.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 xml:space="preserve">Existen 4 obras en las cuales se expidieron  cheques en  diciembre  de  2002  por  un  monto  total  aprobado  de $ 458,141.00;  sin embargo, en la revisión física  realizada en el mes de mayo de 2003,  éstas se encontraron aún sin iniciar.  El material para la ejecución de los mismos se encontraba en bodega a disposición del municip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xisten 5 obras en proceso de construcción cuyos recursos ya fueron erogados en su totalidad,  sin embargo presentan conceptos de obra no ejecutados por la cantidad de $ 401,768.1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Se realizaron dos obras por contrato,  de las cuales  “Adoquinado de Calle Colegio Militar entre Zaragoza y Concordia de la Cabecera Municipal”,  con un monto total programado de $ 307,165.00 fue adjudicada directamente a la C. María del Carmen Núñez,  sin llevar a cabo el proceso establecido en la Ley de Obras Públicas del Estado,  además de no presentar el contrato de la obra.    Asimismo se observó que en la obra “Construcción de Pozo Profundo para Agua Potable en la Chaveta”,  se llevó a cabo el adecuado proceso de adjudicación,  sin embargo no exhiben contrato de obra,  fianza y catálogo de concept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La aportación de beneficiarios para la realización de las obras,  fue ingresada a la Tesorería Municipal,  sin embargo no se presentó documentación comprobatoria de ést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El monto aprobado y recibido fue de $ 5’407,311.00,  del cual corresponde el 51.89 % a obligaciones financieras, 3.43 % a seguridad pública, 39.01 % a obras públicas y 5.67 % para adquisiciones.  Se recibieron además rendimientos de ejercicios anteriores por $ 119,609.66.</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y documental fueron detectadas las observaciones siguient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acción denominada “pago de pasivos”,  se expidió cheque por $ 22,603.25,  del cual se presenta documentación comprobatoria por $ 771.04, quedando  sin soporte documental que acredite el gasto ejercido por la cantidad de $ 21,832.2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De la obra denominada “Aportación para la Construcción de Guarniciones en Calle de Acceso a la Cabecera Municipal ( iniciativa ciudadana 3 X 1 ), se expide cheque por un monto de $ 93,898.00,  del cual no se presenta soporte documental que acredite el gasto ejerci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De la obra denominada “Aportación para la Construcción de Banquetas en Calle Acceso a la Cabecera Municipal” ( iniciativa ciudadana 3 X1 ),  se expide cheque por un monto de $ 46,832.00,  del cual no se presenta el soporte documental que acredite el gasto ejercido.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mendación y solicitud de intervención del órgano interno de control.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I.-  </w:t>
        <w:tab/>
        <w:t>Que su sistema de contabilidad se ajuste a las normas aplicables  en materia de contabilidad gubernamental,  en términos de lo establecido en el artículo 192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Observar invariablemente lo establecido en la Ley de Ingresos Municipal,  por lo que hace a los diferentes conceptos de cobro en la misma establecid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No es facultad del Ayuntamiento modificar los montos de cuotas,  tarifas,  tasas, precios o bases de las fuentes de ingresos tributarias y no tributarias del municipio,  por lo que no puede considerarse que un acuerdo de cabildo sea suficiente para solventar estas observaciones de auditorì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I.-</w:t>
        <w:tab/>
        <w:t>Observar lo establecido en artículo 6º. De la Ley de Deuda Pública del Estado y Municipios de Zacatecas,  en virtud de no presentar documento que avale la contratación de deuda pública con Gobierno d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Pliego de Responsabilidades que se deberá hacer extensiva al Gobierno del Estado de Zacatecas,  a través de la Secretaría de Finanzas,  en virtud de que tampoco la instancia del Ejecutivo Estatal,  no obtuvo autorización de la Legislatura del Estado  para ese propósi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V.-</w:t>
        <w:tab/>
        <w:t>Se exija al contratista la reparación de las deficiencias presentadas en la obra “Adoquinamiento de Calle Colegio Militar entre Zaragoza y Concordia de la Cabecera Municipal”,  como lo establece el artículo 45 de la Ley de Obras Públicas para 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V.-</w:t>
        <w:tab/>
        <w:t>Se observe lo establecido en los artículos 26 y 30 de la Ley de Obras Públicas del Estado,  para la adjudicación de obras;  en lo relativo a fianzas y contratos,  los artículos 32 y 35 de la Ley invocada,  a fin de realizar la adecuada asignación de la obra y garantizar la calidad y oportunidad de los trabajos a ejecuta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VI.-</w:t>
        <w:tab/>
        <w:t>La presentación de informe detallado de las aportaciones de beneficiarios,  de las obras ejecutadas con recursos provenientes del Fondo III.</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alp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Una vez  que se de cumplimiento al catálogo de RECOMENDACIONES,  se aprueben  los movimientos financieros de ingreso,  administración y gasto,  obras y servicios públicos relativos a la Cuenta Pública del Municipio de </w:t>
      </w:r>
      <w:r>
        <w:rPr>
          <w:rFonts w:cs="Arial" w:ascii="Arial" w:hAnsi="Arial"/>
          <w:b/>
        </w:rPr>
        <w:t xml:space="preserve">JALP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FINITIV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II.-</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alp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iecioch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alp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5:00Z</dcterms:created>
  <dc:creator>Marco Vinicio</dc:creator>
  <dc:description/>
  <cp:keywords/>
  <dc:language>en-US</dc:language>
  <cp:lastModifiedBy>Dirección Jurídica</cp:lastModifiedBy>
  <cp:lastPrinted>2004-11-02T12:34:00Z</cp:lastPrinted>
  <dcterms:modified xsi:type="dcterms:W3CDTF">2005-07-08T18:05:00Z</dcterms:modified>
  <cp:revision>2</cp:revision>
  <dc:subject/>
  <dc:title>Guadalupe 2000</dc:title>
</cp:coreProperties>
</file>