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ÓDIGO TERRITORIAL Y URBANO PARA EL ESTADO DE ZACATECAS Y SUS MUNICIPIOS</w:t>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right"/>
        <w:rPr>
          <w:rFonts w:ascii="Arial" w:hAnsi="Arial" w:cs="Arial"/>
          <w:b/>
          <w:b/>
          <w:sz w:val="24"/>
          <w:szCs w:val="24"/>
        </w:rPr>
      </w:pPr>
      <w:hyperlink r:id="rId2">
        <w:r>
          <w:rPr>
            <w:rStyle w:val="InternetLink"/>
            <w:rFonts w:cs="Arial" w:ascii="Arial" w:hAnsi="Arial"/>
            <w:b/>
            <w:sz w:val="24"/>
            <w:szCs w:val="24"/>
          </w:rPr>
          <w:t>Última actualización POG 06-08-2025.</w:t>
        </w:r>
      </w:hyperlink>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r>
    </w:p>
    <w:p>
      <w:pPr>
        <w:pStyle w:val="Sinespaciado"/>
        <w:jc w:val="center"/>
        <w:rPr/>
      </w:pPr>
      <w:r>
        <w:rPr>
          <w:rFonts w:eastAsia="Times New Roman" w:cs="Arial" w:ascii="Arial" w:hAnsi="Arial"/>
          <w:sz w:val="24"/>
          <w:szCs w:val="24"/>
          <w:lang w:val="es-ES" w:eastAsia="es-ES"/>
        </w:rPr>
        <w:t>Código publicado en el Suplemento del Periódico Oficial del Estado de Zacatecas, el sábado 31 de agosto de 2019.</w:t>
      </w:r>
    </w:p>
    <w:p>
      <w:pPr>
        <w:pStyle w:val="Sinespaciado"/>
        <w:jc w:val="center"/>
        <w:rPr>
          <w:rFonts w:ascii="Arial" w:hAnsi="Arial" w:cs="Arial"/>
          <w:sz w:val="24"/>
          <w:szCs w:val="24"/>
        </w:rPr>
      </w:pPr>
      <w:r>
        <w:rPr>
          <w:rFonts w:cs="Arial" w:ascii="Arial" w:hAnsi="Arial"/>
          <w:sz w:val="24"/>
          <w:szCs w:val="24"/>
        </w:rPr>
        <w:t>TEXTO VIGENTE A PARTIR DEL 1 DE SEPTIEMBRE DE 201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ALEJANDRO TELLO CRISTERNA, Gobernador del Estado de Zacatecas, a sus habitantes hago sabe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los DIPUTADOS SECRETARIOS de la Honorable Sexagésima Tercera Legislatura del Estado, se han servido dirigirme el siguiente:</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pPr>
      <w:r>
        <w:rPr>
          <w:rFonts w:cs="Arial" w:ascii="Arial" w:hAnsi="Arial"/>
          <w:b/>
          <w:sz w:val="24"/>
          <w:szCs w:val="24"/>
        </w:rPr>
        <w:t>DECRETO # 160</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LA HONORABLE SEXAGÉSIMA TERCERA LEGISLATURA DEL ESTADO LIBRE Y SOBERANO DE ZACATECAS, EN NOMBRE DEL PUEBLO, DECRE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SULTAN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rFonts w:ascii="Arial" w:hAnsi="Arial" w:cs="Arial"/>
          <w:b/>
          <w:b/>
          <w:sz w:val="24"/>
          <w:szCs w:val="24"/>
        </w:rPr>
      </w:pPr>
      <w:r>
        <w:rPr>
          <w:rFonts w:cs="Arial" w:ascii="Arial" w:hAnsi="Arial"/>
          <w:b/>
          <w:sz w:val="24"/>
          <w:szCs w:val="24"/>
        </w:rPr>
        <w:t>CÓDIGO TERRITORIAL Y URBANO PARA EL ESTADO DE ZACATECAS Y SUS MUNICIP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Objeto y Princip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Código Territorial y Urbano para el Estado y Municipios de Zacatecas es de orden público, interés social y de observancia general en el territorio del Estado. Las disposiciones contenidas en este ordenamiento tienen la finalidad de regular el ordenamiento territorial, el desarrollo urbano y metropolitano, los centros de población, la vivienda, la propiedad en condominio y la regularización de los asentamientos humanos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Las actividades que realice el Estado para ordenar el territorio y los asentamientos humanos, garantizarán que todas las personas, sin distinción, vivan y disfruten de ciudades y asentamientos humanos en condiciones accesibles, sustentables, resilientes, saludables, productivas, equitativas, justas, incluyentes, democráticas y segur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Toda política pública materia de este Código deberá observar los siguientes principios rec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ciudad.</w:t>
      </w:r>
      <w:r>
        <w:rPr>
          <w:rFonts w:cs="Arial" w:ascii="Arial" w:hAnsi="Arial"/>
          <w:sz w:val="24"/>
          <w:szCs w:val="24"/>
        </w:rPr>
        <w:t xml:space="preserve"> Que consiste en garantizar a todos los habitantes de un asentamiento humano o centro de población el acceso a la infraestructura, equipamiento y servicios básicos, a partir de los derechos reconocidos por la Constitución Política de los Estados Unidos Mexicanos, los tratados internacionales suscritos por México en la materia, así como la Constitución del Estado y las leyes que de éstos ema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Equidad e inclusión.</w:t>
      </w:r>
      <w:r>
        <w:rPr>
          <w:rFonts w:cs="Arial" w:ascii="Arial" w:hAnsi="Arial"/>
          <w:sz w:val="24"/>
          <w:szCs w:val="24"/>
        </w:rPr>
        <w:t xml:space="preserve"> Que significa garantizar el ejercicio pleno de derechos en condiciones de igualdad, promoviendo la cohesión social a través de medidas que impidan la discriminación, segregación o marginación de individuos o grupos, así como promover el respeto de los derechos de los grupos vulnerables, la perspectiva de género y que todos los habitantes puedan decidir entre una oferta diversa de suelo, viviendas, servicios, equipamientos, infraestructura y actividades económicas de acuerdo con sus preferencias, necesidades y capac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propiedad urbana.</w:t>
      </w:r>
      <w:r>
        <w:rPr>
          <w:rFonts w:cs="Arial" w:ascii="Arial" w:hAnsi="Arial"/>
          <w:sz w:val="24"/>
          <w:szCs w:val="24"/>
        </w:rPr>
        <w:t xml:space="preserve"> Implic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la Ley General. El interés público prevalecerá en la ocupación y aprovechamiento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Coherencia y racionalidad.</w:t>
      </w:r>
      <w:r>
        <w:rPr>
          <w:rFonts w:cs="Arial" w:ascii="Arial" w:hAnsi="Arial"/>
          <w:sz w:val="24"/>
          <w:szCs w:val="24"/>
        </w:rPr>
        <w:t xml:space="preserve"> Que significa adoptar perspectivas que promuevan el ordenamiento territorial y el desarrollo urbano de manera equilibrada, armónica, racional y congruente, acorde a los planes y políticas nacionales, estatales y municipales; así como procurar la eficiencia y transparencia en el uso de los recurs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articipación democrática y transparencia.</w:t>
      </w:r>
      <w:r>
        <w:rPr>
          <w:rFonts w:cs="Arial" w:ascii="Arial" w:hAnsi="Arial"/>
          <w:sz w:val="24"/>
          <w:szCs w:val="24"/>
        </w:rPr>
        <w:t xml:space="preserve"> Que establece la obligación de proteger el derecho de todas las personas a participar en la formulación, seguimiento y evaluación de las políticas, planes y programas que determinan el desarrollo de las ciudades y territorio del Estado. Para lograrlo se garantizará la transparencia y el acceso a la información pública, de conformidad con lo dispuesto en el presente ordenamiento y demás legislación aplicable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ductividad y eficiencia.</w:t>
      </w:r>
      <w:r>
        <w:rPr>
          <w:rFonts w:cs="Arial" w:ascii="Arial" w:hAnsi="Arial"/>
          <w:sz w:val="24"/>
          <w:szCs w:val="24"/>
        </w:rPr>
        <w:t xml:space="preserve"> Que implica fortalecer la productividad y eficiencia de las ciudades y del territorio como eje del crecimiento económico, a través de la consolidación de redes de vialidad y movilidad urbana, energía y comunicaciones, creación y mantenimiento de infraestructura productiva, equipamientos y servicios públicos de calidad, lo que permite maximizar la capacidad de la ciudad para atraer y retener talentos e inversiones,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tección y progresividad del espacio público.</w:t>
      </w:r>
      <w:r>
        <w:rPr>
          <w:rFonts w:cs="Arial" w:ascii="Arial" w:hAnsi="Arial"/>
          <w:sz w:val="24"/>
          <w:szCs w:val="24"/>
        </w:rPr>
        <w:t xml:space="preserve"> Que significa crear condiciones de habitabilidad de los espacios públicos, como elementos fundamentales para el derecho a una vida sana, la convivencia, recreación y seguridad ciudadana. Para fomentar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Resiliencia, seguridad urbana y riesgos.</w:t>
      </w:r>
      <w:r>
        <w:rPr>
          <w:rFonts w:cs="Arial" w:ascii="Arial" w:hAnsi="Arial"/>
          <w:sz w:val="24"/>
          <w:szCs w:val="24"/>
        </w:rPr>
        <w:t xml:space="preserve"> Que implica propiciar y fortalecer todas las instituciones y medidas de prevención, mitigación, atención, adaptación y resiliencia que tengan por objeto proteger a las personas y su patrimonio, frente a los riesgos naturales y antropogénicos, así como evitar la ocupación de zonas de alto riesgo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Sustentabilidad ambiental.</w:t>
      </w:r>
      <w:r>
        <w:rPr>
          <w:rFonts w:cs="Arial" w:ascii="Arial" w:hAnsi="Arial"/>
          <w:sz w:val="24"/>
          <w:szCs w:val="24"/>
        </w:rPr>
        <w:t xml:space="preserve"> Que significa promover prioritariamente, el uso racional de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Accesibilidad universal y movilidad urbana.</w:t>
      </w:r>
      <w:r>
        <w:rPr>
          <w:rFonts w:cs="Arial" w:ascii="Arial" w:hAnsi="Arial"/>
          <w:sz w:val="24"/>
          <w:szCs w:val="24"/>
        </w:rPr>
        <w:t xml:space="preserve"> Que implica promover una adecuada accesibilidad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urbana que privilegie las calles completas, el transporte público, peatonal y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w:t>
      </w:r>
      <w:r>
        <w:rPr>
          <w:rFonts w:cs="Arial" w:ascii="Arial" w:hAnsi="Arial"/>
          <w:sz w:val="24"/>
          <w:szCs w:val="24"/>
        </w:rPr>
        <w:t xml:space="preserve"> El ordenamiento territorial de los asentamientos humanos y el desarrollo urbano de los centros de población en el Estado garantizará, en todo momento, mejorar las condiciones de nivel y calidad de vida de la población y conducirá al desarrollo urbano sustentable, llevando a cabo el diseño de normas básicas a través de los siguientes mecan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os lineamientos e instrumentos de gestión y observancia en el Estado, para ordenar el uso del territorio y los asentamientos humanos, garantizando el pleno respeto a los derechos humanos y atendiendo a las disposiciones establecidas en la Ley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Establecer los instrumentos para garantizar una efectiva congruencia, coordinación y participación entre el Estado y sus Municipios en materia d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Diseñar los instrumentos y mecanismos para la planeación de 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 estrategia y lineamientos necesarios para garantizar a la población del Estado, en todo momento, la protección y el acceso equitativo a la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Precisar los mecanismos necesarios para adoptar medidas que determinen las provisiones, reservas, usos y destinos de áreas y predios que regulan la propiedad en los centros de población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medidas de seguridad, infracciones y sanciones, así como los recursos y procedimientos administrativos que permitan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os lineamientos y criterios para garantizar la corresponsabilidad entre las autoridades estatales y municipales en la formulación, seguimiento y evaluación de la política pública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Regular la constitución, modificación y extinción del régimen de propiedad en condominio, así como la administración de los bienes inmuebles sujetos a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normas conforme a las cuales se sujetarán la autorización y ejecución de fraccionamientos, lotificaciones, desmembraciones, relotificaciones, subdivisiones y fusiones de terrenos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Establecer las normas generales para la construcción, ampliación, remodelación y reconstrucción de inmuebles y obras de equipamiento e infraestructura urbana, así como la protección de la image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Normar la preserva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Normar los instrumentos para que la población del Estado pueda disfrutar de vivienda digna y decoros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Instrumentar los sistemas de fomento d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Regular el Sistema de Planeación Territori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Para efectos del presente Código y de las acciones que de él se derivan, además de las definiciones establecidas en la Ley General, se entende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cción Urbanística:</w:t>
      </w:r>
      <w:r>
        <w:rPr>
          <w:rFonts w:cs="Arial" w:ascii="Arial" w:hAnsi="Arial"/>
          <w:sz w:val="24"/>
          <w:szCs w:val="24"/>
        </w:rPr>
        <w:t xml:space="preserve">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mbiente:</w:t>
      </w:r>
      <w:r>
        <w:rPr>
          <w:rFonts w:cs="Arial" w:ascii="Arial" w:hAnsi="Arial"/>
          <w:sz w:val="24"/>
          <w:szCs w:val="24"/>
        </w:rPr>
        <w:t xml:space="preserve"> Conjunto de elementos naturales o inducidos por el hombre, que interactúan en un espacio y tiempo determi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w:t>
      </w:r>
      <w:r>
        <w:rPr>
          <w:rFonts w:cs="Arial" w:ascii="Arial" w:hAnsi="Arial"/>
          <w:sz w:val="24"/>
          <w:szCs w:val="24"/>
        </w:rPr>
        <w:t xml:space="preserve"> La porción de terreno integrada por dos o más predios con medidas, colindancias y superficie definidas, susceptible de propiedad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entamientos humanos irregulares:</w:t>
      </w:r>
      <w:r>
        <w:rPr>
          <w:rFonts w:cs="Arial" w:ascii="Arial" w:hAnsi="Arial"/>
          <w:sz w:val="24"/>
          <w:szCs w:val="24"/>
        </w:rPr>
        <w:t xml:space="preserve"> Asentamientos humanos en áreas o predios fraccionados o subdivididos sin la autorización correspondiente, cualquiera que sea su régimen jurídico de propiedad o de ten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ociación de condóminos:</w:t>
      </w:r>
      <w:r>
        <w:rPr>
          <w:rFonts w:cs="Arial" w:ascii="Arial" w:hAnsi="Arial"/>
          <w:sz w:val="24"/>
          <w:szCs w:val="24"/>
        </w:rPr>
        <w:t xml:space="preserve"> Es la organización de propietarios o poseedores que, de conformidad con lo establecido por este Código, su reglamento y la legislación civil, se constituye para la defensa de sus derechos y el cumplimiento de sus obligaciones respecto al condominio para su adecuado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ódigo:</w:t>
      </w:r>
      <w:r>
        <w:rPr>
          <w:rFonts w:cs="Arial" w:ascii="Arial" w:hAnsi="Arial"/>
          <w:sz w:val="24"/>
          <w:szCs w:val="24"/>
        </w:rPr>
        <w:t xml:space="preserve"> Al presente Código Territorial y Urbano para el Estado de Zacatecas y su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misión Metropolitana:</w:t>
      </w:r>
      <w:r>
        <w:rPr>
          <w:rFonts w:cs="Arial" w:ascii="Arial" w:hAnsi="Arial"/>
          <w:sz w:val="24"/>
          <w:szCs w:val="24"/>
        </w:rPr>
        <w:t xml:space="preserve"> Comisión de Ordenamiento Metropolitano y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w:t>
      </w:r>
      <w:r>
        <w:rPr>
          <w:rFonts w:cs="Arial" w:ascii="Arial" w:hAnsi="Arial"/>
          <w:sz w:val="24"/>
          <w:szCs w:val="24"/>
        </w:rPr>
        <w:t>: Régimen de propiedad en que los departamentos, casas, locales o áreas, que se integren en un inmueble en forma horizontal, vertical o mixta y tengan salida directa o indirecta a la vía pública, sean susceptibles de aprovechamiento independiente y pertenecer a distintos propietarios quienes tendrán derecho exclusivo de propiedad sobre su departamento, casa, local o área y derecho de copropiedad sobre el terreno y los elementos y partes comunes del inmueble, necesarios para su adecuado uso o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horizontal:</w:t>
      </w:r>
      <w:r>
        <w:rPr>
          <w:rFonts w:cs="Arial" w:ascii="Arial" w:hAnsi="Arial"/>
          <w:sz w:val="24"/>
          <w:szCs w:val="24"/>
        </w:rPr>
        <w:t xml:space="preserve"> A la modalidad mediante la cual cada condómino es propietario exclusivo de un terreno propio y de la edificación construida sobre él, y copropietario del terreno o áreas de aprovechamiento común, con las edificaciones o instalacione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mixto:</w:t>
      </w:r>
      <w:r>
        <w:rPr>
          <w:rFonts w:cs="Arial" w:ascii="Arial" w:hAnsi="Arial"/>
          <w:sz w:val="24"/>
          <w:szCs w:val="24"/>
        </w:rPr>
        <w:t xml:space="preserve"> A la combinación de las modalidades de las modalidades (sic) horizontal y verti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vertical:</w:t>
      </w:r>
      <w:r>
        <w:rPr>
          <w:rFonts w:cs="Arial" w:ascii="Arial" w:hAnsi="Arial"/>
          <w:sz w:val="24"/>
          <w:szCs w:val="24"/>
        </w:rPr>
        <w:t xml:space="preserve"> A la modalidad mediante la cual cada condómino es propietario exclusivo de una parte de la edificación y en común de todo el terreno y edificaciones o instalaciones de uso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ómino:</w:t>
      </w:r>
      <w:r>
        <w:rPr>
          <w:rFonts w:cs="Arial" w:ascii="Arial" w:hAnsi="Arial"/>
          <w:sz w:val="24"/>
          <w:szCs w:val="24"/>
        </w:rPr>
        <w:t xml:space="preserve"> Persona física o moral, pública o privada, que, en calidad de propietario o poseedor por cualquier título legal, aproveche los departamentos, viviendas, casas, locales o áreas de un condominio, así como aquella persona que haya celebrado contrato en virtud del cual, de cumplirse en sus términos, llegue a ser propietario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Estatal:</w:t>
      </w:r>
      <w:r>
        <w:rPr>
          <w:rFonts w:cs="Arial" w:ascii="Arial" w:hAnsi="Arial"/>
          <w:sz w:val="24"/>
          <w:szCs w:val="24"/>
        </w:rPr>
        <w:t xml:space="preserve">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etropolitano:</w:t>
      </w:r>
      <w:r>
        <w:rPr>
          <w:rFonts w:cs="Arial" w:ascii="Arial" w:hAnsi="Arial"/>
          <w:sz w:val="24"/>
          <w:szCs w:val="24"/>
        </w:rPr>
        <w:t xml:space="preserve">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unicipal:</w:t>
      </w:r>
      <w:r>
        <w:rPr>
          <w:rFonts w:cs="Arial" w:ascii="Arial" w:hAnsi="Arial"/>
          <w:sz w:val="24"/>
          <w:szCs w:val="24"/>
        </w:rPr>
        <w:t xml:space="preserve"> Consejo Municip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PLADEZ:</w:t>
      </w:r>
      <w:r>
        <w:rPr>
          <w:rFonts w:cs="Arial" w:ascii="Arial" w:hAnsi="Arial"/>
          <w:sz w:val="24"/>
          <w:szCs w:val="24"/>
        </w:rPr>
        <w:t xml:space="preserve"> Comité de Planeación para el Desarroll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nsidad de Población:</w:t>
      </w:r>
      <w:r>
        <w:rPr>
          <w:rFonts w:cs="Arial" w:ascii="Arial" w:hAnsi="Arial"/>
          <w:sz w:val="24"/>
          <w:szCs w:val="24"/>
        </w:rPr>
        <w:t xml:space="preserve"> Número de habitantes radicados o que puedan radicar en una hectárea de superficie. La densidad de población se clasifica en: a) Baja, cuando es menos de 100 habitantes por hectárea, b) Media, cuando sea mayor de 100 y menor de 250 habitantes por hectárea; y c) Alta, cuando sea mayor de 250 y menor de 500 habitantes por hect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smembración:</w:t>
      </w:r>
      <w:r>
        <w:rPr>
          <w:rFonts w:cs="Arial" w:ascii="Arial" w:hAnsi="Arial"/>
          <w:sz w:val="24"/>
          <w:szCs w:val="24"/>
        </w:rPr>
        <w:t xml:space="preserve"> La separación de una fracción de terreno o área cuyas partes restantes sean susceptibles de lotificación pos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 de donación:</w:t>
      </w:r>
      <w:r>
        <w:rPr>
          <w:rFonts w:cs="Arial" w:ascii="Arial" w:hAnsi="Arial"/>
          <w:sz w:val="24"/>
          <w:szCs w:val="24"/>
        </w:rPr>
        <w:t xml:space="preserve"> Porción de terreno urbano, proporcional porcentualmente a la superficie total de un fraccionamiento, que, como derecho en especie, debe pagar el fraccionador o promotor de éste al Municipio respectivo para que lo destine exclusivamente al equipamiento urbano y áreas verdes, que debe escriturarlo a favor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Estudio de Impacto de Movilidad:</w:t>
      </w:r>
      <w:r>
        <w:rPr>
          <w:rFonts w:cs="Arial" w:ascii="Arial" w:hAnsi="Arial"/>
          <w:sz w:val="24"/>
          <w:szCs w:val="24"/>
        </w:rPr>
        <w:t xml:space="preserve"> Procedimiento sistemático en el que se comprueban las condiciones de seguridad y diseño universal de un proyecto de vialidad nueva, existente o de cualquier proyecto que pueda afectar a la vía o a los usuarios, con objeto de garantizar, desde la primera fase de planeamiento, que se diseñen con los criterios óptimos para todos sus usuarios y verificando que se mantengan dichos criterios durante las fases de proyecto, construcción y puesta en operación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actibilidad de servicios:</w:t>
      </w:r>
      <w:r>
        <w:rPr>
          <w:rFonts w:cs="Arial" w:ascii="Arial" w:hAnsi="Arial"/>
          <w:sz w:val="24"/>
          <w:szCs w:val="24"/>
        </w:rPr>
        <w:t xml:space="preserve"> Instrumento legal emitido por la dependencia u Organismo Operador del servicio de que se trate, el cual, el fraccionador o usuario del mismo, deberá cumplir a cabalidad en todos sus aspectos técnicos, legales y económicos para poder recibir el servic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raccionamiento:</w:t>
      </w:r>
      <w:r>
        <w:rPr>
          <w:rFonts w:cs="Arial" w:ascii="Arial" w:hAnsi="Arial"/>
          <w:sz w:val="24"/>
          <w:szCs w:val="24"/>
        </w:rPr>
        <w:t xml:space="preserve"> La división de un terreno en manzanas y lotes, que requiera del trazo de una o más vías públicas y la dotación de obras de infraestructura, equipamiento y servicios urbanos, conforme a la clasificación de fraccionamientos prevista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usión:</w:t>
      </w:r>
      <w:r>
        <w:rPr>
          <w:rFonts w:cs="Arial" w:ascii="Arial" w:hAnsi="Arial"/>
          <w:sz w:val="24"/>
          <w:szCs w:val="24"/>
        </w:rPr>
        <w:t xml:space="preserve"> La unión de dos o más áreas o predios, para integrar una sola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Inventario:</w:t>
      </w:r>
      <w:r>
        <w:rPr>
          <w:rFonts w:cs="Arial" w:ascii="Arial" w:hAnsi="Arial"/>
          <w:sz w:val="24"/>
          <w:szCs w:val="24"/>
        </w:rPr>
        <w:t xml:space="preserve"> Catálogo de los bienes muebles e inmuebles clasificados por su relevancia arqueológica, arquitectónica, artística, histórica,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IAPAZ:</w:t>
      </w:r>
      <w:r>
        <w:rPr>
          <w:rFonts w:cs="Arial" w:ascii="Arial" w:hAnsi="Arial"/>
          <w:sz w:val="24"/>
          <w:szCs w:val="24"/>
        </w:rPr>
        <w:t xml:space="preserve"> Junta Intermunicipal de Agua Potable y Alcantarill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unta de Monumentos:</w:t>
      </w:r>
      <w:r>
        <w:rPr>
          <w:rFonts w:cs="Arial" w:ascii="Arial" w:hAnsi="Arial"/>
          <w:sz w:val="24"/>
          <w:szCs w:val="24"/>
        </w:rPr>
        <w:t xml:space="preserve"> Junta de Protección y Conservación de Monumentos y Zonas Típic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ey General:</w:t>
      </w:r>
      <w:r>
        <w:rPr>
          <w:rFonts w:cs="Arial" w:ascii="Arial" w:hAnsi="Arial"/>
          <w:sz w:val="24"/>
          <w:szCs w:val="24"/>
        </w:rPr>
        <w:t xml:space="preserve"> Ley General de Asentamientos Humanos,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e:</w:t>
      </w:r>
      <w:r>
        <w:rPr>
          <w:rFonts w:cs="Arial" w:ascii="Arial" w:hAnsi="Arial"/>
          <w:sz w:val="24"/>
          <w:szCs w:val="24"/>
        </w:rPr>
        <w:t xml:space="preserve"> La porción de terreno que se localiza dentro de una manzana con acceso direc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ificación:</w:t>
      </w:r>
      <w:r>
        <w:rPr>
          <w:rFonts w:cs="Arial" w:ascii="Arial" w:hAnsi="Arial"/>
          <w:sz w:val="24"/>
          <w:szCs w:val="24"/>
        </w:rPr>
        <w:t xml:space="preserve"> La división de una manzana en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anzana:</w:t>
      </w:r>
      <w:r>
        <w:rPr>
          <w:rFonts w:cs="Arial" w:ascii="Arial" w:hAnsi="Arial"/>
          <w:sz w:val="24"/>
          <w:szCs w:val="24"/>
        </w:rPr>
        <w:t xml:space="preserve"> La superficie de terreno dentro de la cual se encuentran ubicados varios lotes colindantes entre sí y circundados o colindantes con vías públicas de ac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eológicos:</w:t>
      </w:r>
      <w:r>
        <w:rPr>
          <w:rFonts w:cs="Arial" w:ascii="Arial" w:hAnsi="Arial"/>
          <w:sz w:val="24"/>
          <w:szCs w:val="24"/>
        </w:rPr>
        <w:t xml:space="preserve"> Los bienes inmuebles producto de culturas anteriores al establecimiento de la época hispánica en el territorio del Estado, así como los restos humanos, de la flora y de la fauna, relacionados con esas cul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itectónicos:</w:t>
      </w:r>
      <w:r>
        <w:rPr>
          <w:rFonts w:cs="Arial" w:ascii="Arial" w:hAnsi="Arial"/>
          <w:sz w:val="24"/>
          <w:szCs w:val="24"/>
        </w:rPr>
        <w:t xml:space="preserve"> Los edificios representativos de la cultura de un período histórico determinado, por sus características tipológicas, de uso espacial, constructivas y esté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tísticos:</w:t>
      </w:r>
      <w:r>
        <w:rPr>
          <w:rFonts w:cs="Arial" w:ascii="Arial" w:hAnsi="Arial"/>
          <w:sz w:val="24"/>
          <w:szCs w:val="24"/>
        </w:rPr>
        <w:t xml:space="preserve"> Las obras que revisten valor estético relevante por cualquiera de las siguientes características: representatividad, inserción en determinada corriente artística, grado de innovación, materiales y técnicas util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históricos:</w:t>
      </w:r>
      <w:r>
        <w:rPr>
          <w:rFonts w:cs="Arial" w:ascii="Arial" w:hAnsi="Arial"/>
          <w:sz w:val="24"/>
          <w:szCs w:val="24"/>
        </w:rPr>
        <w:t xml:space="preserve"> Bienes vinculados con la historia de la Entidad a partir del establecimiento de la cultura hispánica en el Estado, en los términos de la declaratoria respectiva por determinación de la Ley Federal sobre Monumentos y Zonas Arqueológicos, Artísticos e Históricos; de este Código y otras leye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Organismo Operador:</w:t>
      </w:r>
      <w:r>
        <w:rPr>
          <w:rFonts w:cs="Arial" w:ascii="Arial" w:hAnsi="Arial"/>
          <w:sz w:val="24"/>
          <w:szCs w:val="24"/>
        </w:rPr>
        <w:t xml:space="preserve"> Prestador de servicios, ya sea municipal o intermunicipal, de agua potable, alcantarillado y sane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artes de uso común:</w:t>
      </w:r>
      <w:r>
        <w:rPr>
          <w:rFonts w:cs="Arial" w:ascii="Arial" w:hAnsi="Arial"/>
          <w:sz w:val="24"/>
          <w:szCs w:val="24"/>
        </w:rPr>
        <w:t xml:space="preserve"> Para los Condominios, son los elementos constructivos, instalaciones y áreas cuyo aprovechamiento genera derechos y obligaciones de copropiedad para su adecuado uso y disfrute, en términos de este Código, su reglamento y la legisla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edio:</w:t>
      </w:r>
      <w:r>
        <w:rPr>
          <w:rFonts w:cs="Arial" w:ascii="Arial" w:hAnsi="Arial"/>
          <w:sz w:val="24"/>
          <w:szCs w:val="24"/>
        </w:rPr>
        <w:t xml:space="preserve"> La porción de terreno con medidas, colindancias y superficie definidas, que es objeto de propiedad unitaria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Desarrollo Urbano:</w:t>
      </w:r>
      <w:r>
        <w:rPr>
          <w:rFonts w:cs="Arial" w:ascii="Arial" w:hAnsi="Arial"/>
          <w:sz w:val="24"/>
          <w:szCs w:val="24"/>
        </w:rPr>
        <w:t xml:space="preserve"> Conjunto de normas y disposiciones para ordenar, regular y planear la fundación, crecimiento, mejoramiento, consolidación y conservación de los centros de población, así como para determinar las provisiones, reservas, usos y destinos de áreas y predios, con objeto de mejorar la estructura urbana, proteger al ambiente, regular la propiedad en los centros de población y fijar las bases para la programación de acciones, obras y servicios de vivienda,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Ordenamiento Territorial:</w:t>
      </w:r>
      <w:r>
        <w:rPr>
          <w:rFonts w:cs="Arial" w:ascii="Arial" w:hAnsi="Arial"/>
          <w:sz w:val="24"/>
          <w:szCs w:val="24"/>
        </w:rPr>
        <w:t xml:space="preserve"> Conjunto de normas básicas para planear y regular el proceso de distribución equilibrada y sustentable de la población en relación a las actividades económicas en el territorio; ordenar, regular y planear la fundación,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moventes de condominios:</w:t>
      </w:r>
      <w:r>
        <w:rPr>
          <w:rFonts w:cs="Arial" w:ascii="Arial" w:hAnsi="Arial"/>
          <w:sz w:val="24"/>
          <w:szCs w:val="24"/>
        </w:rPr>
        <w:t xml:space="preserve"> A las personas que tramiten ante las autoridades competentes que señala este Código, la constitución, modificación o extinción de un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lamento de Condominio:</w:t>
      </w:r>
      <w:r>
        <w:rPr>
          <w:rFonts w:cs="Arial" w:ascii="Arial" w:hAnsi="Arial"/>
          <w:sz w:val="24"/>
          <w:szCs w:val="24"/>
        </w:rPr>
        <w:t xml:space="preserve"> Ordenamiento que regula la administración del inmueble y los derechos y obligaciones de los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ularización de la tenencia de la tierra:</w:t>
      </w:r>
      <w:r>
        <w:rPr>
          <w:rFonts w:cs="Arial" w:ascii="Arial" w:hAnsi="Arial"/>
          <w:sz w:val="24"/>
          <w:szCs w:val="24"/>
        </w:rPr>
        <w:t xml:space="preserve"> A la legitimación de la posesión y la propiedad del suelo a favor de las personas asentadas irregularmente, así como la incorporación de tal asentamiento a los programas de desarrollo urbano, como una acción de mejora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lotificación:</w:t>
      </w:r>
      <w:r>
        <w:rPr>
          <w:rFonts w:cs="Arial" w:ascii="Arial" w:hAnsi="Arial"/>
          <w:sz w:val="24"/>
          <w:szCs w:val="24"/>
        </w:rPr>
        <w:t xml:space="preserve"> La modificación de una lotificación previamente autorizada con la posibilidad de cambios en colindancias, medidas y superficies de los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servas de suelo:</w:t>
      </w:r>
      <w:r>
        <w:rPr>
          <w:rFonts w:cs="Arial" w:ascii="Arial" w:hAnsi="Arial"/>
          <w:sz w:val="24"/>
          <w:szCs w:val="24"/>
        </w:rPr>
        <w:t xml:space="preserve"> Las zonas, áreas y predios destinadas al futuro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cretaría:</w:t>
      </w:r>
      <w:r>
        <w:rPr>
          <w:rFonts w:cs="Arial" w:ascii="Arial" w:hAnsi="Arial"/>
          <w:sz w:val="24"/>
          <w:szCs w:val="24"/>
        </w:rPr>
        <w:t xml:space="preserve"> Secretaría de Desarrollo Urbano, Vivienda y Ordenamiento Territorial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rvicios:</w:t>
      </w:r>
      <w:r>
        <w:rPr>
          <w:rFonts w:cs="Arial" w:ascii="Arial" w:hAnsi="Arial"/>
          <w:sz w:val="24"/>
          <w:szCs w:val="24"/>
        </w:rPr>
        <w:t xml:space="preserve"> Las redes para el servicio público de agua potable, alcantarillado, saneamiento, drenaje pluvial, energía eléctrica, alumbrado y pavi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itios de belleza natural:</w:t>
      </w:r>
      <w:r>
        <w:rPr>
          <w:rFonts w:cs="Arial" w:ascii="Arial" w:hAnsi="Arial"/>
          <w:sz w:val="24"/>
          <w:szCs w:val="24"/>
        </w:rPr>
        <w:t xml:space="preserve"> Los sitios que, por sus características de flora, fauna u otro tipo de valores físicos, requieran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bdivisión:</w:t>
      </w:r>
      <w:r>
        <w:rPr>
          <w:rFonts w:cs="Arial" w:ascii="Arial" w:hAnsi="Arial"/>
          <w:sz w:val="24"/>
          <w:szCs w:val="24"/>
        </w:rPr>
        <w:t xml:space="preserve"> La división de un lote o predio en dos o más partes sin alterar las vialidades exis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stentabilidad:</w:t>
      </w:r>
      <w:r>
        <w:rPr>
          <w:rFonts w:cs="Arial" w:ascii="Arial" w:hAnsi="Arial"/>
          <w:sz w:val="24"/>
          <w:szCs w:val="24"/>
        </w:rPr>
        <w:t xml:space="preserve"> Al conjunto de propósitos, acciones y políticas públicas encaminadas a lograr el mejoramiento de la calidad de vida y el desarrollo integral de la sociedad actual, mediante el aprovechamiento óptimo de los recursos humanos, económicos y materiales disponibles, garantizando su existencia y disponibilidad para las generaciones fu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Titular del Ejecutivo:</w:t>
      </w:r>
      <w:r>
        <w:rPr>
          <w:rFonts w:cs="Arial" w:ascii="Arial" w:hAnsi="Arial"/>
          <w:sz w:val="24"/>
          <w:szCs w:val="24"/>
        </w:rPr>
        <w:t xml:space="preserve"> La persona titular del Poder Ejecutiv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Urbanización:</w:t>
      </w:r>
      <w:r>
        <w:rPr>
          <w:rFonts w:cs="Arial" w:ascii="Arial" w:hAnsi="Arial"/>
          <w:sz w:val="24"/>
          <w:szCs w:val="24"/>
        </w:rPr>
        <w:t xml:space="preserve"> Al proceso de dotación de servicios urbanos a un centro de población o parte de él que carezca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Vía pública:</w:t>
      </w:r>
      <w:r>
        <w:rPr>
          <w:rFonts w:cs="Arial" w:ascii="Arial" w:hAnsi="Arial"/>
          <w:sz w:val="24"/>
          <w:szCs w:val="24"/>
        </w:rPr>
        <w:t xml:space="preserve"> La superficie de uso común, destinada a la circulación de personas y vehículos, que incluye andadores, calles y aven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 Metropolitana:</w:t>
      </w:r>
      <w:r>
        <w:rPr>
          <w:rFonts w:cs="Arial" w:ascii="Arial" w:hAnsi="Arial"/>
          <w:sz w:val="24"/>
          <w:szCs w:val="24"/>
        </w:rPr>
        <w:t xml:space="preserve"> Centros de Población o conurbaciones que, por su complejidad, interacciones, relevancia social y económica, conforman una unidad territorial de influencia dominante y revisten importancia estratégica para el desarrollo nacion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s Típicas:</w:t>
      </w:r>
      <w:r>
        <w:rPr>
          <w:rFonts w:cs="Arial" w:ascii="Arial" w:hAnsi="Arial"/>
          <w:sz w:val="24"/>
          <w:szCs w:val="24"/>
        </w:rPr>
        <w:t xml:space="preserve"> Aquellas áreas que por su aspecto peculiar contienen un número significativo de elementos de carácter cultural, los símbolos urbanos, como los edificios, infraestructura y equipamiento de valor ambiental, conservando, por tanto, las características propias de su momento histórico y artístico, y que han obtenido tal carácter a través de las declaratorias emitidas por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En lo no previsto en el presente Código serán aplicables la Ley de Obras Públicas y Servicios Relacionados con las mismas, Ley de Protección y Conservación del Patrimonio Cultural del Estado de Zacatecas, Ley de Transporte, Tránsito y Vialidad del Estado de Zacatecas, Ley de Equilibrio Ecológico y Protección al Ambiente del Estado de Zacatecas, Ley de Residuos Sólidos para el Estado de Zacatecas, Ley de Protección Civil para el Estado de Zacatecas, Ley para la Inclusión de las Personas con Discapacidad del Estado de Zacatecas, Ley Orgánica del Municipio del Estado y Código Civi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ambién serán aplicables la Ley General de Asentamientos Humanos, Ordenamiento Territorial y Desarrollo Urbano, la Ley de Vivienda, la Ley Federal sobre Monumentos y Zonas Arqueológicos, Artísticos e Históricos, la Ley General del Equilibrio Ecológico y Protección al Ambiente y la Ley General de Protección Civi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Están sujetos a las disposiciones contenidas en el presente ordenamiento, las autoridades, personas físicas y morales que en el Estado desarrollen o tengan injerencia en cualquiera de las siguientes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inversiones, obras o servicios en materia de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Fraccionar, lotificar, desmembrar, relotificar, fusionar o subdividir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Constituir, modificar o extinguir el régimen de propiedad en condominio, así como aquellas que adquieran derechos y obligaciones por cualquier título legal, sobre el inmueble sujeto a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Desarrollar o autorizar edificaciones e instalaciones, para todas las obras, acciones e inversione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Ejecutar acciones que afecten el patrimonio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Elaborar, autorizar y aprobar estudios, proyectos y obras, así como programas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Ejecutar obras de equipamiento o infraestructura regional o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Controlar y vigilar el catastro inmobiliar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cualquiera (sic) acción determinada en e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Causas de Utilidad Públ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Sin perjuicio de lo establecido en el artículo 27, párrafo tercero de la Constitución Política de los Estados Unidos Mexicanos, en términos de lo dispuesto en el artículo 135 de la Constitución Política del Estado Libre y Soberano de Zacatecas, se considerarán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orden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s provisiones, los usos, las reservas y los destinos de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ejecución y cumplimiento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os programas de regul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protección, determinación y constitución de reservas territoriales, áreas de preservación ecológica y la construcción de viviendas 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ejecución de obras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protección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preservación y restauración d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creación, recuperación, mantenimiento y defensa del espacio público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Atención de situaciones de emergencia debido al cambio climático y fenómenos natur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determinación de zonas de riesgo, zonas de protección, amortiguamiento y salvaguarda para garantizar la seguridad de las perso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érminos de la Constitución Política del Estado Libre y Soberano de Zacatecas, la propiedad particular solamente puede ser objeto de expropiación por causa de utilidad pública y mediante indemnización, en la forma y los términos que determinen las ley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Titular del Ejecutivo garantizará que los promoventes al invocar estas causas de utilidad pública para la ejecución de proyectos de desarrollo o infraestructura, bajo el principio de reparación integral del daño, respeten los derechos humanos a la información, participación y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AUTORIDADES Y SU COMPETENC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utoridades en materia de este Códig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w:t>
      </w:r>
      <w:r>
        <w:rPr>
          <w:rFonts w:cs="Arial" w:ascii="Arial" w:hAnsi="Arial"/>
          <w:sz w:val="24"/>
          <w:szCs w:val="24"/>
        </w:rPr>
        <w:t xml:space="preserve"> En el ámbito de sus competencias, son autoridades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Legislatura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Secretarí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Legislatura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En materia del presente Código, le corresponde a la Legislatura del Estado, en el ámbito de su competencia,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egislar en materia de ordenamiento territorial, asentamientos humanos y desarrollo urbano, para la planeación, gestión, coordinación y desarrollo de las Conurbaciones y Zonas Metropolitanas, en sus jurisdiccione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Dictar los decretos sobre la fundación de nuevos centros de población, así como de sus límites y modificaciones, propuestos por el Estado, la Federación o el Municipio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as demás atribuciones que le señale el presente ordenamiento y disposiciones de carácter general que al efecto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oder Ejecutivo Estat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Le corresponde al Titular del Ejecutivo, el ejercicio de las facultade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elaboración, aprobación, ejecución, control, revisión y evaluación de los programas estatales de ordenamiento territorial y desarrollo urbano y el de vivienda, así como de los demás que de éstos se deriven; asimismo, vigilar y evaluar su cumplimiento con la participación de los municipios y la soc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Fungir como Presidente y designar al Vicepresidente del Consejo Estatal de Ordenamiento Territorial y Desarrollo Urbano y de las Comisiones Metropolitanas y de Conurbació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a los Ayuntamientos y, en su caso, a la Legislatura del Estado, la determinación de provisiones, reservas, usos y destinos de áreas y predios, de acuerdo a lo previsto en los programas estatales de ordenamiento territorial y desarrollo urbano y e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veer lo necesario para la exacta observancia de la planeación urbana en el Estado, en los términos de este Código, la Ley General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ordinar el Programa Estatal, con el Nacional de Desarrollo Urbano y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y participar en las instancias de coordinación estatal, regional, subregional, metropolitana y de conurb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as propuestas que estime pertinentes, conjuntamente con los Ayuntamientos, para la elaboración, ejecución y evaluación de los programas nac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adyuvar con las autoridades federales en el cumplimiento de los programas nacionales de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con los gobiernos estatales vecinos, en la elaboración y ejecución, en su caso, de los programas de ordenamiento territorial y desarrollo urbano interestatales, en los términos que establezcan las leyes y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el Ejecutivo Federal y con los gobiernos de los estados vecinos y Municipios, convenios en materia de acciones, obras e inversiones relativas al ordenamiento territorial, desarrollo urbano, vivienda y movilidad urbana de acuerdo a las políticas que para el Estado plantean los progra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en el COPLADEZ y en los Consejos Municipales respectivos, las acciones, obras e inversiones que impulsen y consoliden el ordenamiento territorial, desarrollo urbano y la vivienda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rcionar a los Ayuntamientos, el apoyo técnico y financiero, así como la asesoría legal necesaria para que en el ámbito municipal se cumplan los objetiv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mitir los criterios y lineamientos normativos para la delimitación territorial de zonas metropolitanas y conurbaciones; observando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en la planeación y regulación de las zonas metropolitanas y conurbaciones, en los términos de este Código y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los Ayuntamientos de la Entidad convenios para la prestación de servicios públicos, la ejecución de obras y la realización de cualquiera otra empresa de beneficio colectivo, según se establezca en los programas de ordenamiento territoria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ante la Legislatura del Estado la fundación de centros de población y la expedición de declaratorias de provis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publicación e inscripción de los diferentes programas y declaratorias de ordenamiento territorial, desarrollo urbano y de vivienda que aprueben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y aplicar la política de protec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Formular, promover y aplicar las políticas, así como realizar las acciones en materia de estructuración urbana, gestión del suelo, conservación del patrimonio cultural, natural y diseño universal, incluyendo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el cumplimiento y la efectiva protección de los derechos humanos relacionados con el ordenamiento territorial de los asentamientos humanos,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en los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las normas conforme a las cuales se efectuará la evaluación del impacto urbano y v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Diseñar, operar y evaluar los programas de inversión pública, proyectos, acciones y obras en la materia de este Código, así como sus sistemas y registros de seguimiento de avance por sí y en coordinación con la Federación y los Ayuntamientos, para que sean compatibles con la legislación, la Estrategia Nacional de Ordenamiento Territorial, el Plan Estatal de Desarrollo y los planes municipales aplica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hacer cumplir el presente Código y las demás disposiciones que regul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a Secretaría es la dependencia auxiliar del Titular del Ejecutivo, que tiene a su cargo la ejecución de las medidas que éste ordene en relación con los asentamientos humanos, desarrollo urbano, ordenamiento territorial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w:t>
      </w:r>
      <w:r>
        <w:rPr>
          <w:rFonts w:cs="Arial" w:ascii="Arial" w:hAnsi="Arial"/>
          <w:sz w:val="24"/>
          <w:szCs w:val="24"/>
        </w:rPr>
        <w:t xml:space="preserve"> La Secretaría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ejecución, control, modificación, actualización y evaluación de los Programas Estatales de Ordenamiento Territorial y Desarrollo Urbano, y de Vivienda, así como de los demás que de é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nalizar y calificar la congruencia, coordinación y vinculación con la planeación estatal, que deberán observar los distintos programas municipales de desarrollo urbano, incluyendo los de Conurbaciones o Zonas Metropolitanas, a través de dictámenes de congruencia estatal, lo anterior en los términos previstos en el artículo 115, fracciones V y VI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a los Ayuntamientos, cuando éstos lo soliciten, en la elaboración, modificación, ejecución, control, actualización y evaluación de la planeación urban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la aprobación, la ejecución, el control, la modificación, actualización y evaluación de los programas de ordenamiento de zonas metropolitanas, conurbaciones, regionales y subregionale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Consejo Estatal, las Comisiones Metropolitanas y el Consejo Consultivo, así como participar como invitado permanente en los Consejo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y adquirir con base en los programas de ordenamiento territorial, desarrollo urbano y vivienda, las reservas territoriales por parte del gobierno del estado y, en su caso, conjuntamente con los Ayuntamientos, para la ejecución de dich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gestionar y realizar las acciones e inversiones necesarias para conservar y mejorar el medio ambiente y las condiciones en materia de movilidad urbana en coordinación con los Ayuntamientos y la Fed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de manera coordinada con los Ayuntamientos, los gobiernos de las entidades federativas y con la Federación, en la planeación y ordenación de los centros de población situados en el territorio de la Entidad y de otras entidades vecinas, que constituyan o tiendan a constituir una conurbación inter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scribir en el Registro Público de la Propiedad y del Comercio, los programas en materia de ordenamiento territorial y desarrollo urbano, cuando éstos tengan congruencia y estén ajustados con la planeación estat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Llevar el registro de los programas de ordenamiento territorial, desarrollo urbano y de vivienda, para su difusión, consulta pública, control y eval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minar sobre las provisiones, reservas, usos y destinos de áreas y predios que le sometan para su opinión los Ayuntamientos, a efecto de que sean congruentes con la legislación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xpedir las constancias estatales de compatibilidad urbanística, de acuerdo con lo previsto en este Código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mitir el dictamen de impacto vial y urbano de las obras o actividades a realizar en donde se señalen las condiciones que deben cumplirse en materia de movilidad urbana e integración al paisaje y contexto urbano, respectiva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valuar y dar seguimiento, en los términos de las leyes locales relativas, al impacto urbano o regional de obras y proyectos que generen efectos en el territorio de uno o más municipios de la Entidad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r, en coordinación con los Ayuntamientos y la Federación, en su caso, las medidas necesarias a que deban sujetarse los predios no urbanizables, por tratarse de áreas sujetas a conservación y mejoramiento, sean éstas arqueológicas, históricas, agropecuarias, mineras, rurales, forestales, áreas naturales protegidas, o de preservación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Hacer propuestas legislativas, reglamentarias y administrativas de la materia, sobre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stablecer las normas conforme a las cuales se efectuará la evaluación del impacto urbano y territor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Desarrollo Urbano, de Zonas Metropolitanas, Conurbaciones y centros de población,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Vigilar, en coordinación con los Ayuntamientos, el adecuado equilibrio en el desarrollo de las diversas regiones y centros de población del Estado, mediante una adecuada planificación y zonificación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Vigilar el cumplimiento y aplicar las disposiciones legales en materia de asentamientos humanos, ordenamiento territorial, desarrollo urbano y vivienda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Notificar y ejecutar, con apoyo de los Ayuntamientos, las resoluciones y acuerdos del Consejo Estatal, Comisiones de Desarrollo Metropolitano y Conurb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nstituir reservas territoriales, así como planear y dotar de obras de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lementar las acciones de salvaguarda de la población que se ubique en los polígonos de protección y amortiguamiento determinados por los Programas de Ordenamiento Territorial y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eterminar los instrumentos y acciones encaminadas a promover la resiliencia, seguridad urbana y prevención de riesgos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Garantizar la protección del patrimonio cultural y natural de las zonas de valor ambiental de los asentamientos humanos, a través de los instrumentos, acciones y decretos que emita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rmular, conducir y evaluar, conjuntamente con los Ayuntamientos, la política estatal de vivienda, de conformidad co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en coordinación con el Gobierno Federal y los Ayuntamientos, la constitución de organizaciones comunitarias, sociedades cooperativas y otras de esfuerzo solidario para la producción y mejoramiento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jercer las atribuciones que este Código le concede en los casos de ocupación irregular de predios destinados o susceptibles de destinarse a la vivienda o que sean para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os Ayuntamientos que lo soliciten, respecto de la procedencia de las solicitudes de fraccionamiento, lotificación, desmembración, relotificación, subdivisión y fusión de terrenos y la constitución, modificación y extinción del régimen de propiedad en condominio, así como en la supervisión de la ejecución de las obras de urbanización y municip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la ejecución de fraccionamientos populares o de interés social y de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en coordinación con los Ayuntamientos, a los habitantes de las colonias, fraccionamientos y condominios en sus problemas relativos a la prestación de servicios, derivados del incumplimiento de la legislació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programas de bienestar social en las colonias y fraccionamientos populares y de interés social, así como en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y promover las políticas y criterios técnicos de la legislación fiscal, que permitan contribuir al financiamiento del ordenamiento territorial y el desarrollo urbano, regional y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elebrar los convenios y contratos necesarios para la ejecución de los programas de ordenamiento territorial, desarrollo urbano y vivienda, incluyendo los relacionados con la prestación de servicios públic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edir el establecimiento de asentamientos humanos irregulares o de fraccionamientos y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alizar los trámites necesarios para la adquisición y asignación de inmuebles para la ejecución de obras públicas y determinar, conjuntamente con el Ayuntamiento respectivo, las afectaciones necesarias que se requieran, conforme a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n su caso, proyectar, programar, presupuestar, ejecutar, mantener, conservar y operar, directamente o a través de terceros, las obras y servicios públicos que realice la administración pública estatal, a través de los mecanismos de coordinación con lo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en la gestión y promoción de proyectos plurianuales para la realización de las obras y servicios públicos materia del presente Código, en coordinación con las autoridades rectoras de asociaciones público privadas en el Estado, en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y gestionar las acciones judiciales o administrativas que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a Junta de Monumentos y el Instituto Nacional de Antropología e Historia, respecto de las solicitudes para la edificación, modificación o demolición de monumentos, edificios, residencias o construcciones en el Estado que tengan un valor artístico, histórico 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Calificar las infracciones e imponer las medidas de seguridad y sanciones en los términos de la Ley General y el presente Código,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solver sobre los recursos administrativos que conforme a su competencia le sean planteados y que deriven de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Aplicar las limitaciones a la propiedad que imponga este Código y demás ordenamientos jurídic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funcionamiento del Sistema Estatal de Planeación del Ordenamiento Territorial, Desarrollo Urbano y Metropolitano, del Sistema de Suelo y Reservas Territoriales para el Desarrollo Urbano y Vivienda y de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en el ámbito de su competencia, las normas técnicas en materia de impacto ambiental, vial y urbano a que deberán sujetarse los proyectos de ordenamiento territorial, desarrollo urbano y vivienda o de particulares,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oyar y participar en los programas de fomento a la cultura urbana y educación de la movilidad que elabore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nvenir con el sector privado la realización de acciones e inversiones concertadas para el desarrollo regional, urbano y metropolitano, atendiendo a los principios de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Las demás que le señalen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Autoridade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Corresponde a los Municipios, a través de sus áreas competentes,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os programas municipales de ordenamiento territorial y desarrollo urbano, de centros de población y los demás que de estos deriven, adoptando normas y criterios de congruencia, coordinación y ajuste a otros niveles superiores de planeación, así como vigil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Regular, controlar y vigilar las reservas, usos de suelo y destinos de áreas y predios, así como las zonas de alto riesgo en los centros de población que se encuentren dentro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gestionar y realizar, en coordinación con los gobiernos federal y estatal, las acciones necesarias para preservar y controlar el medio ambiente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a zonificación de los centros de población que se encuentren dentro del Municipio, en los términos previstos en los programas municipales, de centros de población y los demás que de e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inversiones y servicios públicos para la fundación, crecimiento, mejoramiento, consolidación y conservación de los centros de población, considerando la igualdad sustantiva entre hombres y mujeres y el pleno ejercicio de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lanear la congruencia de los instrumentos de planeación municipal con el estatal y nacional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ordinarse con la Secretaría para la elaboración, aprobación, ejecución, control, modificación, actualización y evaluación de los programas de ordenamiento de zonas metropolitanas, conurbaciones, regionales y subregion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n los programas de ordenamiento territorial y desarrollo urbano, las reservas, los usos y destinos de áreas y predios, previa opinión de la Secretaría y del Consejo Municipal o de la Comisión de Ordenamiento Metropolitano, según corresponda, a fin de que éstas verifiquen que sean congruentes co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a la Legislatura del Estado, la fundación o desaparición de centros de población, la expedición de declaratorias de provisiones, así como la asignación de las categorías político-administrativas de las localidades, dentro de los límites de su jurisdi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olicitar a la Secretaría la inscripción de los programas de ordenamiento territorial y desarrollo urbano municipal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gestión y promoción de financiamiento para la implementación de los Programas de Ordenamiento Territorial y Desarrollo Urbano en 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regularización de la tenencia de la tierra urbana, en los términos de la legislación aplicable y de conformidad con los programas de ordenamiento territorial, desarrollo urbano y las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y Desarrollo Urbano y de Zonas Metropolitanas y Conurbaciones, en el marco de derechos humanos, en colaboración con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y evaluar los programas de inversión pública en materia de ordenamiento territorial, desarrollo urbano y vivienda del gobierno municipal, vigilando el cumplimiento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elebrar con la Federación, el Estado, con otros municipios o con los particulares, convenios y acuerdos de coordinación y concertación que apoyen los objetivos y prioridades previstos en los programas municipales de ordenamiento territorial y desarrollo urbano, de centros de población y los demás que de éstos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obras para que los habitantes del Municipio cuenten con una vivienda digna, equipamiento, infraestructura y servicios públicos adec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Formular y ejecutar acciones específicas de promoción y protección a los espa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para prevenir y mitigar el riesgo de los asentamientos humanos y aumentar la resiliencia de los mismos ante fenómenos naturales y antropogén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xpedir las autorizaciones, licencias o permisos de las diversas acciones urbanísticas, con estricto apego a las normas jurídicas locales, Programas de Ordenamiento Territorial y Desarrollo Urbano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os fraccionamientos y condominios, así como la ejecución de obras de urbanización en los mismos, previo cumplimiento por parte de los fraccionadores o promoventes de condominio, de las obligaciones que les señala este Código y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upervisar la ejecución de las obras de urbanización de los fraccionamientos y condomin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y vigilar que los fraccionadores o promoventes de condominio cumplan con lo dispuesto e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erificar que los fraccionadores y promoventes de condominios hayan cubierto las obligaciones fiscales estatales y municipales, así como las donacione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propaganda y publicidad que los fraccionadores o promoventes de condominio utilicen, siempre y cuando el fraccionamiento o condominio cuente con la autorización formal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a los fraccionadores o promoventes de condominio, la venta de lotes, predios, áreas, viviendas o locale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Llevar el registro de las colonias, fraccionamientos, condominios, barrios y zonas urbanas en el Municipio, así como de las asociaciones que sus habitantes integr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relotificación de los fraccionamientos y la modificación de las especificaciones de sus obras o etapas de urbanización, conforme a los criterios que establezca este Código y la demás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ictaminar las obras de urbanización terminadas de los fraccionamientos y condominio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las áreas y predios que deberán donar los fraccionadores y promoventes de condominios al Municipio, de conformidad con los criterios estableci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l aprovechamiento de las áreas de donación de los fraccionamientos y condominios, en congruencia con lo dispuesto en este Código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Municipalizar los fraccionamientos, cuando se hayan cubierto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que en los fraccionamientos que no hayan sido municipalizados, los fraccionadores presten adecuada y suficientemente los servicios a que se encuentran obligados conforme a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los fraccionadores y promoventes de condominio constituyan las garantías que, a favor del Ayuntamiento, correspondan respecto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o ejecutar fraccionamientos populares o de interés social y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edir, en coordinación con la Secretaría, el establecimiento de asentamientos humanos irregulares y de fraccionamientos o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el desarrollo urbano municipal sea equilibrado y sustentable, para que beneficie en forma efectiva a las diferentes partes del Municipio, evaluando periódicamente los resultados obten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Expedir las constancias municipale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Para lo que habrá de verificar el cumplimiento de los requisitos señalados en ésta y en las demás normas aplicables. En todos los proyectos a construir que se le presenten deberá exigir el uso de sanitarios y mingitorios ecológ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fraccionamientos, lotificación, desmembración, relotificación, subdivisión y fusión de terr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las acciones, obras y servicios que se ejecuten en el Municipio para que sean compatibles con la legislación y program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y promover el cumplimiento y aplicación de las disposiciones legales en materia de ordenamiento territorial, desarrollo urbano y vivienda en el ámbito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tender y cumplir los lineamientos y normas relativas a los polígonos de protección y salvaguarda en zonas de riesgo, así como de zonas restringidas o identificadas como áreas no urbanizables por disposiciones contenidas en leyes de carácter gener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olicitar la incorporación de los Programas de Ordenamiento Territorial y Desarrollo Urbano y sus modificaciones en el Sistema de Información Territorial y Urbano a cargo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formar y difundir anualmente sobre la aplicación y ejecución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oner sanciones administrativas a los infractores de las disposiciones jurídicas, Programas de Ordenamiento Territorial y Desarrollo Urbano de áreas y predios en términos de la Ley General de Responsabilidades Administrativas, así como dar vista a las autoridades competentes, para la aplicación de las sanciones que en materia penal se deriven de las faltas y violaciones de las disposiciones jurídicas de tales programas en su caso, de ordenación ecológic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Resolver sobre los recursos administrativos que conforme a su competencia les sean plante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Las demás que les señale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el desarrollo de sus funciones los Ayuntamientos podrán solicitar asesoría, apoyo o acompañamiento técnico por parte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Los Ayuntamientos, de conformidad con la competencia que les otorga este Código en materia de desarrollo urbano y vivienda, y con fundamento en lo dispuesto en el artículo 115 de la Constitución Política de los Estados Unidos Mexicanos y los correlativos de la Constitución Política del Estado, tomando en cuenta las condiciones territoriales y socioeconómicas de los Municipios, así como su capacidad administrativa y financiera, podrán convenir con el Gobierno del Estado la coordinación que en cada caso corresponda, a efecto de que éste ejerza por un tiempo y materia determinados las atribuciones que les competan a éstos. Los convenios que al efecto se suscriban serán publicados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El Gobierno del Estado y los Ayuntamientos promoverán la celebración de acuerdos y convenios de coordinación y concertación con los sectores público y privado a efecto de ejercer las atribuciones que les otorga este Código, así como para fomentar la realización de acciones, obras y servicios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Coordinación, Concertación y Concurr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s atribuciones concurrentes que en materia de este Código les correspondan tanto a autoridades estatales como municipales, serán ejercidas de manera coordinada y concertada en los ámbitos de su compet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ordinación y concertación que en materia de este Código se suscite por parte de los órganos de gobierno local y municipal, con el Gobierno Federal, se sujetarán a las disposiciones previstas en el presente ordenamiento, la Ley General y las demás leyes que de manera supletoria apliquen para tal fi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La Secretaría, con la participación de las dependencias y entidades podrá celebrar convenios de concertación y colaboración con otras entidades federativas a fin de formular, dar seguimiento y evaluar las políticas públicas en materia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Ayuntamientos, a través del presidente municipal, podrán suscribir convenios de coordinación y concertación con la Secretaría, con el propósito de que el Estado asuma el ejercicio de funciones que en materia de asentamientos humanos, ordenamiento territorial, desarrollo urbano y metropolitano y vivienda que les corresponden a los municipios, o bien, para que éstos asuman las funciones o servicios que le correspondan al Estado en las mismas mate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convenios señalados en el párrafo anterior deberán ser aprobados en sesión de cabildo por las dos terceras partes de los miembros que integran el cabildo y serán publicados en el Periódico Oficial, Órgano de Gobierno del Estado, y su inicio de vigencia será posterior a su publ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ÓRGANOS AUXILIAR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w:t>
      </w:r>
      <w:r>
        <w:rPr>
          <w:rFonts w:cs="Arial" w:ascii="Arial" w:hAnsi="Arial"/>
          <w:sz w:val="24"/>
          <w:szCs w:val="24"/>
        </w:rPr>
        <w:t xml:space="preserve"> Son órganos auxiliares de las autoridades competentes en materia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El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Las Comisiones de Ordenamiento Metropolitano o de Conurbación que se constituya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El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Los Consejos Municipale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Los Institutos Municipales, Metropolitanos o Regionales en materia de Asentamientos Humanos,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órganos antes señalados se podrán conformar comisiones especiales de temas relacionados con resiliencia, movilidad y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n la conformación de los órganos auxiliares deberá atenderse a los principios de participación ciudadana, equidad de género y pluralidad. En ellos participarán representantes del sector social, gubernamental, colegios de profesionistas, instituciones académicas y órganos empresariales del sect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miembros de los órganos consultivos actuarán a título honorífico, por lo que no podrán cobrar o recibir retribución o emolumento alguno por su función y contarán con el apoyo técnico necesario para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w:t>
      </w:r>
      <w:r>
        <w:rPr>
          <w:rFonts w:cs="Arial" w:ascii="Arial" w:hAnsi="Arial"/>
          <w:sz w:val="24"/>
          <w:szCs w:val="24"/>
        </w:rPr>
        <w:t xml:space="preserve"> El Gobierno del Estado y los Ayuntamientos proveerán de información oportuna y veraz a los órganos auxiliare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Todas las opiniones y recomendaciones de los órganos consultivos serán públicas y deberán estar disponibles en los medios de comunicación electrónica que se dispongan para e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ada uno de los órganos consultivos deberá (sic) operar un sistema de recepción de sugerencias, proyectos, acciones y medidas de seguridad en, al menos, las siguientes mate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formulación, seguimiento y evaluación del cumplimiento de los Programas de Ordenamiento Territorial y Desarrollo Urbano y sus modificaciones, así como en aquellos mecanismos de planeación simplificada,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supervisión del financiamiento, construcción y operación de proyectos de infraestructura, equipamiento y prestación de servicios públic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El financiamiento y operación de proyectos estratégicos urbanos, habitacionales, industriales, comerciales, recreativos y turís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ejecución de acciones y obras urbanas para el mejoramiento y conservación de zonas populares de los centros de población y de las comunidades rurales e indíge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protección del patrimonio cultural y natural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La preservación del ambien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prevención, control y atención de riesgos y contingencias ambientales y urbanas en lo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Consejo Estatal de Desarrollo Urbano y Ordenamiento Territorial</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5.</w:t>
      </w:r>
      <w:r>
        <w:rPr>
          <w:rFonts w:cs="Arial" w:ascii="Arial" w:hAnsi="Arial"/>
          <w:sz w:val="24"/>
          <w:szCs w:val="24"/>
        </w:rPr>
        <w:t xml:space="preserve"> El Consejo Estatal de Desarrollo Urbano y Ordenamiento Territorial es un órgano público de carácter técnico consultivo de conformación plural y participación ciudadana, convocado y coordinado por la Secretaría, para la consulta, asesoría, seguimiento y evaluación de las políticas públicas en materia de ordenamiento territorial, desarrollo urbano y vivienda, el cual funcionará permanentemente en su sede de la Ciudad Capital del Estado o en su zona conurbada y con jurisdicción en toda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w:t>
      </w:r>
      <w:r>
        <w:rPr>
          <w:rFonts w:cs="Arial" w:ascii="Arial" w:hAnsi="Arial"/>
          <w:sz w:val="24"/>
          <w:szCs w:val="24"/>
        </w:rPr>
        <w:t xml:space="preserve"> El Consejo Estat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Una Presidencia, que ostentará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Una Vicepresidencia, que ostenta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Una Secretaría Técnica, que será la o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Vocales permanentes, quienes serán los titulares de:</w:t>
      </w:r>
    </w:p>
    <w:p>
      <w:pPr>
        <w:pStyle w:val="Sinespaciado"/>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General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Desarrollo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Finan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la Función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du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Tur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Ca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la Muj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conom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Segur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Junta de Mon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Dirección de Protección Civil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Dirección de Catastro y Registr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Cultura Física y Depor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JIAPAZ,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la Juventu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Como Vocales permanentes, representantes d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Posgraduados en Restauración, Conservación y Gestión del Patrimonio Histórico Cul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Ingenieros Mecánicos, Electricist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s instituciones académicas relacionadas con el ordenamiento territorial y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por cada observatorio ciudadano u organización de la sociedad civil legalmente constituida relacionada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Serán vocales eventuales los presidentes municipales cuando se traten asuntos relacionados con el respectivo municip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invitará a participar a los representantes de la Secretaría de Desarrollo Agrario, Territorial y Urbano, la Comisión Federal de Electricidad, a la Comisión de Nacional del Agua, la Secretaría de Comunicaciones y Transportes, la Secretaría de Medio Ambiente y Recursos Naturales, así como a otras dependencias y entidades de la Administración Pública Federal relacionadas con el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El presidente y los vocales tendrán derecho a voz y voto. Las decisiones del Consejo se tomarán por mayoría y, en caso de empate, el presidente tendrá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definirá la forma de elección de los representantes de los colegios de profesionistas, de las cámaras empresariales y del sector académico, con perspectiva de género, además de establecer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El Consejo Estat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formular propuestas sobre la aplicación y orientación de las políticas de ordenamiento territorial, la planeación d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propuestas sobre los Planes Nacionales y Programas Estatales de Ordenamiento Territorial y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Promover la participación ciudadana y de las organizaciones sociales en el seguimiento, operación y evaluación de las polític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Apoyar a las autoridades federales, estatales y municipales en la promoción y difusión de los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el establecimiento de reservas territoriales para el desarrollo urbano e industrial y la vivienda, que coadyuven a normar el crecimiento de los centros de población, aprovechando al máximo la aptitud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y participar en el proceso de regulariz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Recomendar a las instancias competentes la realización de auditorías a programas prioritarios cuando existan causas que lo ameri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la celebración de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y propiciar la colaboración entre organismos públicos y privados, nacionales o extranjeros, en el ordenamiento territorial, 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Informar a la sociedad sobre los aspectos de interés general relativos a las políticas de ordenamiento territorial y planeación d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Comisión de Ordenamient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La Comisión de Ordenamiento Metropolitano y de Conurbación tendrá el carácter de mecanismo de coordinación institucional y de concertación de cuestiones relativas a la planeación urbana, prestación (sic) servicios públicos municipales, de domicilio fiscal, acciones e inversiones con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as Comisiones de Ordenamiento Metropolitano y de Conurbación se integra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Presidente, que se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Un Secretario Técnico que será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Los Presidentes Municipales en donde se localice la zona metropolitana o conurb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representante de la Secretaría de Desarrollo Agrario, Territorial y Urban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as Comisiones Metropolitanas y de Conurbación tendrán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laborar, aprobar, ejecutar, controlar, modificar y evaluar el programa de ordenación de la Zona Metropolitana o conurbada interestatal e intermunicipal, así como gestion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Gestionar ante las autoridades municipales, estatales y, en su caso, federales, el cumplimiento en el ámbito de su competencia, de las decisiones que se hayan tom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Opinar sobre las obras de infraestructura y equipamiento urbano que por su importancia deba conocer la Comisión de Ordenamiento Metropolitano y de Conurbación, a criterio de los miembros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el criterio o resolución cuando entre los gobiernos estatal y municipales, exista diferencia de opinión en cuanto al tratamiento de un asunto en materia de desarrollo urbano en l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Crear para asesoramiento y apoyo los grupos técnicos necesarios, a los que se les asignarán sus atribuciones en el reglamento interior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Analizar las observaciones o proposiciones que le formule el Consejo Consultivo de Desarrollo Metropolitano y Conurbado, respecto al desarrollo urbano de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mover los procesos de consulta pública e interinstitucional en las diversas fases de la formulación, aprobación, ejecución y seguimiento de los programas metropolit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mitir opiniones y formular propuestas sobre la aplicación y orientación de las políticas de ordenamiento territorial y la planeación d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Determinar los criterios para la alineación y congruencia de los estudios, evaluaciones, acciones, programas, proyectos y obras de infraestructura y su equipamiento que se postulen a algún instrumento de financiamiento para el desarrollo metropolitano, con los planes y programas que rigen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la realización de estudios, evaluaciones, acciones, programas, proyectos y obras de infraestructura y su equipamiento que se presentarán a la consideración ante las instancias establecidas en los lineamientos de operación de fond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que los estudios, evaluaciones, acciones, programas, proyectos y obras de infraestructura y su equipamiento se encuentren claramente delimitados y localizados dentro del perímetro urbano de cad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determinar el impacto metropolitano que deberán acreditar los estudios, evaluaciones, acciones, programas, proyectos y obras de infraestructura y su equipamiento que se postulen para recibir recurs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Fomentar otras fuentes de financiamiento, adicionales a los recursos previstos en el Presupuesto de Egresos de la Federación, para fortalecer e impulsar el desarrollo de la respectiv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y proponer programas, proyectos, acciones, inversiones y obras en materia de reservas para el crecimiento urbano o territoriales, preservación natural y equilibrio ecológico, infraestructura para la movilidad, transporte urbano, equipamientos y servicios públicos de interés común a la zona metropolitana o conurbada, para su posterior implementación o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áreas naturales, zonas, edificaciones o sitios patrimoniales e históricos que deban ser protegidos, por significar un patrimonio valioso para la Zona Metropolitana o Conurbada y acordar la ejecución de acciones, obras e inversiones encaminados a este fi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auditorías y evaluaciones externas a los estudios, evaluaciones, acciones, programas, proyectos y obras de infraestructura y su equipamiento que se seleccio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y propiciar la colaboración entre organismos públicos y privados, nacionales o extranjeros, en el ordenamiento territorial,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los estudios, evaluaciones, acciones, programas, proyectos y obras de infraestructura y su equipamiento que no impacten directamente en el espacio territorial de su zona metropolitana o conurbada, pero que, con base en las evaluaciones costo-beneficio, impacto económico, social o ambiental y de conformidad con los programas de desarrollo regional, urbano y para el ordenamiento del territorio, se acredite su pertinencia y contribución al desarrollo de la zona metropolitana o conurbad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Mantener y actualizar un sistema permanente de seguimiento y evaluación del programa de ordenación de la zona metropolitana o conurb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Consejo Consultivo de Desarroll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w:t>
      </w:r>
      <w:r>
        <w:rPr>
          <w:rFonts w:cs="Arial" w:ascii="Arial" w:hAnsi="Arial"/>
          <w:sz w:val="24"/>
          <w:szCs w:val="24"/>
        </w:rPr>
        <w:t xml:space="preserve"> El Consejo Consultivo de Desarrollo Metropolitano y de Conurbación es un órgano consultivo en materia de desarrollo urbano, ordenamiento territorial,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Consejo Consultivo de Desarrollo Metropolitano o de Conurbación se integrará de la siguiente for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La Presidencia, a cargo de la persona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Una Secretaría Técnica, a cargo de la o el servidor público que determine el Presid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Como vocales, intervendrán:</w:t>
      </w:r>
    </w:p>
    <w:p>
      <w:pPr>
        <w:pStyle w:val="Sinespaciado"/>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El Presidente Municipal de cada uno de los municipios que integren la zona metropolit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s personas Titulares de los Organismos Operadores del Agua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s personas Titulares de las áreas de Protección Civil de los Municipio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Dirección de Catastro y Registro Público de la Secretaría de Finanzas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Subsecretaría de Transporte Público de la Secretaría General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Posgraduados en Restauración, Conservación y Gestión del Patrimonio Histórico Cultural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Mecánicos Electricistas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cada uno de los observatorios ciudadanos relacionados con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organizaciones civiles, legalmente constituidas que se especialicen en materia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las Instituciones Académicas relacionadas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invitará a participar a los representantes de la Secretaría de Desarrollo Agrario, Territorial y Urbano, la Comisión Federal de Electricidad, de la Secretaría de Medio Ambiente y Recursos Naturales, así como a otras dependencias y entidades de la Administración Pública Federal relacionadas con el desarrollo urbano y desarrollo territorial, y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w:t>
      </w:r>
      <w:r>
        <w:rPr>
          <w:rFonts w:cs="Arial" w:ascii="Arial" w:hAnsi="Arial"/>
          <w:sz w:val="24"/>
          <w:szCs w:val="24"/>
        </w:rPr>
        <w:t xml:space="preserve"> El presidente y los vocales tendrán derecho a voz y voto. Las decisiones del Consejo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idente podrá invitar a otros representantes del sector público, privado, académico u otras organizaciones, en función de los temas o asuntos que se deban de trat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 los Consejos definirá la forma de elección de los representantes de los colegios de profesionistas, de las cámaras empresariales y del sector académico, con perspectiva de género, además de establecer su organización, atribuciones y funcionamiento inter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y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miembros de los consejos actuarán a título honorífico, por lo que no podrán cobrar o recibir retribución o emolumento alguno por su función y contarán con el apoyo técnico necesario para realizar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w:t>
      </w:r>
      <w:r>
        <w:rPr>
          <w:rFonts w:cs="Arial" w:ascii="Arial" w:hAnsi="Arial"/>
          <w:sz w:val="24"/>
          <w:szCs w:val="24"/>
        </w:rPr>
        <w:t xml:space="preserve"> El Consejo Consultivo de Desarrollo Metropolitano o de Conurbación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Participar e interactuar en la formulación, aplicación, evaluación y vigilancia de las políticas de ordenamiento territorial y planeación del desarrollo urbano y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Emitir opiniones y formular propuestas sobre la aplicación y orientación de las políticas de ordenamiento territorial y la planeación del desarrollo urbano y desarrollo metropolitano que elaboren el Gobierno del Estado y los Ayunt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Institutos de Planeación Metropolit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w:t>
      </w:r>
      <w:r>
        <w:rPr>
          <w:rFonts w:cs="Arial" w:ascii="Arial" w:hAnsi="Arial"/>
          <w:sz w:val="24"/>
          <w:szCs w:val="24"/>
        </w:rPr>
        <w:t xml:space="preserve"> Los municipios que conformen una zona metropolitana o conurbada, constituirán un Instituto de Planeación Metropolitana, el cual contará con personalidad jurídica y patrimonio propio, así como suficiencia presupuestal para el desarrollo de sus activid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Institutos de Planeación Metropolitana serán órganos técnicos que proveerán de información, datos, estadísticas y demás recursos técnicos y científicos para la toma de decisiones respecto del desarrollo urbano, el ordenamiento territorial y la vivienda de la zona metropolitana o conurbada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strumento de creación de los Institutos de Planeación Metropolitana deberá incluir, por lo menos, la conformación de sus órganos de gobierno y su dirección general, así como el desarrollo de sus atribuciones y requisitos de integ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Consejo Municipal de Desarrollo Urbano y Ordenamiento Territor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7.</w:t>
      </w:r>
      <w:r>
        <w:rPr>
          <w:rFonts w:cs="Arial" w:ascii="Arial" w:hAnsi="Arial"/>
          <w:sz w:val="24"/>
          <w:szCs w:val="24"/>
        </w:rPr>
        <w:t xml:space="preserve"> Los Consejos Municipales de Desarrollo Urbano y Ordenamiento Territorial son órganos consultivos en materia de desarrollo urbano,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w:t>
      </w:r>
      <w:r>
        <w:rPr>
          <w:rFonts w:cs="Arial" w:ascii="Arial" w:hAnsi="Arial"/>
          <w:sz w:val="24"/>
          <w:szCs w:val="24"/>
        </w:rPr>
        <w:t xml:space="preserve"> El Consejo Municipal de Desarrollo Urbano y Ordenamiento Territori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Presidente, que será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Un Vicepresidente, que será el servidor público que designe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Secretario Técnico, que será el titular del áre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Vocales permanentes, que será (sic) cada uno de los representantes de las dependencias y entidades de la administración pública municipal, cuya competencia u objeto se relacione directamente con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w:t>
      </w:r>
      <w:r>
        <w:rPr>
          <w:rFonts w:cs="Arial" w:ascii="Arial" w:hAnsi="Arial"/>
          <w:sz w:val="24"/>
          <w:szCs w:val="24"/>
        </w:rPr>
        <w:t xml:space="preserve"> El presidente y los vocales tendrán derecho a voz y voto. Las decisiones del Consejo Municipal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Municipal establecerá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ervidores público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w:t>
      </w:r>
      <w:r>
        <w:rPr>
          <w:rFonts w:cs="Arial" w:ascii="Arial" w:hAnsi="Arial"/>
          <w:sz w:val="24"/>
          <w:szCs w:val="24"/>
        </w:rPr>
        <w:t xml:space="preserve"> El Consejo Municip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mitir opiniones y formular propuestas sobre la aplicación y orientación de las política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mitir opiniones y propuestas sobre los Planes Nacionales, los Programas Estatales y Municipales de Ordenamiento Territorial,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mover la participación ciudadana y de las organizaciones sociales en el seguimiento, operación y evaluación de los programas municipale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Apoyar a las autoridades federales, estatales y municipales en la promoción, difusión y cumplimiento de los planes y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Celebrar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y propiciar la colaboración entre organismos públicos y privados, nacionales o extranjeros, en el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Autoridades Auxili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w:t>
      </w:r>
      <w:r>
        <w:rPr>
          <w:rFonts w:cs="Arial" w:ascii="Arial" w:hAnsi="Arial"/>
          <w:sz w:val="24"/>
          <w:szCs w:val="24"/>
        </w:rPr>
        <w:t xml:space="preserve"> La Fiscalía General de Justicia del Estado, la Secretaría de Finanzas, así como el Registro Público de la Propiedad y del Comercio y las oficinas catastrales, de acuerdo a sus competencias, coadyuvarán con las autoridades en la aplicación de este Código y de los programas y declaratorias que se expidan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Transparencia y Rendición de Cuenta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w:t>
      </w:r>
      <w:r>
        <w:rPr>
          <w:rFonts w:cs="Arial" w:ascii="Arial" w:hAnsi="Arial"/>
          <w:sz w:val="24"/>
          <w:szCs w:val="24"/>
        </w:rPr>
        <w:t xml:space="preserve"> Es un derecho de todas las personas obtener información gratuita, oportuna, veraz, pertinente, completa y en formatos abiertos de las disposiciones de planeación urbana y zonificación que regulan el aprovechamiento de áreas y predios en sus propiedades, barrios, fraccionamientos, colonias y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w:t>
      </w:r>
      <w:r>
        <w:rPr>
          <w:rFonts w:cs="Arial" w:ascii="Arial" w:hAnsi="Arial"/>
          <w:sz w:val="24"/>
          <w:szCs w:val="24"/>
        </w:rPr>
        <w:t xml:space="preserve"> Las autoridades estatales y municipales, así como los órganos auxiliares, tienen la obligación de informar con oportunidad y veracidad de las disposiciones señaladas en el artículo anterior, además de reconocer y respetar las formas de organización social, de conformidad con la legislación en materia de transparencia y acceso a la información pública vig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difusión y disposición de la información pública señalada en el párrafo anterior deberá ser accesible para su consulta a través de los medios remotos y físicos que resulten adecuados, así como los datos relativos a las autorizaciones, inversiones y proyectos en la materia, resguardando, en su caso, los datos personales protegidos por las ley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w:t>
      </w:r>
      <w:r>
        <w:rPr>
          <w:rFonts w:cs="Arial" w:ascii="Arial" w:hAnsi="Arial"/>
          <w:sz w:val="24"/>
          <w:szCs w:val="24"/>
        </w:rPr>
        <w:t xml:space="preserve"> La Secretaría y los Ayuntamientos, en colaboración con el Instituto Zacatecano de Transparencia, Acceso a la Información Pública y Protección de Datos Personales, formularán y ejecutarán políticas y programas con la finalidad de brindar información en medios físicos y remotos en aquellos polígonos en los que se otorguen autorizaciones, permisos y licencias urbanísticas. Deberán privilegiar la oportunidad de la información y el impacto esperado de dichas autorizaciones, permisos y lic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ublicación en medios físicos deberá realizarse en espacios de concurrencia pública, como escuelas, bibliotecas, mercados, oficinas públicas, espacios deportivos y de recreación, entre otros, a fin de facilitar su cono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En caso de omisión respecto de la información pública señalada en el presente capítulo o bien, en caso de que las autoridades negaran el acceso a tal información, los ciudadanos podrán promover los procedimientos y recursos establecidos en la legislación aplicable en materia de transparencia y acceso a la información pública vigente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pPr>
      <w:r>
        <w:rPr>
          <w:rFonts w:cs="Arial" w:ascii="Arial" w:hAnsi="Arial"/>
          <w:b/>
          <w:sz w:val="24"/>
          <w:szCs w:val="24"/>
        </w:rPr>
        <w:t>Sistema de Información Territorial y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Se crea el Sistema de Información Territorial y Urbano, el cual tendrá por objeto organizar, actualizar y difundir la información e indicadores sobre el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información que se produzca por este Sistema deberá ser proporcionada veraz y oportunamente a la Secretaría de Desarrollo Agrario, Territorial y Urbano, con el fin de alimentar el Sistema de Información Territorial y Urbano establecido en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forme anual que rindan el Titular del Ejecutivo y los Ayuntamientos, en términos de la Constitución del Estado y la Ley Orgánica del Municipio del Estado, deberá incluir un apartado específico en el que se detalle el avance en el cumplimiento de los programas estatales y municipales, según corresponda, en materia de asentamientos humanos, ordenamiento territorial, desarrollo urbano y metropolitano, especificando la ejecución de los proyectos, obras, inversiones y servicios planteados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Observatorio Ciudad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El Gobierno del Estado, a través de la Secretaría, así como los Ayuntamientos, promoverán la creación y funcionamiento de Observatorios Ciudadanos, que tendrán a su cargo analizar la evolución de los fenómenos socio espaciales en escala, ámbito, sector o fenómeno que corresponda, movilidad urbana, según los objetivos que se fijen en su decreto de creación, así como el estudio de las políticas públicas en las materias de este Código; la investigación de nuevos modelos de políticas urbanas y regionales y de gestión del espacio público; la elaboración de indicadores y sistemas de información geográfica; y la difusión sistemática y periódica de los productos obtenidos en el observatori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os Observatorios Ciudadanos contarán con la asociación o participación plural de la sociedad, de las instituciones de investigación académica, de los colegios de profesionistas, de los organismos empresariales, las organizaciones de la sociedad civil y el gobierno estatal o municipal,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Observatorio Ciudadano se integrará por, no menos, de tres ni más de treinta ciudadanos, que durarán en su encargo tres años, con posibilidad de volver a integrar hasta en dos ocasiones más el observatorio. Debiendo dejar el cargo, por lo menos, un periodo de tres años para una posterior conformación. Los integrantes que sean parte de la administración pública no excederán el 30% de los integrantes del observa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9.</w:t>
      </w:r>
      <w:r>
        <w:rPr>
          <w:rFonts w:cs="Arial" w:ascii="Arial" w:hAnsi="Arial"/>
          <w:sz w:val="24"/>
          <w:szCs w:val="24"/>
        </w:rPr>
        <w:t xml:space="preserve"> El Poder Ejecutivo, a través de la Secretaría, y los Ayuntamientos, deberán emitir convocatoria pública para la integración de su Observatorio Ciudadano correspondiente, garantizando la máxima publicidad en el proce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treinta días previos a la renovación de los integrantes del Observatorio Ciudadano que corresponda, la Secretaría y los Ayuntamientos, respectivamente, deberán emitir la convocatoria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vocatoria deberá contener los plazos a que habrá de sujetarse el procedimiento de elección de los integrantes, así como los requisitos que deberán presentar a fin de acredi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u nacionalidad y, en su caso, permanencia legal en el paí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Estar en pleno ejercicio de sus derechos polí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u ocupación o profe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u voluntad de integrar el Observatorio Ciudad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i pertenece o no a algún colegio de profesionistas, organismos empresariales, organizaciones de la sociedad civil o gobiernos estatal o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rtículo 50. La Secretaría y los Ayuntamientos, respectivamente, seleccionarán a los ciudadanos que integrarán el observatorio, garantizando los principios de pluralidad, paridad de género e idoneidad. Se deberá procurar que los integrantes cuenten con aptitudes y habilidades que permitan alcanzar los objetivos de los observatorios. Ninguna persona podrá integrar más de un Observatorio Ciudadano al mismo tiemp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s cargos serán honorarios, adquiriendo el carácter de observadores ciudadanos, por lo que deberán ser acreditados por la Secretaría o los Ayuntamientos,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rFonts w:ascii="Arial" w:hAnsi="Arial" w:cs="Arial"/>
          <w:b/>
          <w:b/>
          <w:sz w:val="24"/>
          <w:szCs w:val="24"/>
        </w:rPr>
      </w:pPr>
      <w:r>
        <w:rPr>
          <w:rFonts w:cs="Arial" w:ascii="Arial" w:hAnsi="Arial"/>
          <w:b/>
          <w:sz w:val="24"/>
          <w:szCs w:val="24"/>
        </w:rPr>
        <w:t>DE LA PLANEACIÓN DEL ORDENAMIENTO TERRITORIAL, DESARROLLO URBANO Y METROPOLIT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laneación Urb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1.</w:t>
      </w:r>
      <w:r>
        <w:rPr>
          <w:rFonts w:cs="Arial" w:ascii="Arial" w:hAnsi="Arial"/>
          <w:sz w:val="24"/>
          <w:szCs w:val="24"/>
        </w:rPr>
        <w:t xml:space="preserve"> Para efectos de este Código, se entiende por planeación urbana, la ordenación y regulación de los asentamientos humanos en la Entidad, mediante acciones públicas y privadas, inversiones, obras y servicios previstos y programados en materia de fundación, crecimiento, mejoramiento, consolidación y conservación de los centros de población con el propósito (sic) alcanzar el desarrollo urbano estatal y municipal, de conformidad con lo que establece este Código y a los objetivos, metas, políticas e instrumentos previstos en los planes de desarrollo nacional,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a planeación del ordenamiento territorial y desarrollo urbano en la Entidad estará a cargo del Estado y los Municipios, en forma concurrente, con base e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3.</w:t>
      </w:r>
      <w:r>
        <w:rPr>
          <w:rFonts w:cs="Arial" w:ascii="Arial" w:hAnsi="Arial"/>
          <w:sz w:val="24"/>
          <w:szCs w:val="24"/>
        </w:rPr>
        <w:t xml:space="preserve"> La planeación y regulación de la fundación, crecimiento, mejoramiento, consolidación y conservación de los centros de población y la ordenación de los asentamientos humanos, constituyen las acciones fundamentales para lograr un desarrollo armónico y equilibrado en todo el territorio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4.</w:t>
      </w:r>
      <w:r>
        <w:rPr>
          <w:rFonts w:cs="Arial" w:ascii="Arial" w:hAnsi="Arial"/>
          <w:sz w:val="24"/>
          <w:szCs w:val="24"/>
        </w:rPr>
        <w:t xml:space="preserve"> La planeación del ordenamiento territorial y desarrollo urbano estatal, municipal, de centros de población, de zonas metropolitanas y de zonas conurbadas, forma parte de la planeación del desarrollo integral, como una política trasversal que coadyuva al logro de los objetivos de los Planes Estatal y Municipale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Sistema de Planeación del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La planeación del desarrollo urbano en la Entidad se llevará a cabo a través de un Sistema Estatal, integrado por los siguientes instrumentos de planeación para definir y orientar la inversión pública e inducir las obras, acciones e inversiones de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Básic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El Programa Estat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de zonas metropolita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de desarrollo urbano de conurbaciones interestatales e intraestat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Los programas municip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Derivad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de desarrollo urban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parc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sector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sub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Esquemas de planeación simplific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movilidad urbana, se incorporará a todos los instrumentos de planeación del Sistema y dentro de los programas sectoriales incluyendo los planes integrales de movilidad urbana sustentable, el cual estará regulado por la ley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y ordenamiento territorial serán congruentes entre sí, tanto en sus ámbitos jerárquicos, vertical, como en los aspectos sectoriales, horizontal. Lo anterior podrá lograrse por medio de los dictámenes de congru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6.</w:t>
      </w:r>
      <w:r>
        <w:rPr>
          <w:rFonts w:cs="Arial" w:ascii="Arial" w:hAnsi="Arial"/>
          <w:sz w:val="24"/>
          <w:szCs w:val="24"/>
        </w:rPr>
        <w:t xml:space="preserve"> Los programas de desarrollo urbano básicos son aquellos que establece la Ley General como indispensables para la planeación urbana local y los programas derivados son los que se desprenden de los básicos y tienen como finalidad regular partes de los centros de población o un sector del ordenamiento territorial y desarrollo urbano con un mayor detalle físico o técnico, serán de carácter obligatorio y deberán incorporarse a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programas locales de desarrollo urbano serán congruentes con la Estrategia Nacional de Ordenamiento Territorial, el Programa Nacional de Ordenamiento Territorial y Desarrollo Urbano, los Planes Estatal y municipales de Ordenamiento Territorial y Desarrollo Urbano, los programas de ordenamiento ecológico y normas oficiales mexicanas en la materia, de prevención de riesgos y resiliencia, los atlas de riesgos y de otros programas sectoriales que incidan en su ámbito territorial, así como el marco general de leyes, reglamentos y nor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Los programas de desarrollo urbano previstos en este Código, contendrán los elementos básicos que hagan posible su congruencia y uniformidad para su debida ejecución técnica, jurídica y administrativa; dichos elementos deberán comprend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Introducción:</w:t>
      </w:r>
      <w:r>
        <w:rPr>
          <w:rFonts w:cs="Arial" w:ascii="Arial" w:hAnsi="Arial"/>
          <w:sz w:val="24"/>
          <w:szCs w:val="24"/>
        </w:rPr>
        <w:t xml:space="preserve"> Que deberá contener las circunstancias objetivas del área geográfica que habrá de cubrir el programa en que se sustente la necesidad y los propósitos del programa, así como el marco jurídic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La delimitación de los centros de población:</w:t>
      </w:r>
      <w:r>
        <w:rPr>
          <w:rFonts w:cs="Arial" w:ascii="Arial" w:hAnsi="Arial"/>
          <w:sz w:val="24"/>
          <w:szCs w:val="24"/>
        </w:rPr>
        <w:t xml:space="preserve"> Incluye el área urbanizada; el área urbanizable que es el espacio geográfico de reserva para la expansión ordenada a largo plazo que considere estimaciones de crecimiento; área no urbanizable; áreas naturales protegidas y la red de la estructura vial para lograr una adecuad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Diagnóstico integral:</w:t>
      </w:r>
      <w:r>
        <w:rPr>
          <w:rFonts w:cs="Arial" w:ascii="Arial" w:hAnsi="Arial"/>
          <w:sz w:val="24"/>
          <w:szCs w:val="24"/>
        </w:rPr>
        <w:t xml:space="preserve"> Apartado en el que se analizarán la situación actual y las tendencias de clasificación por área o sector, del desarrollo urbano que comprenda el programa, en sus aspectos físico natural, socioeconómicos, de movilidad, de riesgos, patrimonio, imagen urbana, vivienda y suelo, identificando claramente el estado y la ubicación que guardan los sistemas de equipamiento, espacio público, movilidad, de redes de infraestructura y calidad de los servicios como agua, drenaje y energía eléctrica; así como el pronóstico tendencial y normativo que incluya una visión prospectiva de corto, mediano y largo plaz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Objetivos y metas:</w:t>
      </w:r>
      <w:r>
        <w:rPr>
          <w:rFonts w:cs="Arial" w:ascii="Arial" w:hAnsi="Arial"/>
          <w:sz w:val="24"/>
          <w:szCs w:val="24"/>
        </w:rPr>
        <w:t xml:space="preserve"> En los que se contemplarán los propósitos o finalidades que se pretenden alcanzar con la ejecución del programa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Estrategias:</w:t>
      </w:r>
      <w:r>
        <w:rPr>
          <w:rFonts w:cs="Arial" w:ascii="Arial" w:hAnsi="Arial"/>
          <w:sz w:val="24"/>
          <w:szCs w:val="24"/>
        </w:rPr>
        <w:t xml:space="preserve"> En las que se establecerán los lineamientos y políticas del programa y las alternativas para la ejecución a mediano y largo plazo, su evaluación y selección de la más favorable para cerrar las brechas entre la situación, sus tendencias y el escenario deseado que articulen los distintos ordenamientos y programas de desarrollo social, económico, urbano, de movilidad que incluyan infraestructura con accesibilidad y diseño universal, la movilidad destinada al uso de bicicletas, estacionamientos, paraderos de transporte público, turístico, cultural, ambiental y la consideración de aquellas acciones que mitiguen el cambio climático que impacten en su territorio, así como la congruencia con los atlas de riesgos y otros instrumentos que regulan la ocupación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Programas de inversión:</w:t>
      </w:r>
      <w:r>
        <w:rPr>
          <w:rFonts w:cs="Arial" w:ascii="Arial" w:hAnsi="Arial"/>
          <w:sz w:val="24"/>
          <w:szCs w:val="24"/>
        </w:rPr>
        <w:t xml:space="preserve"> En las que se preverán los recursos disponibles para alcanzar los lineamientos programáticos, y se precisarán las acciones, obras o servicios a alcanzar en el corto, mediano y largo plazos, así como los proyectos estratégicos, en las que se contendrán las prioridades del gasto público y privado, mencionando los proyectos específicos que deberán ejecutarse de manera prioritaria indicando la dependencia responsable de su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Seguimiento y evaluación:</w:t>
      </w:r>
      <w:r>
        <w:rPr>
          <w:rFonts w:cs="Arial" w:ascii="Arial" w:hAnsi="Arial"/>
          <w:sz w:val="24"/>
          <w:szCs w:val="24"/>
        </w:rPr>
        <w:t xml:space="preserve"> Para la determinación de metas y los mecanismos y periodos para la medición de resultados: Contendrán el conjunto de medidas, mecanismos y disposiciones jurídicas, técnicas y administrativas, que permitan la elaboración, ejecución, control, modificación, actualización, evaluación y los indicadores para dar seguimiento de la aplicación y cumplimiento de los objetivos del progra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Anexo gráfico:</w:t>
      </w:r>
      <w:r>
        <w:rPr>
          <w:rFonts w:cs="Arial" w:ascii="Arial" w:hAnsi="Arial"/>
          <w:sz w:val="24"/>
          <w:szCs w:val="24"/>
        </w:rPr>
        <w:t xml:space="preserve"> Que expresará en una forma descriptiva y clara del contenido básico del programa y que es parte del sistema de información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estructura y contenido de los programas de desarrollo urbano podrán adecuarse a las características del ámbito territorial o sectorial de su aplicación, así como a la capacidad técnica y administrativa de las autoridades encargadas de elaborarlos y ejecutar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articipación del sector privado en los diversos programas del Sistema, en sus diversas etapas se dará aviso público del inicio del proceso de planeación, en donde también se especificará el plazo y calendario de audiencias y la forma electrónica, a través de sitios webs de los planteamientos y las respuestas a las propues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9.</w:t>
      </w:r>
      <w:r>
        <w:rPr>
          <w:rFonts w:cs="Arial" w:ascii="Arial" w:hAnsi="Arial"/>
          <w:sz w:val="24"/>
          <w:szCs w:val="24"/>
        </w:rPr>
        <w:t xml:space="preserve"> Corresponde a las autoridades respectivas, con las formalidades que determina este Código, elaborar, aprobar, ejecutar, controlar, modificar, actualizar y evaluar, en materia de ordenamiento territorial y desarrollo urbano, los siguiente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Estatal de Ordenamiento Territorial y Desarrollo Urbano: Al Titular del Ejecutivo a través de la coordinación que establezca la Secretaría con otras dependencias y entidades estatales y federales, con los ayuntamientos y el Consej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De Ordenamiento de Zonas Metropolitanas y Conurbaciones Intraestatales, Submetropolitanos y derivados incluyendo los de movilidad metropolitana o conurbada: A la Comisión de Ordenamient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Municipales, de Centros de Población, Sectoriales, Parciales, Esquemas de Planeación Simplificada y de Programas de Desarrollo Urbano de Centros de Servicios Rurales: A los Ayuntamientos y con la opinión que establezcan sus Presidentes Municipales con el Gobierno del Estado, el Consejo Estatal, el Consejo Municipal respectivo y, en su caso, con la Feder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Regionales y Subregionales: Al Estado y Municipios a través de las dependencias que se señalen en los convenios que al efecto se suscrib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programas quedarán sujetos a un proceso permanente de control y evalu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 y acceso a la inform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Programa Estatal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El Programa Estatal de Ordenamiento Territorial y Desarrollo Urbano es el instrumento rector en esta materia en el Estado, y en él se establecerán las políticas generales, estrategias y acciones para el desarrollo urbano y la ordenación de los asentamientos humanos en el territorio local y constituirá el marco de referencia para guiar y dar congruencia a las acciones de la administración pública estatal, así como las que se realizan con la participación de los Municipios, la Federación y los particulares mediante los mecanismos correspondientes. Tiene por objetivo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ograma Estatal de Ordenamiento Territorial y Desarrollo Urbano deberá contener, además de lo establecido en la Ley General,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Incluir en su contenido un análisis y los lineamientos generales de articulación y congruencia con la Estrategia Nacional de Ordenamiento Territorial, con el programa nacional de ordenamiento territorial y desarrollo urbano, los programas de ordenamiento ecológico, de prevención de riesgos y de otros programas que incidan en el ámbito territorial del Estado, así como el marco general de leyes, reglamentos y normas de ámbito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La integralidad y multidimensionalidad de la política de ordenamiento territorial, reconocimiento de la diversidad del territorio en la formulación del programa, su carácter prospectivo-estratégico del modelo territorial a alcanzar y el carácter democrático del pro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El marco de referencia metodológico será:</w:t>
      </w:r>
    </w:p>
    <w:p>
      <w:pPr>
        <w:pStyle w:val="Sinespaciado"/>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preliminar y de prediagnóstico de la detección y valoración inicial de problema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análisis y diagnóstico del sistema territorial, el diagnóstico y caracterización, la identificación de potencialidades y limitaciones, problemas, unidades de integración, sus tendencias, objetivos, metas, resultados deseados previo pronóstico tendencial y normativo, entre la situación actual y el escenario deseado a largo plazo. Lo que se resume en un diagnóstico integral del sistema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planeación territorial, que incluye la construcción de la visión prospectiva o diseño de escenarios, la formulación de objetivos. La formulación de estrategias, su implementación, la manera de ser evaluada y seleccionada para que mejore las condiciones establecidas en el diagnóstico y mejorar sus tendencias y diseñar el escenario dese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s acciones y proyectos estratégicos de carácter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mecanismos y periodos para la evaluación de result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instrumentos para el cumplimiento del progra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a fase de gest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El Programa definirá el Sistema Estatal Urbano que comprende:</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La distribución general de la población y de las actividades económicas en el territorio esta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Las áreas geográficas, los centros de población, y los sectores priorit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Programas de Ordenamiento de Zonas Metropolitanas y Conurba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Los programas de ordenación de zonas metropolitanas y conurbadas interestatal e intermunicipal tienen como finalidad compatibilizar los objetivos y políticas de los programas estatal y municipales de ordenamiento territorial y desarrollo urbano, para ordenar y regular los asentamientos humanos, ubicados en centros de población de dos o más municipios de la Entidad, a través de las medidas de crecimiento, mejoramiento, consolidación y conservación en aquellas acciones de interés común comprendidas en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elementos señalados en la Ley General, los programas de zonas metropolitanas y conurbadas deberán contener los elementos que permitan la articulación de estos instrumentos con el resto de los planes y programas de desarrollo urbano, particularmente en la esfera normativa (zonificación primaria), grandes sistemas de infraestructura, equipamientos regionales y zonas con valor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Podrán existir Programas Submetropolitanos, que aborden con mayor detalle las problemáticas de impacto en toda la zona metropolitana o conurbada, relevantes en el ámbito específico, mismos que deberán de ser congruentes con las zonas metropolitanas o de conurb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Los programas de ordenación de zonas conurbadas interestatales y metropolitanas se regirán por lo dispuesto en la Ley General y la declaratoria de conurb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Programa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Los Programas Municipales de Ordenamiento Territorial y Desarrollo Urbano tendrán por objetivo el desarrollo urbano de los centros de población ubicados en el municipio respectivo y contendrán los criterios para la zonificación y las líneas de acción para la ordenación y regulación de dichos centros e incluirán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Un diagnóstico y una estrategia de ocupación del territorio municipal tendiente a regular y ordenar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Vincular e integrar la planeación socioeconómica y los lineamientos y estrategias contenidas en los programas de ordenamiento ecológico lo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dentificar los centros de población del municipio, así como prever la organización y el desarrollo de su infraestructura bás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Mejorar las condiciones y la calidad de vida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Distribuir equitativamente las cargas y beneficios d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ntegrar la política ambiental, forestal y agropecuari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Proponer las políticas, programas, acciones, proyectos e inversiones que garanticen la movilidad urbana susten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Prever las reservas territoriales para el desarrollo urbano y la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Prevenir los riesgos y contingencias ambientales y urbanas en e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Programas de Desarrollo Urbano de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os Programas de Desarrollo Urbano de Centros de Población son el conjunto de disposiciones y normas para ordenar y planear la zonificación, las reservas, usos y destinos de su territorio, organizar el funcionamiento de sus áreas de crecimiento, mejoramiento, consolidación y conservación, así como establecer las bases para la programación de proyectos, acciones, obras y servicios a proyectar, programar, presupuestar, ejecutar, mantener, conservar y oper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señalarán los requisitos, efectos y alcances a que se sujetarán las acciones de crecimiento, mejoramiento, consolidación y conservación de los centros de población y dispondrán, con base en este Código, las normas específic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asignación de usos, reservas y destinos compatibles que permitan fomentar el uso mix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 formulación y el contenido de los programas parciales, esquemas de planeación simplificada y de programas de desarrollo urbano de 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Definir los proyectos, acciones, obr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celebración de convenios con las dependencias y entidades públicas y la concertación de acciones con las representaciones del sector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adquisición, destino y asignación de inmuebles por parte de los gobiernos estatal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promoción de estímulos y la prestación de asistencia y asesorí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s demás que se consideren necesarias para la eficacia de las accion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Programas Parc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Los Programas Parciales se derivan de los Programas de Desarrollo Urbano de Centros de Población, o de una zona metropolitana o conurbada, a fin de regular de manera detallada un área o zona comprendida dentro de los mismos, u ordenar una zona en específico dentro de los programas de desarrollo urbano de nivel sup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s programas permitirán la conformación de conjuntos urbanos y barrios integrales en zonas colindantes a las áreas urbanas existentes y que sean parte de un centro de población, de un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 conformación de conjuntos urbanos y barrios integrales se deberán observar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Desarrollar barrios que promuevan la camina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Priorizar las redes de transporte no mo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Crear redes densas de cal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Localizar el desarrollo cerca del transporte público de alta 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Planear para usos de suelo 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Optimizar la densidad y la capacidad de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Crear áreas compactas con viajes cor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Aumentar la movilidad regulando el uso del estacionamiento y cal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s instrumentos no se podrán elaborar en zonas alejadas de las áreas urbanas existentes, sino que serán parte de un centro de población, zona metropolitana o conurbada; deberá incluir las zonas no urbanizables por restricciones urbanas por topografía, por delimitación de derechos de vía, las de riesgos para los asentamientos humanos, por ser parte del patrimonio cultural y natural y por las limitantes de disponibilidad de agua y desalojo de descargas en el sitio y fijará las restricciones de las zonas aptas para ocupación urb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yectos o acciones de crecimiento, mejoramiento, consolidación y conservación de los centros de población, se considerarán como programas parciales o sectoriales de desarrollo urbano, podrán integrar los planteamientos sectoriales del desarrollo urbano, en materias tales como centros históricos, movilidad, medio ambiente, vivienda, agua y saneamiento, entre otras y deberán contener los requisitos señalado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Programas Sector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Los programas sectoriales de desarrollo urbano son el conjunto de acciones dirigidas a regular elementos, componentes y acciones del desarrollo urbano, tales como el suelo, la vivienda, la movilidad urbana, la resiliencia, el espacio público, el equipamiento, la infraestructura, los servicios, el medio ambiente, el patrimonio natural y cultural, la imagen urbana y otros análog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Los programas sectoriales en materia de suelo, vivienda, movilidad urbana, resiliencia, espacios públicos, equipamiento, infraestructura, servicios, medio ambiente, patrimonio natural y cultural, imagen urbana, en ningún caso podrán plantear objetivos o establecer acciones e inversiones fuera de las áreas urbanas o urbanizables de dichos centros, señalados en la zonificación primaria que de los centros de población establezcan los programas estatales, municipales de ordenamiento territorial y desarrollo urbano, de zona metropolitana y conurbada y de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pPr>
      <w:r>
        <w:rPr>
          <w:rFonts w:cs="Arial" w:ascii="Arial" w:hAnsi="Arial"/>
          <w:b/>
          <w:sz w:val="24"/>
          <w:szCs w:val="24"/>
        </w:rPr>
        <w:t>Programas Regionales y Subregionales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Los Programas Regionales de Ordenamiento Territorial y Desarrollo Urbano deberán estar articulados y ser congruentes con los proyectos, las acciones, obras y servicios que en esta materia deban realizarse en las regiones establecidas por el COPLADEZ y aquellas que abarquen territorio de municipios que correspondan a otras entidades federativas, en aquellos asuntos de interés común, en los términos de los convenios que para tal efecto se celebren entre los municipios y estados involucr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regionales tienen por objetivo integrar las visiones sectoriales para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 contenido caracterizará y diagnosticará integralmente el territorio; identificará las potencialidades, las problemáticas y los conflictos territoriales; establecerá las políticas a implementar, las estrategias a seguir y las acciones a realizar por cada instancia para la consecución de los objetivos del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 modelo de ordenamiento territorial que maximice el consenso entre los sectores, minimice los conflictos ambientales y favorezca el desarrollo socioeconómico en l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Definir políticas, objetivos y estrategias a seguir para lograr el modelo de ocupación territorial en la reg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a base de datos cartográfica y estadística en la reg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Los programas subregionales de desarrollo urbano perseguirán los mismos objetivos y políticas que los programas regionales, y se orientarán a ordenar y regular los asentamientos humanos o las actividades socioeconómicas de una zona, que abarque parte o la totalidad de dos o más municipios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Con base en los estudios y lineamientos establecidos en los programas de desarrollo urbano, el Titular del Ejecutivo o el Ayuntamiento correspondiente, podrán declarar espacios destinados a la conservación o manejo, respecto de aquellos predios o zonas que lo requieran por su ubicación, extensión, calidad o por la influencia que tengan en la ordenación del territorio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ADMINISTRACIÓN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Sue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Para cumplir con los fines señalados en el párrafo tercero del artículo 27 de la Constitución Política de los Estados Unidos Mexicanos, en materia de fundación, crecimiento, mejoramiento, consolidación y conservación de los centros de población y asentamientos humanos,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este Código y por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Las áreas y predios de un centro de población, cualquiera que sea su régimen jurídico, están sujetos a las disposiciones que en materia de ordenación urbana dicten las autoridades conforme a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que se encuentren en explotación minera, agrícola o forestal o que sean aptas para estos tipos de explotación, deberán utilizarse preferentemente en dichas actividades, las que sólo podrán retirarse para ser incorporadas al proceso de crecimiento urbano de acuerdo con la legislación especial sobre esas materias y conforme a lo previ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De acuerdo con lo establecido en este Código, el derecho de propiedad, el de posesión o cualquier otro derivado de la tenencia de áreas y predios serán ejercitados por sus titulares, de conformidad con los programas y declaratorias de provisiones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De acuerdo a lo previsto en el párrafo tercero del artículo 27 de la Constitución Política de los Estados Unidos Mexicanos, las determinaciones de las provisiones, reservas, usos y destinos de áreas y predios, serán de utilidad pública, interés y función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Conforme a las disposiciones de este Código, la observancia de las provisiones, reservas, usos y destinos de áreas y predios, así como de las construcciones realizadas,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De conformidad con lo previsto en este Código todos los actos, contratos y convenios relativos a la propiedad, posesión, aprovechamiento o cualquier otra forma jurídica de tenencia de inmuebles, no podrán alterar las provisiones, reservas, usos y destinos de áreas y predios establecido (sic) en los programas de desarrollo urbano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Previa comprobación de la existencia de las constancias, autorizaciones, permisos o licencias que las autoridades competentes expidan en relación a la utilización de las áreas o predios de conformidad con lo previsto en este Código y en los programas de desarrollo urbano; los notarios y demás fedatarios públicos al autorizar las escrituras de los actos, contratos o convenios a que se refiere el artículo anterior, deberán señalarlas o insertarl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tos, contratos, convenios o afectaciones que no se ajusten a lo dispuesto en la legislación, programas y a las declaratorias sobre provisiones, reservas, usos y destinos en materia de desarrollo urbano, no se podrán inscribir en el Registro Público de la Propiedad y del Comercio, ni en el Cata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9.</w:t>
      </w:r>
      <w:r>
        <w:rPr>
          <w:rFonts w:cs="Arial" w:ascii="Arial" w:hAnsi="Arial"/>
          <w:sz w:val="24"/>
          <w:szCs w:val="24"/>
        </w:rPr>
        <w:t xml:space="preserve"> En los proyectos de conservación, mejoramiento y crecimiento que incluyan a propietarios y poseedores de inmuebles, éstos deberán cumplir con las obligaciones derivadas de los proyectos. Se podrán celebrar convenios entre sí, con la Federación, el Gobierno del Estado, los Ayuntamientos o con terceros para est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En los términos de la legislación aplicable, el Gobierno del Estado podrá proceder a la expropiación por causa de utilidad pública de los inmuebles mencionados en el artículo anterior cuando los propietarios o poseedores no cumplan con las obligaciones o conveni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as indemnizaciones no puedan ser inmediatas por la magnitud del importe total, serán cubiertas en la medida y plazos en que se capten los recursos provenientes del proceso de mejoramiento, conservación o crecimiento, por el Gobierno del Estado o por la persona de derecho público o privado, a cuyo patrimonio pasen los bienes expropi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En el proceso de fundación, crecimiento, mejoramiento, consolidación y conservación de los centros de población y asentamientos humanos, se establecerán las siguientes disposiciones en los programas de desarrollo urbano o esque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asignación de usos y destinos de áreas y predios compati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s consideraciones que apliquen por motivo de su impacto ambiental, urbano y v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mezcla de usos del suelo mixtos, procurando integrar áreas habitacionales, comerciales y centros de trabajo, impidiendo la expansión física desordenada de los centros de población y la adecuada estructura vial que permita la movilidad urbana priorizando al peatón, las personas con discapacidad, el ciclista, el transporte público masivo, el transporte de carga y público y el vehículo particular atendiendo la jerarquía de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elebración de convenios y acuerdos de coordinación con las dependencias y entidades del sector público y privado, de concertación de acciones particularmente en la dotación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adquisición, asignación o destino de inmuebles por parte del sector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nstrucción de vivienda adecuada, que cuente con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regularización de la tenencia de la tierra urbana y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mpatibilidad de los servicios públicos y la infraestructura de telecomunicaciones y de radiodifusión, en cualquier uso de suelo, para zonas urbanizables y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prevención, vigilancia y control de los procesos de ocupación irregular de las tier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s demás que se consideren necesarias para el mejor efecto de las acciones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Fundació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2.</w:t>
      </w:r>
      <w:r>
        <w:rPr>
          <w:rFonts w:cs="Arial" w:ascii="Arial" w:hAnsi="Arial"/>
          <w:sz w:val="24"/>
          <w:szCs w:val="24"/>
        </w:rPr>
        <w:t xml:space="preserve"> La fundación de un centro de población es la acción de crear o establecer un asentamiento humano en áreas o predios susceptibles de aprovechamiento urbano, a fin de impulsar el desarrollo integral y equilibrado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3.</w:t>
      </w:r>
      <w:r>
        <w:rPr>
          <w:rFonts w:cs="Arial" w:ascii="Arial" w:hAnsi="Arial"/>
          <w:sz w:val="24"/>
          <w:szCs w:val="24"/>
        </w:rPr>
        <w:t xml:space="preserve"> El Ejecutivo del Estado y los Municipios, dentro de sus provisiones urbanas, por sí mismos o en colaboración con los distintos sectores sociales, procurarán contar con reservas para el crecimiento urbano suficientes para prever el crecimiento de habitantes de nuevos centros de población en el Estado y solamente procederá por causa de utilidad pública establecida en este Código, que así lo justifiqu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a fundación de centros de población se requerirá de decreto expedido por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ecreto a que se refiere el párrafo anterior, deberá contener las determinaciones sobre provisiones de tierras; ordenarlo a través de la formulación del programa de desarrollo urbano del centro de población para el asentamiento humano mayor a cinco mil habitantes, o bien, un esquema simplificado de planeación para población menor a la anterior y le asignará la categoría político administrativa a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undación de centros de población deberá realizarse en tierras susceptibles para el aprovechamiento urbano, evaluando su impacto ambiental y respetando primordialmente las áreas naturales protegidas, el patrimonio cultural y natural, así como las restricciones o limitaciones en el sitio, particularmente en temas de riesgos, patrón de asentamiento humano rural y las comunidades indíge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programa de centro de población o del esquema simplificado de planeación, podrá derivarse la elaboración de programas parciales y polígonos de actuación que permitan llevar a cabo acciones específicas para el crecimiento, para la formación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La Legislatura del Estado podrá decretar la fundación de un centro de población, a iniciativa del Titular del Ejecutivo o los Ayuntamientos. En todos los casos, la Legislatura del Estado solicitará la opinión del Gobierno del Estado, a través de la Secretaría y del Consejo Estatal, así como del Ayuntamiento y del Consejo Municipa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La fundación de un centro de población deberá planear su desarrollo urbano, determinando sus características, previendo los elementos necesarios de infraestructura, equipamiento urbano, espacio público, servicios públicos y movilidad urbana, así como las áreas susceptibles de urbanizar, de reserva para crecimiento urbano y de suelo no urbanizable, y deberá realizarse en tierras susceptibles para el aprovechamiento urbano, suelo servido, evaluando su impacto ambiental, urbano y de conformidad con lo establecido en el presente ordenamiento y leyes comple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reci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6.</w:t>
      </w:r>
      <w:r>
        <w:rPr>
          <w:rFonts w:cs="Arial" w:ascii="Arial" w:hAnsi="Arial"/>
          <w:sz w:val="24"/>
          <w:szCs w:val="24"/>
        </w:rPr>
        <w:t xml:space="preserve"> El crecimiento es la acción tendiente a ordenar y regular la expansión física de los centros de población, mediante la determinación de las áreas de reservas territoriales en áreas susceptibles de urbanizar, conforme a lo dispuesto en la Ley General,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Los programas de desarrollo urbano para la ejecución de acciones de crecimiento, establecerán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determinación de las áreas de expansión futura sobre áreas susceptibles de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articipación del Estado y de los municipios en la elaboración, aprobación, ejecución, control, modificación, actualización y evaluación de los programas de centros de población, en donde las zonas de crecimiento puedan ser susceptibles para la elaboración de programas parciales y polígonos de actuación para la formación de conjuntos urbanos y barrios integrales o, a través de los cuales se incorporen porciones de la reserva a la expansión urbana con visión prospectiva y de largo plazo, se regule y prevea su crecimiento en cada etapa de desarrol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s acciones encaminadas a la adquisición, de predios ubicados en las áreas a que se refieren las fracciones anteriores por parte del Estado y de los Municipios, con la participación del sector privado, a efecto de satisfacer oportunamente las necesidades de tierra que plantee la dinámica de crecimiento de los centros de pobl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revisión de suelo servido para formalizar la ocupación adecuada y dotación de infraestructura, equipamiento urbano, espacio público, servicios públicos y movilidad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Se considerará suelo apto para crecimiento urbano aquel que favorezca la consolidación urbana y cuente con las condiciones para dotar de infraestructura en un corto plazo y esté contenido dentro de un programa de desarrollo urbano o esquema de desarrollo simplific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ejor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El mejoramiento es la acción tendiente a ordenar en un centro de población las zonas de incipiente desarrollo o regenerar las deterioradas, física o fun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9.</w:t>
      </w:r>
      <w:r>
        <w:rPr>
          <w:rFonts w:cs="Arial" w:ascii="Arial" w:hAnsi="Arial"/>
          <w:sz w:val="24"/>
          <w:szCs w:val="24"/>
        </w:rPr>
        <w:t xml:space="preserve"> Los programas de desarrollo urbano para mejoramiento de los centros de población establecerán, además de lo previsto en este Código,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El ordenamien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El reordenamiento, renovación, regeneración, restauración o redensificación de áreas urbanas deterioradas, en su totalidad o en sus par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servicios, equipamiento o infraestructura urbana, en áreas carentes de ell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acción integrada del Estado y el Municipio que articule la regularización de la tenencia del suelo urbano con la dotación de servicios y satisfactores básicos, que tiendan a integrar a la comun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elebración de convenios entre autoridades y los sectores público, social y privado, en que se atiendan sus respectivos intereses, en caso de renuencia de los propietarios y posesionarios el Titular del Ejecutivo podrá decretar la expropiación de inmuebles por causa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Se consideran acciones de mejoramiento las relativas a la vivienda, pisos, techos, muros, ampliaciones y reposiciones que se realicen dentr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formulación, aprobación y ejecución de programas parciales o esquemas simplificados de planeación tendientes al mejoramiento y la definición de espacios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Mejorar la imagen urbana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Mejoramient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El reordenamiento, renovación o densificación de áreas urbanas deterioradas, aprovechando adecuadamente sus componentes sociales y mate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espacios públicos primarios, servicios, equipamiento o infraestructura, en áreas carentes de ellas, para garantizar en éstos acceso universal a espacios públicos seguros, inclusivos y accesibles, en especial para personas con movilidad reducida o limitada, estableciendo los procedimientos de consulta a las personas con discapacidad sobre las características técnicas de los proy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evisión de áreas verdes, infraestructura, equipamiento urbano, espacio público, servicios públicos y movilidad urbano (si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omoción y aplicación de tecnologías factibles y ambientalmente adecuadas para la mayor autosuficiencia, sustentabilidad y protección ambiental, incluyendo la aplicación de azoteas o techos verdes y jardines vertic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oordinación entre el Gobierno del Estado y los Ayuntamientos, a través de la Secretaría y las Direcciones de Obras y Servicios Públicos o sus equivalentes en los municipios, dirigida a integrar, ejecutar y evaluar acciones, y obras autofinanciables para la construcción, reconstrucción, restauración y terminación de lotes baldíos; y construcciones inconclusas, casas deshabita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s demás que se consideren necesarias para la eficacia de la acción de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0.</w:t>
      </w:r>
      <w:r>
        <w:rPr>
          <w:rFonts w:cs="Arial" w:ascii="Arial" w:hAnsi="Arial"/>
          <w:sz w:val="24"/>
          <w:szCs w:val="24"/>
        </w:rPr>
        <w:t xml:space="preserve"> Las zonas deterioradas física o funcionalmente en forma total o parcial, podrán ser declaradas por las autoridades estatales o municipales competentes, espacios dedicados al mejoramiento, con el fin de reordenarlos, renovarlos, regenerarlos, restaurarlos o protegerlos y lograr el mejor aprovechamiento de su ubicación, infraestructura, equipamiento, vivienda, suelo y elementos de acondicionamiento del espacio, integrándolas al desarrollo urbano, en beneficio de los habitantes de dichas zo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propietarios de lotes baldíos, construcciones inconclusas y casas abandonadas ubicados en centros de población del Estado, tienen la obligación de edificar, sanear o reconstruir el frente, área o perímetro de sus inmuebles, por lo menos, cuando la Secretaría y los Ayuntamientos, en el ámbito de sus respectivas competencias, determinen que sus propiedades son causantes de problemas ambientales, de seguridad y salud pública, o representen deterioro en el contexto urbano.</w:t>
      </w:r>
    </w:p>
    <w:p>
      <w:pPr>
        <w:pStyle w:val="Sinespaciado"/>
        <w:jc w:val="right"/>
        <w:rPr>
          <w:rFonts w:ascii="Arial" w:hAnsi="Arial" w:cs="Arial"/>
          <w:i/>
          <w:i/>
          <w:sz w:val="20"/>
          <w:szCs w:val="20"/>
        </w:rPr>
      </w:pPr>
      <w:r>
        <w:rPr>
          <w:rFonts w:cs="Arial" w:ascii="Arial" w:hAnsi="Arial"/>
          <w:i/>
          <w:sz w:val="20"/>
          <w:szCs w:val="20"/>
        </w:rPr>
        <w:t>Párrafo reform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 xml:space="preserve">Los propietarios de los bienes inmuebles descritos en el párrafo anterior deberán mantenerlos en condiciones adecuadas, vigilando que no se encuentren dentro de ellos grandes cantidades de escombro, maleza, ramas, hierbas, arbustos, basura o animales en estado de descomposición o cualquier otro elemento de naturaleza similar. </w:t>
      </w:r>
    </w:p>
    <w:p>
      <w:pPr>
        <w:pStyle w:val="Sinespaciado"/>
        <w:jc w:val="right"/>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 xml:space="preserve">Para efectos del presente artículo, cualquier persona podrá denunciar ante la autoridad municipal la presencia de elementos causantes de problemas ambientales, de seguridad y salud pública que se encuentren dentro de bienes inmuebles. </w:t>
      </w:r>
    </w:p>
    <w:p>
      <w:pPr>
        <w:pStyle w:val="Sinespaciado"/>
        <w:jc w:val="right"/>
        <w:rPr/>
      </w:pPr>
      <w:r>
        <w:rPr>
          <w:rFonts w:cs="Arial" w:ascii="Arial" w:hAnsi="Arial"/>
          <w:i/>
          <w:sz w:val="20"/>
          <w:szCs w:val="20"/>
        </w:rPr>
        <w:t>Párrafo adicionado POG 03-02-2024</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caso de que la autoridad municipal encontrara elementos dañinos en el inmueble, exhortará al propietario, quien tendrá treinta días naturales para realizar el saneamiento, si el propietario no lo hace en el término respectivo, podrá solicitar una prórroga por un término no mayor a quince días naturales, justificando su solicitud.</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b/>
          <w:sz w:val="24"/>
          <w:szCs w:val="24"/>
        </w:rPr>
        <w:t>Artículo 91 Bis.</w:t>
      </w:r>
      <w:r>
        <w:rPr>
          <w:rFonts w:cs="Arial" w:ascii="Arial" w:hAnsi="Arial"/>
          <w:sz w:val="24"/>
          <w:szCs w:val="24"/>
        </w:rPr>
        <w:t xml:space="preserve"> En el supuesto de que el propietario o poseedor del inmueble no lleve a cabo las acciones de saneamiento, a que se refiere el artículo anterior, la autoridad municipal le notificará para requerirle que lo haga, con el apercibimiento que, de no hacerlo, se hará cargo de ello personal autorizado del Ayuntamiento y, en consecuencia, el propietario o poseedor deberá cubrir los derechos por este servicio, de acuerdo con la Ley de Ingresos del Municipio de que se trate, sin perjuicio de la aplicación de las multas a que se haga acreedor, de conformidad con lo establecido por el presente Código y de manera proporcional a la afectación y a la superficie del inmueble.</w:t>
      </w:r>
    </w:p>
    <w:p>
      <w:pPr>
        <w:pStyle w:val="Sinespaciado"/>
        <w:jc w:val="right"/>
        <w:rPr/>
      </w:pPr>
      <w:r>
        <w:rPr>
          <w:rFonts w:cs="Arial" w:ascii="Arial" w:hAnsi="Arial"/>
          <w:i/>
          <w:sz w:val="20"/>
          <w:szCs w:val="20"/>
        </w:rPr>
        <w:t>Artículo adicionado POG 03-02-2024</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Consolid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 consolidación urbana es la acción tendiente al adecuado aprovechamiento y uso eficiente del territorio, la densificación de vacíos al interior de las zonas urbanas, con espacios públicos seguros y de calidad, como eje articulador;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La consolidación de los centros de población se promoverá y ejecutará mediante las medidas, proyectos y acciones tendientes a regular tanto la densidad poblacional como los coeficientes de ocupación y de utilización del suelo en los inmuebles ubicados dentro de los mismos, fomentando el aprovechamiento de espacios vacantes, lotes baldíos y predios subutilizados, el uso eficiente de la infraestructura pública, la organización de redes de movilidad sustentable, de espacios abiertos y áreas verdes y del equipamiento urbano dentro de las zonas urbanizadas de los centros de población; así como la compactación urbana, como el eje de sostenibilidad urbana que incide en la forma física de la ciudad, su funcionalidad y, en general, en el modelo de ocupación del terri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El reglamento de este Código, los reglamentos y programas que expidan los Ayuntamientos deberán incorporar, de manera prioritaria, las medidas, proyectos y acciones necesarias para la consolidación de los centros de población y la compactación urbana, así como para la redensificación poblacional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En caso de que los propietarios, poseedores o usufructuarios no cumplan con las obligaciones o convenios indicados en este Código, el Titular del Ejecutivo y los Ayuntamientos podrán proceder a la expropiación por causa de utilidad pública,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Conserv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La conservación de los centros de población es la acción tendiente a preservar las zonas con valores históricos y culturales, en particular del patrimonio cultural y natural para mantener y proteger el equilibrio ecológico, así como el buen estado de las obras materiales, de infraestructura, equipamiento y servicios, de acuerdo con lo previsto en los programas de desarrollo urbano y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Se consideran zonas destinadas a la conser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que cuenten con bosques, praderas, mantos acuíferos y otros elementos que favorezcan 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zonas de protección ecológica de los centros de población, zonas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Las dedicadas en forma habitual a las actividades agropecuarias, forestales o mine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áreas abiertas, los promontorios, los cerros, las colinas y elevaciones o depresiones orográficas que constituyen elementos naturales para la preservación ecológica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áreas y elementos culturales cuyo uso puede afectar el paisaje, la imagen urbana y los símbol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Aquéllas cuyo subsuelo se haya visto afectado por fenómenos naturales o por explotaciones de cualquier género, que representen peligros permanentes o eventuales para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os edificios, monumentos, plazas públicas, parques y, en general, todo aquello que corresponda a su patrimonio natural y cultural, de conformidad con la legislación aplica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delimitadas dentro de un programa de desarrollo urbano de un centro de población, de zona metropolitana o conurbada y delimitada a través de programas parciales o esquemas simplificados de planeación tendientes a la conservación y la definición de espacios edificables, así com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urbanización de los espacios destinados a la conservación, se hará en forma restringida, de acuerdo con lo previsto en la legislación y los programa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9.</w:t>
      </w:r>
      <w:r>
        <w:rPr>
          <w:rFonts w:cs="Arial" w:ascii="Arial" w:hAnsi="Arial"/>
          <w:sz w:val="24"/>
          <w:szCs w:val="24"/>
        </w:rPr>
        <w:t xml:space="preserve"> Las áreas no urbanizables delimitadas en los programas de ordenamiento territorial y desarrollo urbano de municipios, zona metropolitana, conurbación o de centros de población, sólo podrán utilizarse de acuerdo a su vocación agropecuaria, forestal o ambiental, en los términos que determina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agrícolas, pecuarias y forestales, de patrimonio cultural y natural, de preservación ecológica deberán utilizarse en dichas actividades o fines de acuerdo con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0.</w:t>
      </w:r>
      <w:r>
        <w:rPr>
          <w:rFonts w:cs="Arial" w:ascii="Arial" w:hAnsi="Arial"/>
          <w:sz w:val="24"/>
          <w:szCs w:val="24"/>
        </w:rPr>
        <w:t xml:space="preserve"> Cuando se pretenda llevar a cabo cualquier tipo de acción o aprovechamiento urbano fuera de los límites de un centro de población, que no cuente con programa de ordenamiento territorial y desarrollo urbano o de aquellos proyectos en áreas rurales que requieran la construcción o introducción de obras de cabecera o de redes de infraestructura primaria, se requerirá la aprobación de la creación de un nuevo centro de población o la modificación previa del programa municipal o de centro de población que corresponda, cumpliendo con el procedimient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berán contar con un dictamen de congruencia emitido por la Secretaría, en el que se establecerá que las obras de infraestructura, así como las externalidades negativas que genere, serán a cuenta de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nuevos fraccionamientos o conjuntos urbanos deberán respetar y conectarse a la estructura vial exist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Zonificación y Declarato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A los Municipios corresponde formular, aprobar y administrar la zonificación de los centros de población en su territorio; para ese efecto se entenderá por zon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La determinación de las áreas que integran y delimitan un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os aprovechamientos predominantes en las distintas zonas, dentro de las áreas a que se refiere la fracción an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as áreas de conservación, mejoramiento y crecimiento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reglamentación de usos, destinos y reservas, a través de las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terminaciones a que se refieren las fracciones I y II, deberán estar contenidas en los programas municipales de desarrollo urbano; y las que se refieren a las fracciones III y IV podrán estar contenidas en los programas de referencia o en los instrumentos derivados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2.</w:t>
      </w:r>
      <w:r>
        <w:rPr>
          <w:rFonts w:cs="Arial" w:ascii="Arial" w:hAnsi="Arial"/>
          <w:sz w:val="24"/>
          <w:szCs w:val="24"/>
        </w:rPr>
        <w:t xml:space="preserve"> Para efectos de ordenar, regular y planear el desarrollo urbano de los centros de población, su delimitación compren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urbana actual:</w:t>
      </w:r>
      <w:r>
        <w:rPr>
          <w:rFonts w:cs="Arial" w:ascii="Arial" w:hAnsi="Arial"/>
          <w:sz w:val="24"/>
          <w:szCs w:val="24"/>
        </w:rPr>
        <w:t xml:space="preserve"> la que ya esté ocupada por la infraestructura, equipamientos, construcciones o instalaciones de un centro de población o que se determine para la fundación de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reserva:</w:t>
      </w:r>
      <w:r>
        <w:rPr>
          <w:rFonts w:cs="Arial" w:ascii="Arial" w:hAnsi="Arial"/>
          <w:sz w:val="24"/>
          <w:szCs w:val="24"/>
        </w:rPr>
        <w:t xml:space="preserve"> aquélla que, por sus características y aptitudes urbanas y naturales, por su infraestructura, equipamiento y servicios, se determine conveniente incorporarla a la expansión futura del centro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preservación ecológica:</w:t>
      </w:r>
      <w:r>
        <w:rPr>
          <w:rFonts w:cs="Arial" w:ascii="Arial" w:hAnsi="Arial"/>
          <w:sz w:val="24"/>
          <w:szCs w:val="24"/>
        </w:rPr>
        <w:t xml:space="preserve"> aquélla constituida por los elementos naturales que comprenden los condicionantes ecológicos de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3.</w:t>
      </w:r>
      <w:r>
        <w:rPr>
          <w:rFonts w:cs="Arial" w:ascii="Arial" w:hAnsi="Arial"/>
          <w:sz w:val="24"/>
          <w:szCs w:val="24"/>
        </w:rPr>
        <w:t xml:space="preserve"> Las declaratorias de reservas, usos y destinos de áreas y predios, deberán derivarse de los programas municipales de desarrollo urbano o de los de ordenación de las zonas conurbad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ningún caso podrán expedirse dichas declaratorias, en ausencia o contravención a los programas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4.</w:t>
      </w:r>
      <w:r>
        <w:rPr>
          <w:rFonts w:cs="Arial" w:ascii="Arial" w:hAnsi="Arial"/>
          <w:sz w:val="24"/>
          <w:szCs w:val="24"/>
        </w:rPr>
        <w:t xml:space="preserve"> El Presidente Municipal, previa aprobación del Ayuntamiento y con la opinión del Consejo Estatal y del Consejo Municipal respectivo, expedirá las declaratorias de reservas, usos o destinos que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5.</w:t>
      </w:r>
      <w:r>
        <w:rPr>
          <w:rFonts w:cs="Arial" w:ascii="Arial" w:hAnsi="Arial"/>
          <w:sz w:val="24"/>
          <w:szCs w:val="24"/>
        </w:rPr>
        <w:t xml:space="preserve"> Las declaratorias que establezcan provisiones, reservas, usos y destinos de áreas o predios, entrarán en vigor a partir de su publicación en el Periódico Oficial, Órgano de Gobierno del Estado y deberán ser inscritas dentro de los treinta días hábiles siguientes, en el Registro Público de la Propiedad y del Comercio del Estado, y en los otros registros que correspondan en razón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on responsables del incumplimiento de esta disposición, las autoridades que expidan las citadas declaratorias y no gestionen su inscripción, así como los jefes de las oficinas de registro que se abstengan de llevarla a cabo o la realicen con defici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se podrá inscribir ningún acto, convenio o contrato que no se ajuste a lo dispuesto en este Código, en los programas de desarrollo urbano y en las declaratorias que de éstos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Las declaratorias de reservas, usos y destinos de áreas y predios,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 demarcación, características y condicione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os usos o destinos permitidos, prohibidos o condicionado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s 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El tiempo de su vigencia, que será la misma del programa de que deriv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s razones de beneficio social que motiva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 referencia al programa de desarrollo urbano del cual deriv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s obligaciones y derechos a que estarán sujetos los propietarios o poseedores del área o predios respectiv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Son razones de beneficio social, el cumplimiento y la ejecución, por parte del gobierno estatal y gobiernos municipales, de los programas de desarrollo urbano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8.</w:t>
      </w:r>
      <w:r>
        <w:rPr>
          <w:rFonts w:cs="Arial" w:ascii="Arial" w:hAnsi="Arial"/>
          <w:sz w:val="24"/>
          <w:szCs w:val="24"/>
        </w:rPr>
        <w:t xml:space="preserve"> Las tierras que se encuentren en explotación minera, agrícola o forestal o que sean aptas para estos tipos de explotación, deberán utilizarse preferentemente conforme lo establezcan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Los usos y destinos que podrán asignarse en los programas de desarrollo urbano y en las declaratorias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Habita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De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spacios abier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Agropecuarios, Forestales, Mineros y Acuífe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Mix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Los demás que se establezcan en los programas, y que sean compatibles con lo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características que correspondan a los diferentes tipos de usos y destinos de áreas y predios, se establecerán en el reglamento que para el efecto se exp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Las declaratorias de usos establecerán las normas de aprovechamiento de los predios para aquellas zonas o predios de un centro de población que ordenen los programas correspondientes, indic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usos permitidos, prohibidos o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normas aplicables a los usos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pPr>
      <w:r>
        <w:rPr>
          <w:rFonts w:cs="Arial" w:ascii="Arial" w:hAnsi="Arial"/>
          <w:sz w:val="24"/>
          <w:szCs w:val="24"/>
        </w:rPr>
        <w:t>La compatibilidad entre los usos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pPr>
      <w:r>
        <w:rPr>
          <w:rFonts w:cs="Arial" w:ascii="Arial" w:hAnsi="Arial"/>
          <w:sz w:val="24"/>
          <w:szCs w:val="24"/>
        </w:rPr>
        <w:t>El número e intensidad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datos técnicos de localización de la zona determin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demás normas que de acuerdo con este Código sean proce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Las declaratorias de destinos contendrán la delimitación precisa de las zonas o predios de que se trate, así como la descripción del fin o aprovechamiento público a que éstos se pretendan. Una vez publicada e inscrita en los registros correspondientes una declaratoria de destinos, los propietarios de inmuebles colindantes sólo utilizarán los predios en forma que no presente obstáculo al futuro aprovechamient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claratorias a que se refiere el presente artículo quedarán sin efecto si en un plazo de cinco años, a partir de su publicación, las zonas o predios correspondientes no son utilizados conforme al destin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Las declaratorias de reservas contendrán la delimitación de las áreas de expansión futura del centro de población. Una vez que dichas declaratorias sean publicadas e inscritas en los registros correspondientes, los predios en ellas comprendidos se utilizarán por sus propietarios en forma que no presenten obstáculo al futuro aprovechamiento determinado por el programa correspondiente. En igualdad de circunstancias, dichas declaratorias comprenderán preferentemente terrenos que no sean de propiedad ejidal o comu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haga necesaria la utilización parcial o total de la reserva se expedirá un programa parcial de desarrollo urbano que regule las acciones y utilización del área de que se trate y se expedirán las declaratorias de usos y destinos que sean necesarias. En el caso de áreas ejidales y comunales, se promoverán las expropiaciones o aportaciones correspondientes, en los términos de las Leyes Agraria y General de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3.</w:t>
      </w:r>
      <w:r>
        <w:rPr>
          <w:rFonts w:cs="Arial" w:ascii="Arial" w:hAnsi="Arial"/>
          <w:sz w:val="24"/>
          <w:szCs w:val="24"/>
        </w:rPr>
        <w:t xml:space="preserve"> Las zonas de reserva deberán mantenerse inalterables, en tanto no se expidan las declaratorias de usos y destinos y las normas de planificación urbana correspondientes, que determinen los fines a que podrá dedicarse el suel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deberá mantenerse inalterable el área de preservación ecológica, durante la vigencia del programa de desarrollo urban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4.</w:t>
      </w:r>
      <w:r>
        <w:rPr>
          <w:rFonts w:cs="Arial" w:ascii="Arial" w:hAnsi="Arial"/>
          <w:sz w:val="24"/>
          <w:szCs w:val="24"/>
        </w:rPr>
        <w:t xml:space="preserve"> Los Municipios y el Estado tendrán derecho de preferencia para adquirir predios comprendidos por las declaratorias de reserva, cuando dichos predios sean puestos a la venta o, a través de cualquier acto jurídico, vayan a ser objeto de una transmisión de propiedad; igual derecho de preferencia tendrán, en caso de remate, judicial o administrativo, al precio en que se finque el remate al mejor postor. Para tal efecto, los propietarios de los mismos que deseen enajenarlos, los notarios públicos, los jueces y las autoridades administrativas deberán notificar al Gobierno del Estado y al Municipio correspondiente, dando a conocer el monto de la operación a fin de que aquéllos, en un plazo no mayor de treinta días hábiles, ejerzan el derecho de preferencia si lo consideran conven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Cuando para el cumplimiento de los programas de desarrollo urbano y de las declaratorias que de ellos se derivan sea necesaria o de mayor beneficio social la ocupación de la propiedad, la autoridad competente por causa de utilidad pública, proveerá a la expropiación de la misma, de conformidad con las leyes de la materia que fueren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6.</w:t>
      </w:r>
      <w:r>
        <w:rPr>
          <w:rFonts w:cs="Arial" w:ascii="Arial" w:hAnsi="Arial"/>
          <w:sz w:val="24"/>
          <w:szCs w:val="24"/>
        </w:rPr>
        <w:t xml:space="preserve"> Cuando se estén llevando a cabo construcciones, fraccionamientos, condominios, cambios de uso del suelo u otros aprovechamientos de inmuebles que contravengan las leyes, reglamentos, programas o declaratorias de desarrollo urbano aplicables y originen un deterioro en la calidad de vida en los asentamientos humanos, los residentes del área que resulten directamente afectados tendrán derecho a exigir que se lleven a cabo las suspensiones, demoliciones o modificaciones que sean necesarias para cumplir con los citados orde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expidan licencias, permisos o autorizaciones contraviniendo lo anterior, éstas serán nulas y no producirán efecto jurídico alguno y los servidores públicos responsables serán sancionados conforme lo establece este Código y la legislación en materia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e derecho se ejercerá ante las autoridades competentes o sus superiores inmediatos, quienes oirán previamente a los interesados y, en su caso, a los afectados, y deberán resolver en un término no mayor de treinta días naturales, contados a partir de la fecha de recepción del escri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Regulación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7.</w:t>
      </w:r>
      <w:r>
        <w:rPr>
          <w:rFonts w:cs="Arial" w:ascii="Arial" w:hAnsi="Arial"/>
          <w:sz w:val="24"/>
          <w:szCs w:val="24"/>
        </w:rPr>
        <w:t xml:space="preserve"> Todas las obras, acciones, servicios e inversiones en materia de desarrollo urbano y vivienda que se realicen en territorio del Estado, sean públicas o privadas, deberán sujetarse a lo dispuesto en este Código y a los programas y declaratorias aplicables. Sin este requisito, no se otorgará permiso, autorización, licencia o concesión para efectu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s autoridades competentes al establecer o expedir los requisitos para el otorgamiento de autorizaciones, licencias o permisos de uso del suelo, construcción, fraccionamientos, subdivisiones, fusiones, relotificaciones, condominios y para cualquier otra acción urbanística prevista en este Código u otras leyes en materia, deberán prever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Harán públicos todos los requisitos en forma escrita y, cuando sea posible, a través de tecnologías de la inform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el tiempo de respuesta máximo por parte de las autoridades a las diferentes solicitudes, que nunca excederá de 30 días naturales, así como establecer que en caso de no responder en el plazo dado, operará la afirmativa fic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Las respuestas a las solicitudes deberán ser mediante acuerdo por escri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n los casos que no proceda la autorización se deberán motivar y fundamentar en derecho las causas de la improcedencia en el acuerd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Considerar expresamente la aplicación de negativas fictas, para los casos en que la autoridad sea omisa en el tiempo de resolución de las solicitudes, sin perjuicio de la responsabilidad que por esta omisión recaiga sobre los servidore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los medios e instancias de impugnación administrativa y judicial que, en su caso,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Definir los casos y condiciones para la suspensión y clausura de las obras en ejecución, que, en todo caso, deberán ser producto de resolución judi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ipular los casos y condiciones para la revocación de autoriz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Instrumentar mecanismos que simplifiquen los procedimientos para emitir las autorizaciones, permisos o licenc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Promoverán el desarrollo de infraestructura, obra pública, desarrollo territorial y bienes inmuebles, que fomenten la competencia, libre concurrencia y cobertura del servicio de telecomun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La persona física o moral, pública o privada, que pretenda realizar obras, acciones, servicios o inversiones en materia de desarrollo urbano y vivienda en el Estado, deberá obtener, previa a la ejecución de dichas acciones u obras, la constancia de compatibilidad urbanística que le expidan las autoridades urbanas estatales o municipales, según sea 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0.</w:t>
      </w:r>
      <w:r>
        <w:rPr>
          <w:rFonts w:cs="Arial" w:ascii="Arial" w:hAnsi="Arial"/>
          <w:sz w:val="24"/>
          <w:szCs w:val="24"/>
        </w:rPr>
        <w:t xml:space="preserve"> La constancia de compatibilidad urbanística es el documento que contiene el uso permitido, prohibido o condicionado para un predio en razón de su ubicación, de acuerdo con el programa de desarrollo urbano que corresponda, y las declaratorias que de él s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objetivos de las constancias de compatibilidad urbanística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Dar seguridad jurídica a la propiedad, identificándola dentro de su contexto urbano y otorgando la consiguiente protección a sus titulares, respecto de la legalidad de los asentamiento (sic) humanos o del desarrollo inmobili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Conservar y mejorar el patrimonio natural y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Planear la dotación de infraestructura, equipamiento y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Controlar que toda acción, obra, servicio o inversión en materia de desarrollo urbano y vivienda, sea compatible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Señalar el aprovechamiento y aptitud del suelo de acuerdo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Impedir el establecimiento de asentamientos humanos irregular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Señalar las limitaciones, restricciones o alineamientos que a cada área o predio le disponen la legislación, programas o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a constancia de compatibilidad urbanística es independiente y condiciona la expedición, por parte de las autoridades competentes, de autorizaciones, permisos, licencias o concesiones que se deriven de la legislación urbana aplicable, tales como fraccionamientos, subdivisiones, fusiones, relotificaciones, construcciones, demoliciones, adaptaciones de obras, condominios y urbaniz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s áreas de desarrollo urbano y de preservación ecológica; los usos, reservas o destinos asignados a las zonas en que se clasifique el territorio de los municipios; los límites de los centros de población y las normas de planificación urbana que regulan los predios y construcciones, determinadas en los programas y declaratorias, sólo podrán ser modificados, de acuerdo con los cambios que se incorporen a los programas de desarrollo urbano, como lo establece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En virtud de la concurrencia de la materia de desarrollo urbano y de vivienda, el Gobierno del Estado y los Ayuntamientos expedirán las correspondientes constancias de compatibilidad urbanística, de conformidad con lo dispue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5.</w:t>
      </w:r>
      <w:r>
        <w:rPr>
          <w:rFonts w:cs="Arial" w:ascii="Arial" w:hAnsi="Arial"/>
          <w:sz w:val="24"/>
          <w:szCs w:val="24"/>
        </w:rPr>
        <w:t xml:space="preserve"> Los Ayuntamientos, a través de sus áreas de Obras y Servicios Públicos Municipales, expedirán las constancias de compatibilidad urbanística respecto de todas las obras, acciones, inversiones y servicios que en materia de desarrollo urbano se pretendan realizar en sus jurisdi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El Gobierno del Estado, a través de la Secretaría, expedirá las constancias de compatibilidad urbanística estatal, en los siguientes ca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Para el fraccionamiento y relotificación de terrenos o subdivisión de terrenos con superficie mayor de 10,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La constitución o modificación de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modificación, demolición o ampliación de inmuebles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vialidades primarias y secundarias, tales como periféricos, libramientos y avenidas de 30 metros o más de anch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elaboración de proyectos de equipamiento e infraestructura primaria de los centros de población, que por su magnitud e importancia requieran de un análisis y revisión por parte de la Administración Pública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centros comerciales y centrales de abasto de cualquier t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hospitales y centros méd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diseño de centrales camioneras y de carg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y fraccionamientos 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edificios de oficinas, escuelas, centros de espectáculos o lugares que generen grandes concentraciones de personas o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o edificios en los que se prevea manejar, almacenar y expender sustancias peligros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os efectos de las fracciones V, X y XI los conceptos de magnitud e importancia, grandes concentraciones y sustancias peligrosas, se estará a lo dispuesto en el Reglamento de est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Las constancias de compatibilidad urbanística estatales deberán ser tramitadas previamente a las que expidan los gobierno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las constancias urbanísticas municipales que expidan los Ayuntamientos, que no cuenten con las constancias que expida el Gobierno del Estado, en los términos y caso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En caso de que lo señalado en las constancias de compatibilidad urbanística estatales y municipales, no sean en el mismo sentido, o sean contrarias, el asunto se someterá a la consideración del Titular del Ejecutivo para que emita resolución definitiva, fundada y motivada, dentro del término de treinta días hábiles, previa opinión del Consejo Estatal, la cual estará sustentada en la Ley General, el presente Código y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aquellas constancias que no se ajusten a lo dispuesto en el párrafo anterior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Las constancias de compatibilidad urbanística municipales, contendrán y proporcio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a ubicación, medidas y colindancia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El número oficial,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El uso o destino actual, y el que se pretenda utilizar en 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El alineamiento respecto a las calles, guarniciones y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a asignación de usos o destinos permitidos, compatibles, prohibidos o condicionados, de acuerdo con lo previsto e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Las restricciones de urbanización y construcción que correspondan de conformidad con el tipo de fraccionamiento, condominio, barrio, colonia o zo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os demás datos, elementos, criterios o lineamientos que se deriven de la legislación, programas o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 constancia de compatibilidad urbanística estatal contendrá y proporcionará los datos, elementos, criterios o lineamientos conducentes que sean competencia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stancia a que se refiere el párrafo anterior establecerá que toda acción, obra, servicio o inversión sea compatible con la legislación y programas de desarrollo urbano a nivel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1.</w:t>
      </w:r>
      <w:r>
        <w:rPr>
          <w:rFonts w:cs="Arial" w:ascii="Arial" w:hAnsi="Arial"/>
          <w:sz w:val="24"/>
          <w:szCs w:val="24"/>
        </w:rPr>
        <w:t xml:space="preserve"> Las constancias de compatibilidad urbanística estatales y municipales tendrán vigencia de un año a partir de su expedición, deberán ser acordes con la actualización o modificación de la legislación,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la acción, obra, servicio o inversión no se hubiese realizado durante la vigencia de una constancia de compatibilidad urbanística, se requerirá la tramitación de una nueva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Las constancias estatales o municipales de compatibilidad urbanística no constituyen apeo ni deslinde respecto del inmueble, ni acreditan o prejuzgan la propiedad o poses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3.</w:t>
      </w:r>
      <w:r>
        <w:rPr>
          <w:rFonts w:cs="Arial" w:ascii="Arial" w:hAnsi="Arial"/>
          <w:sz w:val="24"/>
          <w:szCs w:val="24"/>
        </w:rPr>
        <w:t xml:space="preserve"> El Registro Público de la Propiedad y del Comercio y las Oficinas Catastrales de los Municipios, no inscribirán ningún acto, contrato o convenio, sobre transmisión de propiedad de inmuebles urbanos, si no se acompañan con las correspondientes constancias de compatibilidad urbaníst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lotes o predios en fraccionamientos o condominios autorizados conforme a este Código, o de construcciones ubicadas en zonas urbanas consolidadas, no se requerirán para la inscripción a que se refiere el párrafo anterior, de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as obras, construcciones, ampliaciones o modificaciones que se hagan sin autorización, permiso o licencia, o en contravención a lo dispuesto en los ordenamientos legales aplicables, en los programas y declaratorias de desarrollo urbano, y constancias de compatibilidad urbanística, podrán ser demolidas total o parcialmente por las autoridades competentes, quienes no tendrán obligación de pagar indemnización alguna, requiriendo a los responsables a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competente requerirá, en todo caso, a la persona que contravenga lo dispuesto en el párrafo anterior, para que se ajuste al mismo, de no hacerlo, en el plazo que le será previamente fijado, se procederá en los términos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a Secretaría y los Ayuntamientos supervisarán la ejecución de los proyectos y vigilarán en todo tiempo que las obras públicas, privadas y demás actividades, estén de acuerdo con los respectivos lineamientos señalados en la legislación correspondiente, en los programas y declaratorias de desarrollo urbano y en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 expedición de las licencias de construcción, reconstrucción, adaptación, demolición y ampliación de obras es competencia de los Ayuntamientos, de conformidad con este Código, la Ley de Construcción y el Reglamento General de la Ley de Construcción y demás disposiciones jurídicas aplicables vigentes en el Estad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RESILIENCIA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pPr>
      <w:r>
        <w:rPr>
          <w:rFonts w:cs="Arial" w:ascii="Arial" w:hAnsi="Arial"/>
          <w:b/>
          <w:sz w:val="24"/>
          <w:szCs w:val="24"/>
        </w:rPr>
        <w:t>Resiliencia Urbana, Prevención y Reducción de Riesg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7.</w:t>
      </w:r>
      <w:r>
        <w:rPr>
          <w:rFonts w:cs="Arial" w:ascii="Arial" w:hAnsi="Arial"/>
          <w:sz w:val="24"/>
          <w:szCs w:val="24"/>
        </w:rPr>
        <w:t xml:space="preserve"> El Titular del Ejecutivo a través de la Secretaría establecerá estrategias y acciones de prevención y reactivas tendentes a salvaguardar a la población, sus bienes y su entorno ante un desastre de origen natural o humano, privilegiando en todo momento la prevención para reducir las pérdidas humanas y materiales ocasionadas por estos fenómenos, a través de políticas transversales enfocadas a la gestión integral de riesgos, incluyendo coberturas financieras ante dichos desast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deberán diseñar los mecanismos y tomar las medidas necesarias que permitan a los asentamientos humanos incrementar su resiliencia, para absorber y minimizar el impacto de eventos catastróficos y, posteriormente, recuperar su estructura, operatividad y condiciones prev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En el caso de proyectos u obras cuya ubicación se localice en zonas de alto riesgo derivado de lo establecido en los planes o programas de desarrollo urbano y ordenamiento territorial, las autoridades antes de otorgar licencias relativas a usos de suelo y edificaciones, construcciones, así como factibilidades y demás autorizaciones urbanísticas, deberán solicitar un estudio de prevención de riesgos, opinión técnica o programa interno de protección civil que identifique que se realizaron las medidas de mitigación adecuadas, en los términos de las disposiciones de este Código, la Ley de Protección Civil del Estado y Municipios de Zacatecas y las normas oficiales mexicanas que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os instrumentos jurídicos que permiten la identificación, prevención y evaluación de riesgos serán definidos en los atlas de riesgos, estudios de reubicación de asentamientos humanos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Independientemente de los casos a que alude el artículo anterior, cuando no exista regulación expresa, las obras e instalaciones siguientes deberán contar con estudios de prevención de riesgo, tomando en cuenta su escala y ef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as obras de infraestructura aeroportuaria y las vías generales de 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ductos y redes de infraestructura vial, hidráulica y de energía prim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Instalaciones de tratamiento, confinamiento, eliminación o disposición de residuos peligrosos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equipamientos de propiedad pública donde se brinden servicios de salud, educación, seguridad, transporte y abas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Las instalaciones de almacenamiento, confinamiento, distribución, venta o transformación de combusti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Aquellas que se utilicen para almacenamiento, venta o consumo de explos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estudios de prevención y mitigación de riesgos geológico, fisicoquímico, sanitario, hidrometereológico y socio-organizativo; contendrán las especificaciones, responsables técnicos, requisitos y alcances que determine el acuerdo que, para tales efectos, publique la Secretaría General de Gobierno, en coordinación con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competentes realizarán las modificaciones necesarias a los planes y programas de desarrollo urbano y ordenamiento territorial para que las zonas consideradas como de riesgo no mitigable se clasifiquen como no urbanizables o con usos compatibles con dich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1.</w:t>
      </w:r>
      <w:r>
        <w:rPr>
          <w:rFonts w:cs="Arial" w:ascii="Arial" w:hAnsi="Arial"/>
          <w:sz w:val="24"/>
          <w:szCs w:val="24"/>
        </w:rPr>
        <w:t xml:space="preserve"> Es obligación de las autoridades federales, estatales o municipales asegurarse, previamente a la expedición de las autorizaciones para el uso, edificación o aprovechamiento urbano o habitacional, del cumplimiento de las leyes federales, generales, estatales y municipales en materia de prevención de riesgos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2.</w:t>
      </w:r>
      <w:r>
        <w:rPr>
          <w:rFonts w:cs="Arial" w:ascii="Arial" w:hAnsi="Arial"/>
          <w:sz w:val="24"/>
          <w:szCs w:val="24"/>
        </w:rPr>
        <w:t xml:space="preserve"> Es obligación de las autoridades estatales y municipales asegurarse que en las obras, acciones o inversiones en que intervengan o autoricen se cumplan las normas sobre prevención de riesgos en los asentamientos humanos que establece la Ley General de Protección Civil, la Ley de Protección Civil del Estado y Municipios de Zacatecas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Secretaría promoverá la emisión de las normas, lineamientos y manuales para fortalecer los procesos de Resiliencia urbana y para las Zonas Metropolitanas. Asimismo, promoverá la elaboración de guías de resiliencia urbana y metropolitana que permitan la identificación de riesgos y recursos para la recuperación de contingencias catastróf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obras y acciones encaminadas a la prevención de riesgos y recuperación de contingencias catastróficas se actuará de manera coordinada entre los tres órdenes de gobierno a través de lo establecido en la Ley General de Protección Civil y la Ley de Protección Civil del Estado y Municipios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Para dar cumplimiento a lo antes señalado se establecerá la Gestión Integral de Riesgos la cual de define como el conjunto de acciones encaminadas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Realizar el análisis, evaluación y delimitación de los riesg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Definir políticas públicas de los tres órdenes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Propiciar de manera conjunta con instituciones educativas el diseño de estrategias y procedimientos para fortalecer el desarrollo sosten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Implementar de manera coordinada con la sociedad, acciones de resil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Promover de manera conjunta con el sector público y privado la realización de obras y acciones de mitigación de riesg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Coordinar con las autoridades y la sociedad la preparación, auxilio, recuperación y re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El presente Capítulo tiene por objeto normar genéricamente la infraestructura para la movilidad: las vías públicas, sistemas de transporte e instalaciones que sirven para hacer posible los desplazamientos de personas y bienes, necesarios para el desarrollo de las actividades en un centro de población o parte de é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6.</w:t>
      </w:r>
      <w:r>
        <w:rPr>
          <w:rFonts w:cs="Arial" w:ascii="Arial" w:hAnsi="Arial"/>
          <w:sz w:val="24"/>
          <w:szCs w:val="24"/>
        </w:rPr>
        <w:t xml:space="preserve"> Para los efectos del artículo anterior, será necesaria la realización de las siguientes obras y acciones al interior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nstalación de reductores de velo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construcción de guarniciones, banquetas y calles peat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prohibición o, al menos, la reducción del estacionamiento de automóviles en las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fabricación de glori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reducción de velocidades máxi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construcción de rampas para pasos a desnive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reglamentación sobre la instalación y funcionamiento de los estacionamientos para automo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Fomentar la vegetación de amortig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Uniformar la señalización urbana y reducirla al mínimo neces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luminación de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Equipamiento de vigilancia, seguridad y protección civi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Adecuación de todo el equipamiento urbano a las necesidades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vilidad urbana es responsabilidad compartida entre el Gobierno del Estado y los Ayuntamientos, respetando las competencias constitucionales de cada nivel de gobierno, será indispensable la coordinación institucional, para llevar a cabo acciones necesarias para el acondicionamiento de accesibilidad, movilidad y ausencia de barreras en los espacios y servicios públicos, así como prever en sus reglamentos de zonificación urbana, las disposiciones de accesibilidad necesarias para el desarrollo integral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Para la accesibilidad universal de los habitantes a los servicios y satisfactores urbanos; las políticas de movilidad deberán asegurar que las personas puedan elegir libremente la forma de trasladarse a fin de acceder a los bienes, infraestructura, servicios y oportunidades que ofrecen su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políticas y programas para la movilidad serán parte del proceso de plane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9.</w:t>
      </w:r>
      <w:r>
        <w:rPr>
          <w:rFonts w:cs="Arial" w:ascii="Arial" w:hAnsi="Arial"/>
          <w:sz w:val="24"/>
          <w:szCs w:val="24"/>
        </w:rPr>
        <w:t xml:space="preserve"> Las políticas y programas de movilidad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curar la accesibilidad universal de las personas, garantizando la máxima interconexión entre vialidades, medios de transporte, rutas y destinos, priorizando la movilidad peatonal y no motor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Fomentar la distribución equitativa del espacio público de vialidades que permita la máxima armonía entre los diferentes tipos de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os usos del suelo mixtos, la distribución jerárquica de equipamientos, favorecer una mayor flexibilidad en las alturas y densidades de las edificaciones y evitar la imposición innecesaria de cajones de esta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mplementar políticas y acciones de movilidad residencial que faciliten la venta, renta, o intercambio de inmuebles, para una mejor interrelación entre el lugar de vivienda, el empleo y demás satisfactores urbanos, tendentes a disminuir la distancia y frecuencia de los traslados y hacerlos más efic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Establecer políticas, planes y programas para la prevención de accidentes y el mejoramiento de la infraestructura vial y de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el acceso de mujeres y niñas a espacios públicos y transporte de calidad, seguro y eficiente, incluyendo acciones para eliminar la violencia basada en género y el acoso sex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Aumentar el número de opciones de servicios y modos de transporte, por medio del fomento de mecanismos para el financiamiento de la operación del tra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Establecer políticas, planes y programas para la prevención de accidentes automovilísticos, que desincentiven el uso de los teléfonos celulares, la conducción o manejo bajo el influjo del alcohol o cualquier droga, psicotrópico o estupefac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políticas que integren al transporte de carga y fomenten la movilidad institucional, entendida é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El Estado y los Municipios, en el ámbito de sus competencias, establecerán los instrumentos y mecanismos para garantizar el tránsito a la movilidad, medi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El diagnóstico, información, seguimiento y evaluación de las políticas y programas de movilidad, incorporando, entre otras, la perspectiva de géner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priorización, congruencia y eficacia en las inversiones públicas, considerando el nivel de vulnerabilidad de usuarios, las externalidades que genera cada modo de transporte y su contribución a la productividad de la colectiv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El Estado y los Municipios deberán promover y priorizar en la población la adopción de nuevos hábitos de movilidad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así como el reconocimiento y respeto a la siguiente jerarquía: personas con discapacidad y peatones, usuarios de transporte no motorizado, usuarios del servicio de trasporte público de pasajeros, prestadores del servicio de trasporte público de pasajeros, prestadores del servicio de transporte de carga y usuarios de transporte partic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2.</w:t>
      </w:r>
      <w:r>
        <w:rPr>
          <w:rFonts w:cs="Arial" w:ascii="Arial" w:hAnsi="Arial"/>
          <w:sz w:val="24"/>
          <w:szCs w:val="24"/>
        </w:rPr>
        <w:t xml:space="preserve"> En aquellas obras de impacto urbano que se vayan a implementar en el territorio del Estado, tendrán la obligación de cumplir con los requisitos establecidos en la constancia de compatibilidad urbanística entre ellos, presentar los estudios de impacto vial y urbano ant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Reglamento de este Código, la Secretaría establecerá los criterios, alcances y contenidos de dichos estudios, los cuales deberán ser firmados por un especialista con cédula profes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3.</w:t>
      </w:r>
      <w:r>
        <w:rPr>
          <w:rFonts w:cs="Arial" w:ascii="Arial" w:hAnsi="Arial"/>
          <w:sz w:val="24"/>
          <w:szCs w:val="24"/>
        </w:rPr>
        <w:t xml:space="preserve"> La creación, recuperación, mantenimiento y defensa del espacio público para todo tipo de usos y para la movilidad, es principio de este Código y una alta prioridad para el Estado y los Municipios, por lo que en los procesos de planeación urbana, programación de inversiones públicas, aprovechamiento y utilización de áreas, polígonos y predios públicos o privados, dentro de los centros de población, se deberá privilegiar el diseño, adecuación, mantenimiento y protección de espacios públicos, teniendo en cuenta siempre la evolución de la ciu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de zonas metropolitanas o de conurbaciones, definirán la dotación de espacio público en cantidades no menores a lo establecido por las normas oficiales mexican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rivilegiarán la dotación y preservación del espacio para el tránsito de los peatones y para las bicicletas, y criterios de conectividad entre vialidades que propicien la movilidad; igualmente, los espacios para el deporte y la cultura, los parques y las plazas de manera que cada colonia, barrio y localidad cuente con la dotación igual o mayor a la establecida en las normas mencion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l espacio público y para dar seguimiento a la ejecución de obras, la evaluación de los programas y la operación y funcionamiento de dichos espacios y, entre otras acciones,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Establecer las medidas para la identificación y mejor localización de los espacios públicos con relación a la función que tendrán y a la ubicación de los beneficiarios, atendiend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Crear y defender el espacio público, la calidad de su entorno y las alternativas para su expan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s características del espacio público y el trazo de la red vial de manera que ésta garantice la conectividad adecuada para la movilidad y su adaptación a diferentes densidades en el tie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 mejor localización y dimensiones de los equipamientos colectivos de interés público o social en cada barrio, colonia o fraccionamiento, con relación a la función que tendrán y a la ubicación de los beneficiarios, como centros docentes y de salud, espacios públicos para la recreación, el deporte, la cultura y zonas verdes destinadas a parques, plazas, jardines o zonas de esparcimiento, respetando las normas y lineamientos vig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Establecer los instrumentos bajo los cuales se podrá autorizar la ocupación del espacio público, que únicamente podrá ser de carácter temporal y uso defin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Municipios, en el ámbito de sus respectivas competencias, serán los encargados de velar, vigilar y proteger la seguridad, integridad y calidad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El uso, aprovechamiento y custodia del espacio público se sujetará a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Prevalecerá el interés general sobre el partic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Se deberá promover la equidad en su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accesibilidad universal y libre circulación de todas las personas, promoviendo espacios públicos que sirvan como transición y conexión entre barrios, colonias y fraccionamientos, y fomenten la pluralidad y la cohesión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En el caso de los bienes de dominio público, éstos son inalien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curará mantener el equilibrio entre las áreas verdes y la construcción de la infraestructura, tomando como base de cálcul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Los espacios públicos originalmente destinados a la recreación, el deporte, la cultura, así como las zonas verdes destinadas a parques, jardines o zonas de esparcimiento, no podrán ser destinados a otro u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Los instrumentos en los que se autorice la ocupación del espacio público solo confiere a sus titulares el derecho sobre la ocupación temporal y para el uso defini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moverá la adecuación de la legislación municipal que garantice la comodidad y seguridad en el espacio público, sobre todo para los peatones, con una equidad entre los espacios edificables y los no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n definir los instrumentos que promuevan la creación de espacios públicos de dimensiones adecuadas para integrar barrios, colonias y fraccionamientos, de tal manera que su ubicación y beneficios sean accesibles a distancias peatonales para sus hab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establecerán los lineamientos para que el diseño y traza de vialidades en los centros de población aseguren su continuidad, procurando una cantidad mínima de intersecciones, que fomente la movilidad, de acuerdo a las características topográficas y culturales de cad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preservación y restauración del equilibrio ecológico y la protección al ambiente, la identidad e imagen urbana, la conservación de los monumentos, el paisaje y mobiliari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En caso de tener que utilizar para otros fines suelo destinado a espacio público, la autoridad tendrá que justificar sus acciones para dicho cambio en el uso del suelo, además de sustituirlo por otro de características, ubicación y dimensiones simila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en el ámbito de sus respectivas competencias, vigilarán y protegerán la seguridad, integridad, calidad, mantenimiento y promoverán la gestión del espacio público con cobertura sufic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habitantes tienen el derecho de denunciar, ante las autoridades correspondientes, cualquier acción que atente contra la integridad y condiciones de uso, goce y disfrute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5.</w:t>
      </w:r>
      <w:r>
        <w:rPr>
          <w:rFonts w:cs="Arial" w:ascii="Arial" w:hAnsi="Arial"/>
          <w:sz w:val="24"/>
          <w:szCs w:val="24"/>
        </w:rPr>
        <w:t xml:space="preserve"> Los fraccionadores y desarrolladores están obligados a ceder al municipio, predios para ser destinados a áreas verdes y equipamientos, no pudiendo ser residuales, ni estar ubicados en zonas inundables o de riesgos, o presentar condiciones topográficas más complicadas que el promedio del fraccionamiento o conjunto urbano, sin perjuicio de lo que establezca la legislación aplicable, además deberán ser ubicadas en áreas de fácil acceso para los habitantes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SUELO PARA 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Regulaciones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En materia de fundación, conservación, mejoramiento y crecimiento de los centros de población,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 con el objeto de cumplir con los fines señalados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la Ley General, este Código y por las de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Los predios y áreas ubicados en los centros de población, estarán sujetos a las disposiciones que en materia de ordenación urbana dicten las autoridades conforme a este Código, con independencia de su régimen jurídico al que pertenezc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8.</w:t>
      </w:r>
      <w:r>
        <w:rPr>
          <w:rFonts w:cs="Arial" w:ascii="Arial" w:hAnsi="Arial"/>
          <w:sz w:val="24"/>
          <w:szCs w:val="24"/>
        </w:rPr>
        <w:t xml:space="preserve"> El derecho de propiedad, el de posesión o cualquier otro derivado de la tenencia de áreas y predios serán ejercitados por sus titulares, con apego a lo dispuesto y ordenado en la legislación, programas y declaratorias de provisiones, reservas, usos y destinos, que en materia de desarrollo urbano expidan las autoridades competentes para regular la propiedad inmobiliaria en los centros de población del Estado, de conformidad con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9.</w:t>
      </w:r>
      <w:r>
        <w:rPr>
          <w:rFonts w:cs="Arial" w:ascii="Arial" w:hAnsi="Arial"/>
          <w:sz w:val="24"/>
          <w:szCs w:val="24"/>
        </w:rPr>
        <w:t xml:space="preserve"> Las determinaciones de provisiones, reservas, usos y destinos de áreas y predios, serán inherentes a la utilidad pública, interés y función social que caracteriza a la naturaleza jurídica del derecho de propiedad, de acuerdo a lo previsto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0.</w:t>
      </w:r>
      <w:r>
        <w:rPr>
          <w:rFonts w:cs="Arial" w:ascii="Arial" w:hAnsi="Arial"/>
          <w:sz w:val="24"/>
          <w:szCs w:val="24"/>
        </w:rPr>
        <w:t xml:space="preserve"> La observancia de los destinos, usos, reservas y provisiones de áreas y predios, así como la de las construcciones realizadas conforme a las disposiciones de este Código,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1.</w:t>
      </w:r>
      <w:r>
        <w:rPr>
          <w:rFonts w:cs="Arial" w:ascii="Arial" w:hAnsi="Arial"/>
          <w:sz w:val="24"/>
          <w:szCs w:val="24"/>
        </w:rPr>
        <w:t xml:space="preserve"> Todos los actos, contratos y convenios relativos a la propiedad, posesión, aprovechamiento o cualquier otra forma jurídica de tenencia de inmuebles, no podrán alterar el uso, destino, reserva o provisión establecido en los programas de desarrollo urbano y declaratorias aplicables, de conformidad con lo previ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Los notarios y demás fedatarios públicos, sólo podrán autorizar escrituras de los actos, contratos o convenios a que se refiere el artículo anterior, previa comprobación de la existencia de las constancias, autorizaciones, permisos o licencias que las autoridades competentes expidan en relación a la utilización de las áreas o predios de conformidad con lo previsto en este Código y en los programas de desarrollo urbano; mismas que deberán ser señaladas o insertad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se podrá inscribir ningún acto, contrato, convenio o afectación en el Registro Público de la Propiedad y del Comercio, ni en el Catastro, que no se ajuste a lo dispuesto en la legislación, programas y a las declaratorias sobre provisiones, reservas, usos y destino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3.</w:t>
      </w:r>
      <w:r>
        <w:rPr>
          <w:rFonts w:cs="Arial" w:ascii="Arial" w:hAnsi="Arial"/>
          <w:sz w:val="24"/>
          <w:szCs w:val="24"/>
        </w:rPr>
        <w:t xml:space="preserve"> Los propietarios y poseedores de inmuebles incluidos en proyectos de conservación, mejoramiento y crecimiento deberán cumplir con las obligaciones derivadas de los mismos. Para este efecto, podrán celebrar convenios entre sí, con la Federación, el Gobierno del Estado y los Ayuntamientos o con tercer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n el caso que los propietarios o poseedores de inmuebles mencionados en el artículo anterior no cumplan con las obligaciones o convenios indicados en el mismo artículo anterior, el Gobierno del Estado podrá proceder a la expropiación de dichos inmuebles por causa de utilidad pública e interés social,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por la magnitud del importe total de las indemnizaciones, éstas no puedan ser inmediatas serán cubiertas por el Gobierno del Estado o por la persona de derecho público o privado, a cuyo patrimonio pasen los bienes expropiados, en la medida y plazos en que se capten los recursos provenientes del proceso de mejoramiento, conservación o cr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Fraccionamiento, Lotificación, Desmembraciones, Relotificaciones, Subdivisiones, Fusiones y Pred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sz w:val="24"/>
          <w:szCs w:val="24"/>
        </w:rPr>
      </w:pPr>
      <w:r>
        <w:rPr>
          <w:rFonts w:cs="Arial" w:ascii="Arial" w:hAnsi="Arial"/>
          <w:b/>
          <w:sz w:val="24"/>
          <w:szCs w:val="24"/>
        </w:rPr>
        <w:t>Conceptua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5.</w:t>
      </w:r>
      <w:r>
        <w:rPr>
          <w:rFonts w:cs="Arial" w:ascii="Arial" w:hAnsi="Arial"/>
          <w:sz w:val="24"/>
          <w:szCs w:val="24"/>
        </w:rPr>
        <w:t xml:space="preserve"> La autorización de fraccionamientos, lotificaciones, desmembraciones, relotificaciones, subdivisiones, fusiones de áreas y predios urbanos o de terrenos rústicos, se otorgará siempre y cuando no se afec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Zonas arboladas y de valores nat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Zonas y monumentos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s medidas del lote tipo autorizado para la zona y las características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El equilibrio en las densidades de población y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La imagen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 compatibilidad del proyecto con los programas correspondientes, y con los sistemas de servicios públicos existentes en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ólo se autorizarán los fraccionamientos, lotificaciones, desmembraciones, relotificaciones, subdivisiones, fusiones de áreas y predios urbanos o de terrenos rústicos, que cumplan con los requisitos, procedimientos y criterios que se señalan en este Código, leyes y en los reglamentos, normas y demás disposiciones jurídicas aplicables en materia urba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Los fraccionamientos, lotificaciones, desmembraciones, relotificaciones, subdivisiones, fusiones de terrenos ejidales, comunales y de fraccionamientos rurales, se regirán por este Código, la Ley Agraria, la Ley de Fraccionamientos Rurales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fraccionamientos en el Estado se clasificarán en los siguientes tip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Habitacionales urban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Residen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Especiale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8"/>
        </w:numPr>
        <w:jc w:val="both"/>
        <w:rPr/>
      </w:pPr>
      <w:r>
        <w:rPr>
          <w:rFonts w:cs="Arial" w:ascii="Arial" w:hAnsi="Arial"/>
          <w:sz w:val="24"/>
          <w:szCs w:val="24"/>
        </w:rPr>
        <w:t>Habitacionales campest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Comer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Cementer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Normas Técnicas del Proy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169. </w:t>
      </w:r>
      <w:r>
        <w:rPr>
          <w:rFonts w:cs="Arial" w:ascii="Arial" w:hAnsi="Arial"/>
          <w:sz w:val="24"/>
          <w:szCs w:val="24"/>
        </w:rPr>
        <w:t>Las normas técnicas del proyecto, obras de urbanización y construcciones en los fraccionamientos deberán ajustarse a lo dispuesto en la Ley General, el presente Código y el Reglamento General de la Ley de Construcción, en los aprovechamientos del suelo determinados en los programas de desarrollo urbano y en las autorizaciones requeridas para su aprobación, así como en los lineamientos técnicos que dicte el Ayuntamiento respectivo, la Secretaría, los órganos auxiliares de las autoridades competentes en materia de desarrollo urbano cuando así apliq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0.</w:t>
      </w:r>
      <w:r>
        <w:rPr>
          <w:rFonts w:cs="Arial" w:ascii="Arial" w:hAnsi="Arial"/>
          <w:sz w:val="24"/>
          <w:szCs w:val="24"/>
        </w:rPr>
        <w:t xml:space="preserve"> Los proyectos de urbanización y construcción en los fraccionamientos, deberán sujetarse a las siguientes normas técn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diseñ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De movilidad urbana,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sistemas de agua potable, alcantarillado sanitario, saneamiento y drenaje pluv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electrificación y alumbrad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Las normas de diseño urbano son las que regulan el proyecto de fraccionamiento en cuanto a la zonificación, dimensiones de lotes y manzanas, densidades de población y construcción, equipamiento urbano, áreas verdes y de donación que el promotor del fraccionamiento deberá ceder a título gratuito a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Cuando en un predio por fraccionar existan obras o instalaciones de servicio público, el fraccionador evitará la interferencia de sus propias obras o instalaciones con las existentes, respetando, en todo caso, los derechos de vía y zonas de protección determinadas por la dependencia responsable de la administración y operación de la obra o servic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cause daño o deterioro a las obras o instalaciones existentes, el fraccionador será responsable de su reparación; para ello, el Ayuntamiento, a través de la instancia competente, fijará un plazo perentorio, según la naturaleza del daño causado y la urgencia de repararlo, a fin de que la obra conducente quede debidamente ejecutada a tiempo. Si vencido el plazo no se hubiere concluido la reparación, ésta se ejecutará por el Ayuntamiento a cuenta del fraccionad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dispuesto en este artículo no exime al fraccionador de las responsabilidades e infracciones en que hubiere incurrido por la suspensión de la prestación del o los servicios públicos afect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3.</w:t>
      </w:r>
      <w:r>
        <w:rPr>
          <w:rFonts w:cs="Arial" w:ascii="Arial" w:hAnsi="Arial"/>
          <w:sz w:val="24"/>
          <w:szCs w:val="24"/>
        </w:rPr>
        <w:t xml:space="preserve"> Queda prohibido el establecimiento de fraccionamientos en lugares no aptos para el desarrollo urbano, según las normas que establecen los diversos programas en la materia, o en zonas alejadas de las redes de servicios públicos, insalubres, inundables y, en general, vulnerables, a menos que se realicen las obras necesarias de saneamiento o protección y la construcción de obras de cabecera para prolongar los servicios necesarios, las que serán a costa del fraccionador, con autorización de la Secretaría y del Ayuntamiento correspondiente, previa opinión de las dependencias del gobierno federal, estatal y municipal relacionadas co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casos, será responsabilidad del fraccionador la construcción previa de la vía de enlace del fraccionamiento con la zona urbanizada inmediata, y de las obras necesarias para llevar los servicios públicos hasta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4.</w:t>
      </w:r>
      <w:r>
        <w:rPr>
          <w:rFonts w:cs="Arial" w:ascii="Arial" w:hAnsi="Arial"/>
          <w:sz w:val="24"/>
          <w:szCs w:val="24"/>
        </w:rPr>
        <w:t xml:space="preserve"> La construcción de edificios de vivienda multifamiliar dentro de algún fraccionamiento, podrá ejecutarse en las zonas y porcentajes que para tal efecto hayan sido autorizados por el Ayuntamiento, además de cumplir lo previsto en este Código y de acuerdo con los programas de desarrollo urbano aplicables, en cuanto a las superficies, densidades, coeficientes, características de las obras, así como a la extensión de las áreas libres, de estacionamiento y de uso común, de donaciones y cesiones correspondientes a vías públicas locales, equipamientos y espacios públicos que se requieran para el desarrollo y buen funcionamiento de los centros de población, para asegurar la factibilidad, sustentabilidad y prestación de los servicios públicos, el diseño y construcción de una red de vialidades primarias, como partes de una retícula, que faciliten la conectividad, la movilidad urbana y el desarrollo de infraestructura y vegetación, que favorezcan el desarrollo de la redensificación y ciudad compac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Del área de donaciones y cesiones por el promotor del fraccionamiento, en cada fraccionamiento, los ayuntamientos aprovecharán para infraestructura, equipamiento urbano y espacio público, cuando menos, el 60%, y cuando menos un 30% para áreas verdes, parques y jardines y espacio público, siendo obligación de (sic) fraccionador de equipar dicha superficie para tales efec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localización de las áreas de donaciones y cesiones será colindante a una vía pública que permita asignar destinos de suelo en ellos acorde a su dimensión y rango de cobertura, su ubicación será definida por la autoridad municipal quien emitirá un dictamen técnico de aprobación. El área de donación contará con conexión a los servicios, asegurar la factibilidad y prestación de los servicios públicos, el diseño y construcción de una red de vialidades, como partes de una retícula, facilitar la conectividad, la movilidad y el desarrollo de infraestructura. Las áreas verdes, parques y jardines no se desagregarán en pequeñas porciones residuales y contendrán la vegetación que se defina en la resolución de impacto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6.</w:t>
      </w:r>
      <w:r>
        <w:rPr>
          <w:rFonts w:cs="Arial" w:ascii="Arial" w:hAnsi="Arial"/>
          <w:sz w:val="24"/>
          <w:szCs w:val="24"/>
        </w:rPr>
        <w:t xml:space="preserve"> El Ayuntamiento correspondiente, en ningún caso, podrá ejercer actos de dominio, a título oneroso o gratuito, sin autorización de la Legislatura del Estado, respecto a las áreas donadas o cesiones por el promotor del fraccionamiento para infraestructura, equipamiento urbano, áreas verdes y espacio público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7.</w:t>
      </w:r>
      <w:r>
        <w:rPr>
          <w:rFonts w:cs="Arial" w:ascii="Arial" w:hAnsi="Arial"/>
          <w:sz w:val="24"/>
          <w:szCs w:val="24"/>
        </w:rPr>
        <w:t xml:space="preserve"> El Consejo Municipal respectivo deberá opinar sobre la transmisión de dominio por parte del Ayuntamiento correspondiente, de las áreas de donaciones y cesiones por el promotor del fraccionamiento para infraestructura, equipamiento urbano, áreas verdes y espacio público previamente a la autorización de la Legislatura del Estado, cuando (sic) dichas superficies no se aplique el destino de sue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8.</w:t>
      </w:r>
      <w:r>
        <w:rPr>
          <w:rFonts w:cs="Arial" w:ascii="Arial" w:hAnsi="Arial"/>
          <w:sz w:val="24"/>
          <w:szCs w:val="24"/>
        </w:rPr>
        <w:t xml:space="preserve"> En los fraccionamientos que se requiera caseta de vigilancia, el Ayuntamiento fijará sus especificaciones, dimensiones y ubicación. Es obligación del fraccionador construir la caseta y cederla a título gratuito a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área ocupada por la caseta de vigilancia será considerada como parte de la superficie que el fraccionador está obligado a donar al Ayuntamiento para equipamiento urbano por lo que no podrá privatizars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9.</w:t>
      </w:r>
      <w:r>
        <w:rPr>
          <w:rFonts w:cs="Arial" w:ascii="Arial" w:hAnsi="Arial"/>
          <w:sz w:val="24"/>
          <w:szCs w:val="24"/>
        </w:rPr>
        <w:t xml:space="preserve"> Si para comunicar un fraccionamiento en proyecto con otras zonas urbanizadas es necesario abrir acceso o conducir servicios públicos a través de predios de terceros que no formen parte del terreno por fraccionar, el fraccionador deberá convenirlo con el o los propietarios o poseedores de dichos predios y en caso de renuencia por parte de ellos, podrá solicitar al Gobierno del Estado que decrete la expropiación por causa de utilidad pública de las superficies que se requieran, con apoyo en lo dispuesto por este Código; o bien, promover judicialmente lo que corresponda. En ambos casos el fraccionador quedará obligado a urbanizar a su costa la superficie afectada y a pagar, el monto de la indemnización que resul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se realice convenio con terceros, éste se presentará por escrito certificado por notario público y se anexará a la documentación requerida en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0.</w:t>
      </w:r>
      <w:r>
        <w:rPr>
          <w:rFonts w:cs="Arial" w:ascii="Arial" w:hAnsi="Arial"/>
          <w:sz w:val="24"/>
          <w:szCs w:val="24"/>
        </w:rPr>
        <w:t xml:space="preserve"> Las normas de movilidad urbana, accesibilidad y diseño universal son las que regulan los nuevos desarrollos, rehabilitaciones, en cuanto a las características, especificaciones y dimensiones de la red vial y sus componentes, entre otros, las siguientes: calles, andadores, pavimentos, banquetas, guarniciones, parabuses, pasos peatonales, así como la nomenclatura, señalización horizontal y vertical, con el fin de cumplir las especificaciones para que el ciudadano se desplace adecuadamente por sí mismo o empleando algún medio de transporte motorizado o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1.</w:t>
      </w:r>
      <w:r>
        <w:rPr>
          <w:rFonts w:cs="Arial" w:ascii="Arial" w:hAnsi="Arial"/>
          <w:sz w:val="24"/>
          <w:szCs w:val="24"/>
        </w:rPr>
        <w:t xml:space="preserve"> La red vial y las acciones de rehabilitación, remodelaciones y construcciones nuevas se realizarán de acuerdo con lo previsto en este Código y sus características estarán determinadas por la función principal de cada una de ellas, conforme a la siguiente clas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venidas de gran volumen: son las destinadas para conducir el tránsito entre distintas zonas de un centro de población. Las características de este tipo de calles las determinará, según corresponda, la instancia municipal, estatal o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Calles colectoras: son las destinadas a dar acceso a los lotes y conducir el tráfico de las calles locales hacia otras zonas del fraccionamiento o del centro de población, o hacia las avenidas de gran volumen. Este tipo de calles nunca podrán ser cerr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Calles locales: son vialidades destinadas principalmente a dar acceso a los lotes del fraccionamiento, de viviendas, comercios, industri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ndadores: son aquellos que servirán exclusivamente para el tránsito de peatones; debiendo quedar cerrados al acceso de vehículos por medio de elementos de protección como bolardos, mobiliario urbano o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rFonts w:ascii="Arial" w:hAnsi="Arial" w:cs="Arial"/>
          <w:sz w:val="24"/>
          <w:szCs w:val="24"/>
        </w:rPr>
      </w:pPr>
      <w:r>
        <w:rPr>
          <w:rFonts w:cs="Arial" w:ascii="Arial" w:hAnsi="Arial"/>
          <w:sz w:val="24"/>
          <w:szCs w:val="24"/>
        </w:rPr>
        <w:t>Banquetas: se considera la franja de protección peatonal y franja de fachada, según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Guarniciones: se considera la franja que sirve para guarnecer y resguardar el área de circulación peatonal, de mobiliari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Franja de infraestructura y mobiliario, que incluye el uso de mobiliario urbano, infraestructura y vegetación, que permite la libre circulación peatonal y la movilidad de personas con movilidad reduci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Las esquinas de banquetas en los cruces de vialidades deberán trazarse de forma circular de radio mínimo igual al ancho de la banqueta más amplia de las que formen la intersección. El arco podrá cambiarse por una línea recta cuya perpendicular por la esquina interior de las banquetas no mida menos que el ancho de la banqueta más amplia. Los cruces son prolongación de la banqueta por lo que se promoverá los cruces a nivel y reductores de velocidad, conforme la norm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Se considerarán rampas o estructuras que permitan la accesibilidad para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Las calles colectoras de los fraccionamientos habitacionales urbanos deberán tener una longitud mínima en relación al largo total de calles, de acuerdo con los siguientes porcentaj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residencial, el 2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medio, el 20%,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interés social o tipo popular, el 15%.</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de impacto vial estatal definirá cuando por la dimensión del fraccionamiento no se requiera la construcción de calles colectoras, elemento que el Ayuntamiento deberá tener en consid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las autoridades competentes proyecten una arteria de alta velocidad o ésta ya exista a través de un fraccionamiento, los lotes de éste no podrán tener acceso directo a ella y, en este caso, se tendrá que construir una calle lateral de baja velocidad y de estacionamiento, en esa franja se prohíbe tener barda que corresponda a viviendas por lo que ese frente tendrá uso de suelo mixto en su totalidad y en todos los casos deberá contener banqueta para la circulación del peatón, mobiliario urban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Ninguna de las calles de un fraccionamiento en proyecto, que sea prolongación de otra de un fraccionamiento contiguo o de cualquier calle del centro de población, podrá tener un ancho menor que aquélla, y si la calle que se continúa fuera menor de los mínimos señalados por este Código, la prolongación que constituya la nueva obra deberá tener siempre la anchura mínima señalada por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Cuando cualquiera de los tipos de calles a que se refiere este Código tenga cruzamiento o entronque con una arteria de alta velocidad, carretera, o con una vía de ferrocarril, con un canal de riego o corriente de agua, requerirán un proyecto especial que deberá contemplarse en el proyecto de urbanización del fraccionamiento, previa autorización de la dependencia a cargo de la operación del servicio de que se tra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Cuando por decisión del Ayuntamiento y por lo dispuesto en los programas de desarrollo urbano, se requieran calles con anchura superior a 30 metros, las superficies que excedan a esa extensión, podrán ser descontadas de aquellas que el fraccionador deba donar como área para equipamiento urbano a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7.</w:t>
      </w:r>
      <w:r>
        <w:rPr>
          <w:rFonts w:cs="Arial" w:ascii="Arial" w:hAnsi="Arial"/>
          <w:sz w:val="24"/>
          <w:szCs w:val="24"/>
        </w:rPr>
        <w:t xml:space="preserve"> La postería de la red de electrificación, alumbrado público, teléfonos, señalamiento, indicadores, letreros o cualquier otro tipo similar, deberán ubicarse en una franja paralela a las banquetas con un ancho mínimo de 55 centímetros, sin interferir con el área de circulación peatonal, así como con guarniciones según el tipo de fraccionamiento; en las banquetas deberán construirse pasos, rampas para sillas de ruedas, pasamanos en aquellas calles cuya pendiente longitudinal sea mayor del 10%, en los cruces con los arroyos vehiculares deberán considerarse pasos peatonales, de acuerdo a las normas de movilidad, accesibilidad y diseño universal, además de lo que establezcan otros ordenamientos legales en la materia incluyendo la normatividad definida para cada centro de población en su program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8.</w:t>
      </w:r>
      <w:r>
        <w:rPr>
          <w:rFonts w:cs="Arial" w:ascii="Arial" w:hAnsi="Arial"/>
          <w:sz w:val="24"/>
          <w:szCs w:val="24"/>
        </w:rPr>
        <w:t xml:space="preserve"> Las leyes, reglamentos y normas de los sistemas de agua potable y alcantarillado regularán el proyecto, cálculo y construcción de las redes, así como la perforación de pozos para agua potable, las descargas de aguas residuales y el sane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zonas urbanas se establecerá biodigestor no fosa séptica autolimpi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perforación de pozos para el abastecimiento de agua potable en los fraccionamientos, sólo podrá realizarse mediante la autorización de las dependencias de gobierno federal, estatal y municipal facultadas para ello, respetando las especificaciones que éstas determin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n el predio por fraccionar exista autorizada una fuente de abastecimiento para usos diferentes al que se pretenda dar, según el proyecto de fraccionamiento, deberá recabarse de las dependencias mencionadas en el párrafo anterior, la autorización para el cambio de uso del aprovechamiento hidráulico correspondiente, previa realización de los estudios técnicos que avalen su uti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0.</w:t>
      </w:r>
      <w:r>
        <w:rPr>
          <w:rFonts w:cs="Arial" w:ascii="Arial" w:hAnsi="Arial"/>
          <w:sz w:val="24"/>
          <w:szCs w:val="24"/>
        </w:rPr>
        <w:t xml:space="preserve"> El Organismo Operador responsable del servicio de agua potable, podrá conectar un fraccionamiento al sistema general de abastecimiento cuando el promotor o desarrollador del mismo haya cumplido a cabalidad los requisitos legales, técnicos y económicos solicitados en la factibilidad de servicios otorgada para dicho crecimient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deberá instalar un sistema de macro medición de consumo de agua potable, y las cuotas respectivas serán cubiertas por él mismo hasta la municipalización del fraccionamiento. El Organismo Operador, también podrá atender las solicitudes de micro medición para las casas vendidas, y en caso de que cumplan lo especificado por el Organismo, se autorizará la contratación del servicio de agua potable para esta sección en específ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Cuando en un fraccionamiento en la zona rural no sea posible realizar un sistema de alcantarillado sanitario por razones técnicas, en virtud de no contarse con un lugar adecuado para la descarga, u otro motivo grave, el Ayuntamiento podrá autorizar al fraccionador la construcción de un biodigestor autolimpiable por lote y una planta de tratamiento o biodigestor que determinará el Organismo responsable, respetando los lineamientos que aquél le señale, previa autorización de las dependencias federales y estatales que conforme a sus atribuciones deban interveni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Las normas de electrificación y alumbrado público que regulan el proyecto de fraccionamiento, en cuanto a las características, especificaciones, capacidad y calidad de la red y el equipamiento eléctrico y de alumbrado público, serán determinadas por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as redes deberán cumplir especificaciones y lineamientos conforme a la Ley de Construcción y su Reglamento General, a fin de que las instalaciones construidas ofrezcan las condiciones adecuadas de seguridad para la ciudadanía y sus propiedad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Fraccionamientos Habitacionales Urba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os fraccionamientos habitacionales urbanos son aquellos que el Ayuntamiento podrá autorizar para que sean ubicados dentro de los límites de un centro de población y cuyos lotes se aprovechen predominantemente par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4.</w:t>
      </w:r>
      <w:r>
        <w:rPr>
          <w:rFonts w:cs="Arial" w:ascii="Arial" w:hAnsi="Arial"/>
          <w:sz w:val="24"/>
          <w:szCs w:val="24"/>
        </w:rPr>
        <w:t xml:space="preserve"> Los fraccionamientos habitacionales urbanos residenciales son aquellos que se ubican en áreas cuya densidad habitacional máxima autorizada por los programas de desarrollo urbano sea menor de 20 viviendas por hectárea y 1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Lotificación: Sus lotes tendrán un frente mínimo de 12 metros, y una superficie mínima de 3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Ocupación del suelo: Las construcciones deberán remeterse mínimo 5 metros del paramento. Se permitirá coeficiente de ocupación máximo, del 65% de la superficie del lote, coeficiente de utilización máximo de 1.80 y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podrá optar hasta por un 50% de la superficie vendible para vivienda multifamiliar o vertical, en áreas autorizadas, sin sobrepasar la densidad habitacional permitida para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Donaciones: El fraccionador deberá ceder al Municipio a título gratuito como área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Vialidad: Las calles colectoras deberán tener como mínimo una sección transversal de 16 metros, medida de paramento a paramento, con banquetas de 2.00 metros de ancho, así como franja de infraestructura y mobiliario urbano, de los cuales el 25% se empleará como zona jardinada que no obstruya el arroyo peatonal y guarnición. En cada caso, el Ayuntamiento determinará la conveniencia de usar camellone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mínima de 13 metros, medida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por lo menos, 2 metros de ancho. Cualquier lote que tenga acceso a través de un andador, deberá estar situado a una distancia menor de 5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Infraestructura, equipamiento urbano, áreas verdes y espacio público. Todo fraccionamiento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Red de distribución de energía eléctrica para uso doméstico, con cableado subterráne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5.</w:t>
      </w:r>
      <w:r>
        <w:rPr>
          <w:rFonts w:cs="Arial" w:ascii="Arial" w:hAnsi="Arial"/>
          <w:sz w:val="24"/>
          <w:szCs w:val="24"/>
        </w:rPr>
        <w:t xml:space="preserve"> Los fraccionamientos habitacionales urbanos de tipo medio son aquellos ubicados en áreas cuya densidad habitacional máxima autorizada por los programas de desarrollo urbano sea menor de 45 viviendas por hectárea y de 101 a 25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Lotificación: Sus lotes tendrán un frente mínimo de 8 metros, y superficie no menor de 15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Ocupación del suelo: Las construcciones deberán remeterse 2 metros del paramento. Se permitirá un coeficiente de ocupación máximo de 70% de la superficie de cada lote; coeficiente de utilización máximo de 1.60;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hasta 50% de la superficie vendible para la construcción de vivienda multifamiliar o vertical en las áreas autorizadas, sin sobrepasar la densidad habitacional autorizada en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Donaciones y cesiones: El fraccionador deberá ceder a título gratuito como área para equipamiento urbano al Municipi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Vialidad: Las calles colectoras deberán tener una sección transversal de 16 metros, medida de paramento a paramento, con banquetas de 2.00 metros de ancho, así como franja de infraestructura y mobiliario urbano, de los cuales el 25% se empleará como zona jardinada que no obstruya el arroyo peatonal y guarnición.</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de 14 metros, medida de paramento a paramento, con banquetas de 2.00m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tendrán como mínimo 6 metros de ancho, con área jardinada de cuando menos 2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Los fraccionamientos habitacionales urbanos de interés social son aquellos ubicados en áreas cuya densidad habitacional máxima autorizada por los programas de desarrollo urbano sea menor de 100 viviendas por hectárea, entre horizontal y vertical, o bien, entre 201 y 5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Lotificación: Sus lotes tendrán un frente mínimo que oscilará entre los 5 a 7 metros, y superficie no menor de 75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Para el caso de vivienda en vertical la densidad de 75 viviendas por hectárea, se fomentará el uso de suelo mixto y será de la siguiente manera su conformación:</w:t>
      </w:r>
    </w:p>
    <w:p>
      <w:pPr>
        <w:pStyle w:val="Sinespaciado"/>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gran altura de edificio y baj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baja altura de construcción y alta cobertura de suelo, y áreas abiertas suficientes que permitan garantizar la suficiente infraestructura, equipamiento urbano, áreas verdes y espaci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Media altura de construcción, median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Ocupación del suelo: se permitirá un coeficiente de ocupación máximo de 75% de la superficie de cada lote; coeficiente de utilización máximo de 1.40 y coeficiente de absorción mínimo de 10%;</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Usos y destinos del suelo: El aprovechamiento predominante será de vivienda y se permitirá hasta el 40% de la superficie vendible para áreas comerciales o de servicios, y hasta 50% de la superficie vendible, para la construcción de vivienda multifamiliar o en las áreas autorizadas, compensando con ello mayor área para el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Donaciones y cesiones: El fraccionador deberá ceder al Municipio a título gratuito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Vialidad: Las calles colectoras deberán tener una sección de 16.00 metros, medida de paramento a paramento, con banquetas de 2.20 metros de anch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00 metros,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cuando menos 2.00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rbolado en áreas de calles, glorietas y demás lugares destinados a ese fin, en una cantidad igual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Placas de nomenclatura en los cruces de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os fraccionamientos habitacionales urbanos de tipo popular son aquellos que por las condiciones especiales de la zona en que se ubicarán, por la limitada capacidad económica de quienes vayan a habitarlos y por la urgencia inmediata de resolver problemas de vivienda, pueden ser autorizados por el Ayuntamiento, con los requisitos mínimos de urbanización que establece el artículo anterior para los fraccionamientos de interés social, ajustándose a los lineamientos marcados en los programas de desarrollo urbano aplicables y previo estudio socioeconómico d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El Ayuntamiento sólo podrá autorizar fraccionamientos habitacionales urbanos de tipo popular, a los organismos públicos de vivienda de la Federación, del Estado y de los Municipios, así como a grupos sociales legalmente constituidos. En estos casos se requerirá, previa a la autorización del fraccionamiento, la celebración de convenio suscrito entre el Ayuntamiento correspondiente y los representantes legales de los solicitantes de lotes para la dotación de infraestructura y equipamiento urbano, que, en principio corresponderá a los interes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El Ayuntamiento únicamente podrá autorizar la urbanización progresiva en los fraccionamientos habitacionales urbanos de tipo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Ayuntamiento podrá autorizar fraccionamientos de carácter mixto en los que el fraccionador dedicará a diferentes aprovechamientos habitacionales o especiales el terreno o área respectiva. Dicha autorización la otorgará el Ayuntamiento, siempre y cuando sean compatibles los tipos de fraccionamientos que se pretendan realizar de acuerdo con los usos y destinos del suelo permitidos por los programas de desarrollo urbano, y se cumplan con las disposiciones contenida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Fraccionamiento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Los Fraccionamientos Especiales son los que el Ayuntamiento podrá autorizar para que se ubiquen dentro o fuera de los límites de un centro de población y sus lotes se aprovechen predominantemente para descanso, recreación, comercio o industrial, así como para disposición de cadáve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Los fraccionamientos especiales deberán ajustar su ubicación y diseño a lo dispuesto en las normas sanitarias, de control de la contaminación y de desarrollo urbano, así como a las demás disposiciones que regulen la concesión y operación de actividades comerciales, industriales o de operación de cemente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3.</w:t>
      </w:r>
      <w:r>
        <w:rPr>
          <w:rFonts w:cs="Arial" w:ascii="Arial" w:hAnsi="Arial"/>
          <w:sz w:val="24"/>
          <w:szCs w:val="24"/>
        </w:rPr>
        <w:t xml:space="preserve"> Los Fraccionamientos Habitacionales Campestres, son aquellos cuyo aprovechamiento predominante es la recreación y el descanso, en áreas cuya densidad habitacional autorizada sea menor de 12 viviendas por hectárea y 4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Lotificación: Sus lotes no podrán tener un frente menor de 20 metros, ni superficie menor de 500 metros cuadrados, y de 30 metros de frente y superficie de 3000 metros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Ocupación del suelo: Las construcciones deberán remeterse 5 metros a partir del paramento. Su coeficiente de ocupación de suelo es del 50%, de absorción del suelo 50% y de utilización del suelo de 50% para el caso de campestres y para las granjas el coeficiente de ocupación será del 15% y de absorción del 85% y de utilización del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Usos y destinos del suelo: El aprovechamiento predominante será de vivienda unifamiliar para recreación, descanso y huertos familiares para el caso del fraccionamiento campestre y de granjas de explotación agropecuaria será para la cría de ganado, o bien, para la actividad agríco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Donaciones y cesiones: El fraccionador deberá ceder al Municipio a título gratuito como área para equipamiento urbano el 10% de la superficie total del fraccionamiento, debidamente urbanizada para fraccionamientos campestres y del 5%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Vialidad: Las calles colectoras deberán tener una sección de 15 metros, medida de paramento a paramento; las banquetas serán de 3 metros de ancho, de los cuales el 40% se empleará como zona jardinad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 metros, medida de paramento a paramento; las banquetas serán de 2.00 metros de ancho, de los cuales el 40% se empleará como zona jardinada. El Ayuntamiento determinará la conveniencia de construir un retorno y cuyas medidas serán definidas conforme a las Normas Técnic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numPr>
          <w:ilvl w:val="0"/>
          <w:numId w:val="95"/>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Red de distribución de energía eléctrica para uso doméstico en el caso del fraccionamiento campestre y de actividad ganadera en el caso de granj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Calles con empedrado o material de calidad similar; guarniciones de concreto y banquetas empedradas u otr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Arbolado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Los Fraccionamientos Comerciales podrán ser autorizados en cualquier zona de un centro de población, y deberán ajustarse a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Los lotes tendrán un frente mínimo de 4 metros y una superficie no menor de 4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Ocupación del suelo: su coeficiente de ocupación de suelo es del 90% y de absorción del suelo de 10% el de utilización del suelo se definirá conforme al uso de suelo establecido en el programa de desarrollo urbano que apli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as obras mínimas de urbanización serán correspondientes a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Por ningún motivo las autoridades responsables de expedir licencias de construcción lo harán para construir vivienda anexa al comercio si el lote no cumple como mínimo con l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ongitud, nomenclatura y anchura de las vías públicas, iguales a lo dispuesto para e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2%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Áreas para estacionamiento de vehículos, correspondientes al número de lotes o locales comerciales, atenderá lo dispuesto en el Reglamento General de la Ley de Construcción, así como lo especificado en los programas de desarrollo urbano, según la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Hidrantes contra incendios cuyo número se definirá acorde al Reglamento General de la Ley de Construcción y por la dependencia municipal de protección civil de acuerdo a la nor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n los fraccionamientos comerciales sólo se permitirá la relotificación y la subdivisión de los lotes cuando sea factible dotar a los lotes resultantes con los servicios respectivos, sin perjudicar los suministros del sector, manzana o unidad comercial, requiriéndose en estos casos, la previa autorización de la instancia responsable de dichos servicios, sin detrimento del frente o superficie mínima requerida para este tipo de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a vez autorizado el fraccionamiento comercial se permitirá el cambio de uso o destino del suelo, de acuerdo a la zonificación correspondiente a los diversos giros comerciales establecidos en el programa de desarrollo urbano, a efecto de generar usos mixtos en la zona de ubicación y previa obtención positiva de la constancia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podrá promover los fraccionamientos mixtos con uso habitacional y comercial, oficinas, servicios e industria ligera, en donde el criterio que predominará para su diseño serán los del tipo de vivienda predominante y de acuerdo a lo que establezca la compatibilidad urbanística sustentada en los programas de desarrollo urbano que apliquen, así como atendiendo lo establecido en las resoluciones de impacto ambiental, vial y urbano. Este tipo de fraccionamiento promueve una mejor movilidad y menor desplazamiento de personas, bienes y servic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6.</w:t>
      </w:r>
      <w:r>
        <w:rPr>
          <w:rFonts w:cs="Arial" w:ascii="Arial" w:hAnsi="Arial"/>
          <w:sz w:val="24"/>
          <w:szCs w:val="24"/>
        </w:rPr>
        <w:t xml:space="preserve"> Los Fraccionamientos para Cementerios son aquellos cuyo aprovechamiento predominante sea la disposición final de cadáveres y deberán sujetarse a las disposiciones técnicas y jurídicas aplicables, con intervención de las dependencias de Salud y Protección Civil que corresponda, además de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Las dimensiones mínimas de los lotes serán de 2 metros de frente y 3 metros de fo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Vialidades internas: Ubicación, longitud, nomenclatura y anchura de las vías públicas, que serán mínimamente de cuatro metros para circulación peatonal y de ocho para la vehicular que permita la circulación de carro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Zonificación del terreno; definición de área para fosas individuales, fosas múltiples, criptas, mausoleos y columbarios, así como áreas verdes y áreas para servi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El fraccionador deberá ceder a título gratuito al Municipio el 10% de la superficie total del fraccionamiento, debidamente urbanizada; que sólo podrá destinarse para el servicio de personas de escasos recursos o personas sin familia e indig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Obras de urbanización e instalación de los servicios públicos, tales como: red de agua, servicios sanitarios o biodigestor, según proceda, alumbrado público, barda perimetral y demás que resulten necesarios para el adecuado desarrollo y funcionamiento del cemente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Áreas para estacionamiento de vehículos en proporción a cada uno de los conjuntos de lotes o fosas; además de incluir estacionamiento de bicicletas, parabuses en cada acceso,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Arbolado y jardinería; franja perimetral de 3 metros de sección con plantas rompevientos y árboles en cantidad de una unidad por lo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tipo de fraccionamientos únicamente se permitirá la edificación de oficinas, templos, área de venta de flores, depósitos de agua y servicios conexos al uso funer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7.</w:t>
      </w:r>
      <w:r>
        <w:rPr>
          <w:rFonts w:cs="Arial" w:ascii="Arial" w:hAnsi="Arial"/>
          <w:sz w:val="24"/>
          <w:szCs w:val="24"/>
        </w:rPr>
        <w:t xml:space="preserve"> Los Fraccionamientos Industriales son aquellos en los que el aprovechamiento del suelo es predominantemente para plantas manufactureras de productos industriales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Lotificación: Sus lotes no podrán tener frente menor de 20 metros, ni superficie menor de 1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Ocupación del suelo: el coeficiente de ocupación es del 80%, el de absorción del 20% y el de utilización del suelo de 1.6 de la superficie total del predio y deberán remeterse 6 metros a partir del param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Usos y destinos del suelo: El aprovechamiento predominante será el industrial y en estos fraccionamientos se autorizará la construcción de comercio, oficinas, servicios y otros usos que favorezcan el uso mixto. Se permitirá solamente el 10% de la superficie vendible para áreas comerciales y de servicios en zonas autor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0%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Vialidad: En este tipo de fraccionamientos deberá contar con el estudio de impacto vial y urbano, el cual deberá ser autorizado por la Secretaría para su ejecución. Dicho estudio deberá contemplar camellones y banquetas de 2.40 metros de ancho de los cuales el 25% se empleará como zona jardinada y las calles deberán tener una sección mínima de 18 me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Red de distribución de energía eléctrica para uso 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Ductos para redes de tele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Pavimento de calles, guarniciones y banquetas de concreto, u otro material de calidad similar que soporte tráfico pes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Hidrantes contra incendios con las características y ubicación aprobadas por la dependencia estatal o municipal de protec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rbolado en áreas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En los fraccionamientos industriales únicamente se podrán construir instalaciones fabriles cuyos procesos productivos no sean contaminantes, molestos o peligrosos y que no generen humos, polvos, ruidos, olores o residuos nocivos para los humanos; su funcionamiento deberá tramitarse previamente ante las dependencias federales, estatales y municipales competentes en materia de medio ambiente y de protección civil,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Ayuntamiento no autorizará fraccionamientos, ni lotificaciones o relotificaciones cuyos lotes no cumplan con las características estipuladas en este Código, ni subdivisiones o desmembraciones de predios en fracciones menores a las señaladas en este ordenamiento, de acuerdo a su caso y ubicación; en consecuencia, serán nulos de pleno derecho los actos, convenios y contratos relativos a la propiedad, posesión o cualquier otro derecho sobre áreas y predios que contravengan las medidas del lote tipo en la zona, y los encargados de las oficinas del catastro y registro público de la propiedad negarán el trámite de inscripción re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0.</w:t>
      </w:r>
      <w:r>
        <w:rPr>
          <w:rFonts w:cs="Arial" w:ascii="Arial" w:hAnsi="Arial"/>
          <w:sz w:val="24"/>
          <w:szCs w:val="24"/>
        </w:rPr>
        <w:t xml:space="preserve"> En el caso de subdivisiones relativas a fracciones en que se hayan construido unidades arquitectónicas, con funcionamientos independientes, podrán autorizarse aquéllas a criterio del ayuntamiento, siempre y cuando no se rebase la densidad de población permitida por la zona y las porciones resultantes cuenten con los servicios públicos respectivos sin perjuicio de la dotación y operación normal de los mismos al sector en que se ubiquen y que cumplan con la Ley de Construcción y su Reglamento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1.</w:t>
      </w:r>
      <w:r>
        <w:rPr>
          <w:rFonts w:cs="Arial" w:ascii="Arial" w:hAnsi="Arial"/>
          <w:sz w:val="24"/>
          <w:szCs w:val="24"/>
        </w:rPr>
        <w:t xml:space="preserve"> Queda igualmente prohibido a la Secretaría, a los Ayuntamientos y a las dependencias municipales autorizar permisos de construcción, aún de carácter provisional, en predios que tengan dimensiones menores a las medidas del lote tipo autorizado en la zona; las licencias que se expidan contraviniendo esta disposición, serán nulas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Adquirientes de Lot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ara los efectos de este Código, se entenderá por adquiriente a la persona física o moral, pública o privada, que bajo cualquier título adquiera la propiedad o posesión de uno o más lotes en un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3.</w:t>
      </w:r>
      <w:r>
        <w:rPr>
          <w:rFonts w:cs="Arial" w:ascii="Arial" w:hAnsi="Arial"/>
          <w:sz w:val="24"/>
          <w:szCs w:val="24"/>
        </w:rPr>
        <w:t xml:space="preserve"> Los adquirientes de lotes en los fraccionamientos gozarán de los derechos y cumplirán con las obligaciones que este Código les señal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En todos los fraccionamientos, los adquirientes de lotes tendrán la obligación de conservar los jardines y árboles plantados en las vías públicas y áreas verdes, en los tramos que le correspondan al frente de sus lotes, así como las banquetas, pavimentos y el equipamiento urbano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Es obligación de los adquirientes de lotes tramitar a su costa y ante las autoridades competentes, la conexión o contratación de los servicios públicos que deban prestarse en los lotes que hayan adquirido en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os servicios de agua potable y energía eléctrica sean conectados a los lotes del fraccionamiento, el adquirente de los mismos deberá pagar los derechos correspondientes a las autoridades u organism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6.</w:t>
      </w:r>
      <w:r>
        <w:rPr>
          <w:rFonts w:cs="Arial" w:ascii="Arial" w:hAnsi="Arial"/>
          <w:sz w:val="24"/>
          <w:szCs w:val="24"/>
        </w:rPr>
        <w:t xml:space="preserve"> Tratándose de fraccionamientos aún no municipalizados, el fraccionador podrá repercutir proporcionalmente el costo de la prestación de los servicios entre los adquirientes de los lotes, previa autorización del Ayuntamiento respectivo y bajo la supervisión de és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Será obligación de los adquirientes de lotes respetar las características del fraccionamiento, en lo que respecta a las dimensiones de lotes y usos permitidos; y no podrán subdividir los mismos en tamaños menores a los señalados por este Código; igualmente están obligados a respetar la zona libre al frente y la zonificación autorizada a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En los fraccionamientos habitacionales de interés social o populares, nadie podrá adquirir, por sí o por interpósita persona, más de un lote o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os adquirientes de lotes deberán cerciorarse de que la compra de lote o lotes que les transmitan los fraccionadores, cuenten con las condiciones de urbanización autorizadas al fraccionamiento, y de que la compraventa en la que participan sea con base en el plano de lotificación autorizado por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0.</w:t>
      </w:r>
      <w:r>
        <w:rPr>
          <w:rFonts w:cs="Arial" w:ascii="Arial" w:hAnsi="Arial"/>
          <w:sz w:val="24"/>
          <w:szCs w:val="24"/>
        </w:rPr>
        <w:t xml:space="preserve"> Los adquirientes de lotes en un fraccionamiento podrán constituirse legalmente en una asociación de colonos, la que deberá contar con su propio reglamento para la más eficaz prestación y conservación de los servici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cta constitutiva y el reglamento de referencia deberán inscribirse en el Ayuntamiento para efectos de ser integrados en el expediente del fraccionamiento respectivo y se integren a la junta de vecinos correspondiente a fin de que se reconozca la personalidad y capacidad de gestión de la organización correspondiente, esta asociación deberá ser avalada por el Juez Municipal, fedatario público y, en su caso, atender las formalidades que establece este Código para demostrar la asociación debidamente constituida ante la instancia federal que correspond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Municipalización de los Fraccion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1.</w:t>
      </w:r>
      <w:r>
        <w:rPr>
          <w:rFonts w:cs="Arial" w:ascii="Arial" w:hAnsi="Arial"/>
          <w:sz w:val="24"/>
          <w:szCs w:val="24"/>
        </w:rPr>
        <w:t xml:space="preserve"> Para los efectos de este Código se entiende por municipalización del fraccionamiento, el acto formal mediante un acta administrativa, con intervención de las autoridades que corresponda, mediante la cual el fraccionador entrega al Ayuntamiento respectivo los bienes inmuebles, áreas para equipamiento urbano, equipo e instalaciones destinados a los servicios públicos y las obras de urbanización de un fraccionamiento, que, cumpliendo con lo dispuesto en este Código y demás disposiciones jurídicas aplicables, se encuentren en posibilidad de operar suficiente y adecuadamente y permitan al Ayuntamiento, en la esfera de su competencia, prestar los servicios públicos necesarios para el bienestar de los habitantes ahí asent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los servicios de suministro de energía eléctrica, agua potable y alcantarillado, las instalaciones se entregarán directamente a los organismos operadores respectivos, con intervención de la Secretaría y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De acuerdo a lo dispuesto en el artículo anterior, sólo el Ayuntamiento será la autoridad competente para recibir los bienes inmuebles, áreas para equipamiento urbano, equipo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dando comprendidos en el considerando anterior los servicios de energía eléctrica, agua potable y alcantarillado que serán recibidos por la dependencia responsable de su op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3.</w:t>
      </w:r>
      <w:r>
        <w:rPr>
          <w:rFonts w:cs="Arial" w:ascii="Arial" w:hAnsi="Arial"/>
          <w:sz w:val="24"/>
          <w:szCs w:val="24"/>
        </w:rPr>
        <w:t xml:space="preserve"> El fraccionador, habiendo ejecutado la urbanización total del fraccionamiento, de conformidad con el proyecto autorizado y al dictamen técnico del Ayuntamiento con intervención de la Secretaría, solicitará al Ayuntamiento correspondiente la municipalizac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fraccionamientos que se urbanicen por etapas, sólo podrán municipalizarse hasta que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Habiéndose municipalizado un fraccionamiento, y transcurrido el término de un año después de su municipalización, sin haberse detectado problemas en los servicios públicos del fraccionamiento, el Ayuntamiento procederá a la cancelación de la Fianza otorgada en garantía, quedando el fraccionador liberado de toda responsabilidad, en cuanto a la prestación de e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ientras no se cumpla con el supuesto previsto en este artículo, el fraccionador seguirá obligado a la prestación de los servicios y al mantenimiento de las instalaciones correspondientes, así como a mantener vigente la garantía otorg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5.</w:t>
      </w:r>
      <w:r>
        <w:rPr>
          <w:rFonts w:cs="Arial" w:ascii="Arial" w:hAnsi="Arial"/>
          <w:sz w:val="24"/>
          <w:szCs w:val="24"/>
        </w:rPr>
        <w:t xml:space="preserve"> El Ayuntamiento recibirá el fraccionamiento mediante el levantamiento de un acta administrativa, en la que intervendrán el Presidente Municipal, un representante de la Secretaría, el titular del área de Obras y Servicios Públicos Municipales, o su equivalente, el fraccionador, representantes de las dependencias de la operación de los servicios de energía eléctrica, agua potable y alcantarillado y un representante de la asociación de colonos, si la hubiere, a fin de que previo dictamen técnico-jurídico, se certifique que el fraccionador cumplió con todas las obligaciones, y que las obras y servicios que se entreguen se encuentran en funcionamiento y en buen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técnico-jurídico lo elaborarán el Ayuntamiento y la Secretaría, y se insertará en la respectiva acta administrativa, que deberá anexarse al expediente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El Ayuntamiento tramitará la publicación del acta de entrega-recepción del fraccionamiento,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El Ayuntamiento tomará las medidas necesarias para el debido aprovechamiento del área para equipamiento urbano y programará la construcción de obras de equipamiento y de servicios públicos, para beneficio del fraccionamiento o del centro de población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Mientras no se realicen las obras a que se refiere el artículo anterior, el Ayuntamiento estará obligado a cuidar el buen aspecto de los lotes del dominio municipal, impidiendo se conviertan en receptáculos de basura y desperdicios, destinándolos provisionalmente para jardines, áreas de recreación y depor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rFonts w:ascii="Arial" w:hAnsi="Arial" w:cs="Arial"/>
          <w:b/>
          <w:b/>
          <w:sz w:val="24"/>
          <w:szCs w:val="24"/>
        </w:rPr>
      </w:pPr>
      <w:r>
        <w:rPr>
          <w:rFonts w:cs="Arial" w:ascii="Arial" w:hAnsi="Arial"/>
          <w:b/>
          <w:sz w:val="24"/>
          <w:szCs w:val="24"/>
        </w:rPr>
        <w:t>Relotificaciones, Fusiones, Subdivisiones y Desmembraciones de Áreas y Pred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La autorización de relotificaciones, fusiones, subdivisiones y desmembraciones de áreas o predios en el territorio del Estado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Controlar que los actos jurídicos, contratos y convenios en materia inmobiliaria, cumplan con lo previsto en este Código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Controlar la adecuada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Controlar el aprovechamiento del suelo en los centros de población conforme a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Garantizar la dotación y aprovechamiento de la infraestructura y equipamiento y la prestación de servicios públicos de agua potable, drenaje sanitario, energía eléctrica y pavimentación en las diversas colonias, áreas y zona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Propiciar la integración y adecuada operación del sistema de vialidad y transpor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Vigilar que los diversos centros de población y áreas del Estado, guarden sus características, normas y especif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Presidente Municipal, por conducto del titular del área de Obras y Servicios Públicos, autorizará las relotificaciones, fusiones, subdivisiones y desmembraciones que se promuevan respecto de los lotes o predios ubicados en el territorio del Municipio, previa opinión de la Secretaría en lo correspondiente a relotificaciones, conforme a los criterios señalados en este Código y con base en los lineamientos expedidos por el Consejo Estatal y el Consejo Municipal respectivo. El Presidente Municipal, en coordinación con el titular del área de Obras y Servicios Públicos, anualmente darán cuenta al Ayuntamiento del ejercicio de esta facultad, y mensualmente a la Secretaría, a la cual se le entregará una copia de los document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1.</w:t>
      </w:r>
      <w:r>
        <w:rPr>
          <w:rFonts w:cs="Arial" w:ascii="Arial" w:hAnsi="Arial"/>
          <w:sz w:val="24"/>
          <w:szCs w:val="24"/>
        </w:rPr>
        <w:t xml:space="preserve"> Las solicitudes de relotificación deberán ser presentadas por escrito, acompañadas del plano georreferenciado de lotificación del fraccionamiento, que contenga las modificaciones derivadas de la relotificación y los demás planos georreferenciados y estudios que determine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idente Municipal deberá remitir a las oficinas de Catastro y Registro Público de la Propiedad y a la Secretaría, copia del plano georreferenciado y oficio de autorización que contenga la relo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La autorización de subdivisiones deberá apegarse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Las solicitudes que se refieran a predios urbanos mayores de 10,000 metros cuadrados o de aquéllos que requieran la introducción de servicios urbanos básicos, se les dará el tratamiento correspondiente a los fraccionamientos; conforme a los requisitos enuncia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rFonts w:ascii="Arial" w:hAnsi="Arial" w:cs="Arial"/>
          <w:sz w:val="24"/>
          <w:szCs w:val="24"/>
        </w:rPr>
      </w:pPr>
      <w:r>
        <w:rPr>
          <w:rFonts w:cs="Arial" w:ascii="Arial" w:hAnsi="Arial"/>
          <w:sz w:val="24"/>
          <w:szCs w:val="24"/>
        </w:rPr>
        <w:t>No se autorizará la subdivisión cuando ésta dé como resultado una fracción menor al lote tipo del fraccionamiento al cual correspo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En el centro de los asentamientos humanos del estado y en zona de valor patrimonial, el Ayuntamiento establecerá los requisitos mínimos para autorizar subdivisiones, entre los cuales se agregarán las autorizaciones emitidas por el Instituto Nacional de Antropología e Historia y la Junta de Monumentos, procurando guardar la armonía y la imagen urbana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Cuando alguno de los lotes no tenga acceso directo a una vía pública autorizada y se proponga la apertura de un paso de servicios, éste no será inferior al mínimo establecido en el apartado correspondiente del presente Código, en atención al tipo de fraccionamient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El Ayuntamiento, de conformidad con los criterios que fije el Consejo Municipal respectivo, previa opinión de la Secretaría, podrá autorizar subdivisiones y desmembraciones de terrenos urbanos mayores de diez mil metros cuadrados, cuando éstas se deriven de afectaciones para la realización de obras públicas o debido a las características que requiera la urbanización del centro de población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a que se refiere el párrafo anterior, el Ayuntamiento remitirá una copia de la autorización de subdivisión a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Toda persona física o moral, pública o privada, que pretenda fusionar, subdividir o desmembrar áreas o predios, deberá presentar la solicitud por escrito ante el Presidente Municipal correspondiente, anexando los siguientes datos y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Datos personales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Datos de las áreas o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Constancia de propiedad a favor del 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no adeudo del impuesto a la propiedad raíz y clave catastral de l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Certificado de libertad de gravam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alineamiento; y número oficial, en su caso; los planos georreferenciados a que se refieren las fracciones VII y VIII, se presentan a la misma esca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Plano georreferenciado a escala de la fusión, subdivisión o desmembración, acorde con las medidas enunciadas en los títulos de propiedad, y de las partes resultantes del procedimiento a real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Todos los planos georreferenciados deberán ser a escala del terreno o de los terrenos con acotaciones en metros y señalando la orientación de los mism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factibilidad de prestación emitida por la autoridad responsable de los servicios públicos de agua potable, drenaje sanitario, energía eléctrica y pavimentación de la vía pública de su ub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Cuando el Presidente Municipal lo considere necesario requerirá al interesado que acompañe a las solicitudes de relotificación, fusión, subdivisión y desmembración, las correspondientes diligencias judiciales o administrativas de apeo y deslinde y de posesión del pred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El Presidente Municipal negará la autorización de relotificaciones, fusiones, subdivisiones y desmembraciones de áreas y predios, cuando en el fraccionamiento o zonas en que se pretendan realizar no se cuente con la suficiente y adecuada cobertura de equipamiento, infraestructura y servicios urbanos, a reserva de que el propietario o los adquirientes de áreas y predios se responsabilicen de la introducción de los servicios faltantes, para lo cual firmarán convenio ante fedatario público, para hacer constar lo conduc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Los derechos y demás gravámenes fiscales que deban cubrirse por las autorizaciones de relotificación, fusión, subdivisión y desmembraciones serán fijados de acuerdo a lo previsto en las leyes fiscal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8.</w:t>
      </w:r>
      <w:r>
        <w:rPr>
          <w:rFonts w:cs="Arial" w:ascii="Arial" w:hAnsi="Arial"/>
          <w:sz w:val="24"/>
          <w:szCs w:val="24"/>
        </w:rPr>
        <w:t xml:space="preserve"> La fusión o subdivisión de áreas y predios no podrán realizarse cuando obstruyan o impidan una servidumbre o un servicio público. Será nulo de pleno derecho cualquier acto, contrato o convenio contrario a esta dispos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9.</w:t>
      </w:r>
      <w:r>
        <w:rPr>
          <w:rFonts w:cs="Arial" w:ascii="Arial" w:hAnsi="Arial"/>
          <w:sz w:val="24"/>
          <w:szCs w:val="24"/>
        </w:rPr>
        <w:t xml:space="preserve"> Una vez otorgadas las relotificaciones, fusiones o subdivisiones, el Ayuntamiento o la autoridad competente podrá autorizar su 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A efecto de determinar los lineamientos y criterios que se aplicarán para la autorización de las fusiones y subdivisiones, en los fraccionamientos, barrios y colonias, los Ayuntamientos se coordinarán con la Secretaría y la Secretaría de Finanzas, para establecer una adecuada clasific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Régimen de Propiedad en Condomini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Concepto y Clasificación de los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condominio puede constitui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de que conste un edificio o que hubieran sido construidos dentro de un inmueble con partes de uso común, pertenezcan a distintos due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que se construyan dentro de un inmueble con elementos comunes e indivisibles, cuya propiedad se reserve en los términos del artículo anterior, se destinen a la enajenación a personas distinta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el propietario o propietarios de un inmueble lo dividan en diferentes departamentos, casas, locales o áreas, para enajenarlos a distintas personas, siempre que exista un elemento común de propiedad que sea indivisi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ndominio puede constituirse sobre construcciones en proyecto, en proceso de construcción o ya termin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Conforme al uso o destino que se pretenda dar al inmueble, el condominio se clasificará en: habitacional, comercial, de mercados, de cementerios, industriales, agropecuarios y espe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3.</w:t>
      </w:r>
      <w:r>
        <w:rPr>
          <w:rFonts w:cs="Arial" w:ascii="Arial" w:hAnsi="Arial"/>
          <w:sz w:val="24"/>
          <w:szCs w:val="24"/>
        </w:rPr>
        <w:t xml:space="preserve"> Por su origen, según la naturaleza jurídica de quien lo promueva, el condominio también se clasificará en: de orden privado, los que constituyan los particulares, y de orden público, los que constituyan las instituciones u organismos públicos de la Federación, el Estado y 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onstitución, Modificación y Extinción del Régimen de Propiedad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4.</w:t>
      </w:r>
      <w:r>
        <w:rPr>
          <w:rFonts w:cs="Arial" w:ascii="Arial" w:hAnsi="Arial"/>
          <w:sz w:val="24"/>
          <w:szCs w:val="24"/>
        </w:rPr>
        <w:t xml:space="preserve"> Para constituir el régimen de propiedad en condominio, el promovente deberá declarar su voluntad en escritura pública, en la cual se hará cons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ubicación, dimensiones y linderos del terreno, que corresponda al condominio de que se trate, los edificios, alas o secciones que vayan a constituir inmuebles sujetos al condominio en forma independiente, en caso de que la ubicación y número de copropiedades origine la separación de los inmuebles sujetos a este régimen en grupos disti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autorización del Ayuntamiento y opinión de la Secretaría (sic) que hace referencia este Código, así como las licencias, autorizaciones o permisos de construcciones urbanas y de salubridad y la autorización de fraccionamiento, fusión o subdivisión de terrenos que, en su caso,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n su caso, la constancia de haber donado al Ayuntamiento la superficie de terreno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descripción de cada terreno, departamento, casa, local o área; su situación, medidas, piezas de que conste, espacio para estacionamiento de vehículos, si los hubier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os bienes de propiedad común, su aprovechamiento, con especificación y detalles, su situación, medidas, partes de que se compongan, así como otras características necesarias para su ident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descripción general de las construcciones y de los materiales empleados o que vayan a emple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l valor nominal que, para los efectos de este Código, se asigne a cada departamento, casa, local o área, y el porcentaje que le corresponda sobre el valor total, también nominal, de las partes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l aprovechamiento general del inmueble y el especial de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existencia de la fianza exhibida por el promovente, para responder sobre la ejecución de la construcción y de los servicios de ésta. El monto de la fianza y su término, se ajustará a lo dispuesto por las autoridades que hayan expedido las licencia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Los casos y condiciones en que pueda ser modificada la escritur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existencia de un contrato de seguro contra daños a la construcción, incendios y vicios ocultos para proteger l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documentos del apéndice de la escritura, se agregarán foliados y autorizados por el Ayuntamiento y debidamente certificados por el notario público, el plano general georreferenciado, con especificación precisa de su separación del resto de áreas, si está ubicado dentro de un conjunto o unidad habitacional, los planos georreferenciados tipo correspondientes a cada uno de los departamentos, casas, locales o áreas y a los elementos comunes; el reglamento del propio condominio, y cualquier otro de los documentos, constancias o descripciones a que se refiere este artículo, a fin de simplificar la escritura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la documentación anterior se entregarán a la administración copias certificadas por el notario público, para el debido desempeño de sus atribu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5.</w:t>
      </w:r>
      <w:r>
        <w:rPr>
          <w:rFonts w:cs="Arial" w:ascii="Arial" w:hAnsi="Arial"/>
          <w:sz w:val="24"/>
          <w:szCs w:val="24"/>
        </w:rPr>
        <w:t xml:space="preserve"> La escritura constitutiva del régimen de propiedad en condominio, así como el reglamento de éste, deberán inscribirse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6.</w:t>
      </w:r>
      <w:r>
        <w:rPr>
          <w:rFonts w:cs="Arial" w:ascii="Arial" w:hAnsi="Arial"/>
          <w:sz w:val="24"/>
          <w:szCs w:val="24"/>
        </w:rPr>
        <w:t xml:space="preserve"> En los contratos para adquisición de los derechos sobre un departamento, casa, local o área, sujeto a régimen de propiedad en condominio, se insertarán las declaraciones y cláusulas conducentes de la escritura constitutiva, así como las características del condominio que corresponda, y se hará constar que el interesado recibe una copia del reglamento del condominio, certificada por notar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7.</w:t>
      </w:r>
      <w:r>
        <w:rPr>
          <w:rFonts w:cs="Arial" w:ascii="Arial" w:hAnsi="Arial"/>
          <w:sz w:val="24"/>
          <w:szCs w:val="24"/>
        </w:rPr>
        <w:t xml:space="preserve"> El reglamento del inmueble sujeto al régimen de propiedad en condominio deberá prever los casos en que, con base en el presente Código y en la correspondiente escritura constitutiva, proceda la modificación de é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8.</w:t>
      </w:r>
      <w:r>
        <w:rPr>
          <w:rFonts w:cs="Arial" w:ascii="Arial" w:hAnsi="Arial"/>
          <w:sz w:val="24"/>
          <w:szCs w:val="24"/>
        </w:rPr>
        <w:t xml:space="preserve"> La extinción voluntaria del régimen de propiedad en condominio, en caso de ser procedente, requiere del acuerdo de un mínimo del 75% de los condóminos, salvo que la escritura constitutiva prevea porcentaje más al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Bienes de Propiedad Exclusiva y de Propiedad Comú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Cada condómino tendrá derecho exclusivo de propiedad a su departamento, casa, local o área, y derecho a la copropiedad de los elementos y partes del condominio que se establezcan como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0.</w:t>
      </w:r>
      <w:r>
        <w:rPr>
          <w:rFonts w:cs="Arial" w:ascii="Arial" w:hAnsi="Arial"/>
          <w:sz w:val="24"/>
          <w:szCs w:val="24"/>
        </w:rPr>
        <w:t xml:space="preserve"> El derecho de cada condómino sobre los bienes comunes será proporcional al valor de su propiedad exclusiva, fijado en la escritura constitutiva para es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Son bienes de propiedad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El terreno, sótanos, pórticos, puertas de entrada, vestíbulos, galerías, corredores, escaleras, patios, jardines, senderos, vías interiores, y espacios, así como las licencias de construcción para estacionamiento de vehículos, siempre que sean de aprovechamiento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os locales destinados a la administración, portería y alojamiento del portero y los vigilantes, más los destinados a las instalaciones generales y servici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as obras, instalaciones, aparatos y demás objetos que sirvan al uso o disfrute común, tales como: fosas, pozos, cisternas, tinacos, ascensores, montacargas, incineradores, estufas, hornos, bombas y motores, albañales, canales, conductos de distribución de agua, drenaje, calefacción, electricidad y gas; los locales y las obras de seguridad, deportivas, de recreo, de ornato, de recepción o reunión social y otras semejantes, con excepción de las que sirvan exclusivamente a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os cimientos, estructuras, muros de carga y los techos de uso gener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Cualesquiera otras partes del inmueble, locales, obras, aparatos o instalaciones que se resuelva, por la unanimidad de los condóminos, usar o disfrutar en común o que se establezcan con tal carácter en el reglamento o en la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2.</w:t>
      </w:r>
      <w:r>
        <w:rPr>
          <w:rFonts w:cs="Arial" w:ascii="Arial" w:hAnsi="Arial"/>
          <w:sz w:val="24"/>
          <w:szCs w:val="24"/>
        </w:rPr>
        <w:t xml:space="preserve"> Serán de propiedad común, sólo de los condóminos colindantes, los muros y demás divisiones que no tengan función estructural alguna, y sólo separen entre sí los departamentos, casas, locales o áre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3.</w:t>
      </w:r>
      <w:r>
        <w:rPr>
          <w:rFonts w:cs="Arial" w:ascii="Arial" w:hAnsi="Arial"/>
          <w:sz w:val="24"/>
          <w:szCs w:val="24"/>
        </w:rPr>
        <w:t xml:space="preserve"> Si un condómino abandona sus derechos o renuncia a usar determinados bienes comunes, continuará sujeto a las obligaciones que impone este Código, la escritura constitutiva, el reglamento y las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4.</w:t>
      </w:r>
      <w:r>
        <w:rPr>
          <w:rFonts w:cs="Arial" w:ascii="Arial" w:hAnsi="Arial"/>
          <w:sz w:val="24"/>
          <w:szCs w:val="24"/>
        </w:rPr>
        <w:t xml:space="preserve"> Cada condómino podrá servirse de los bienes comunes y gozar de los servicios e instalaciones generales, conforme a su naturaleza y destino ordinarios, sin restringir o hacer oneroso el derecho de los demá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El condómino de un departamento, casa, local o área, puede usar, gozar y disponer de ellos, con las limitaciones de este Código y las demás que establezcan la escritura constitutiva y el reglamento; pero no podrán ser objeto de venta o arrendamiento, partes de los mismos, como piezas o recámaras, cuartos de servicio o lugar privativo para estacionamiento de vehículos. El incumplimiento de esta disposición podrá originar, según fuere el caso, la rescisión del contrato o la aplicación de lo previsto en la escritura correspondiente o enunciado en el apartado correspondiente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ndómino y su arrendatario o cualquier otro cesionario del uso, arreglarán entre sí quien deba cumplir determinadas obligaciones ante los demás condóminos, y en qué supuestos el usuario tendrá la representación del condómino en las asambleas; pero en todo caso, éste es solidario de las obligaciones del usuario; ambos harán oportunamente las notificaciones que procedan a la administración, para los efecto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6.</w:t>
      </w:r>
      <w:r>
        <w:rPr>
          <w:rFonts w:cs="Arial" w:ascii="Arial" w:hAnsi="Arial"/>
          <w:sz w:val="24"/>
          <w:szCs w:val="24"/>
        </w:rPr>
        <w:t xml:space="preserve"> Cada condómino u ocupante usará la unidad de su exclusiva propiedad en forma ordenada y tranquila. No podrá, en consecuencia, destinarla a usos distintos a los convenidos expresamente o de los que deban presumirse de la naturaleza del condominio y de su ubicación, ni realizar acto alguno que afecte la solidez, seguridad, salubridad o comodidad del inmueble, ni incurrir en omisiones que produzcan resultados semeja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7.</w:t>
      </w:r>
      <w:r>
        <w:rPr>
          <w:rFonts w:cs="Arial" w:ascii="Arial" w:hAnsi="Arial"/>
          <w:sz w:val="24"/>
          <w:szCs w:val="24"/>
        </w:rPr>
        <w:t xml:space="preserve"> Los condóminos de la planta baja y los del último piso, no tendrán más derechos que los restantes, salvo lo que establezca el reglamento o la escritura constitutiva. Los condóminos de la planta baja no podrán ocupar para uso exclusivo o preferente sobre los demás, los vestíbulos, sótanos, jardines, patios, ni otros lugares de tal planta, ni hacer obras en dichos lugares; con igual salvedad, los condóminos del último piso no podrán ocupar las azoteas, ni elevar nuevos pisos, ni otr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8.</w:t>
      </w:r>
      <w:r>
        <w:rPr>
          <w:rFonts w:cs="Arial" w:ascii="Arial" w:hAnsi="Arial"/>
          <w:sz w:val="24"/>
          <w:szCs w:val="24"/>
        </w:rPr>
        <w:t xml:space="preserve"> Los condóminos podrán hacer toda clase de obras y reparaciones en el interior de su unidad privativa, previa licencia respectiva que, en su caso, expida el Ayuntamiento; pero les estará prohibida cualquier modificación que afecte la estructura u otros elementos esenciales del edificio o que puedan perjudicar su estabilidad. Tampoco podrán abrir claros o ventanas, ni pintar o decorar la fachada o las paredes exteriores de forma que altere la estética general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En los inmuebles sujetos al régimen de propiedad en condominio serán obligatorias para los respectivos condóminos y por su cuenta, las obras que requieran los entrepisos, suelos, pavimentos, paredes u otras divisiones entre locales o áreas colind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inmuebles de condominios verticales, las obras que requieran los techos en su parte exterior y los sótanos serán por cuenta de todos los condóminos, así como la reparación de desperfectos ocasionados por sismos, rayos o hundimientos diferen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la ejecución de las obras en los bienes comunes se observarán las siguientes reg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obras para mantener el condominio en buen estado de seguridad, estabilidad y conservación; y para que los servicios funcionen normal y eficazmente serán efectuadas por la administración, previa licencia que, en su caso, expidan las autoridades competentes, y previo acuerdo de los condóminos, con cargo al fondo de gastos de mantenimiento y administración. Cuando éste no baste o sea preciso efectuar obras no previstas, la administración convocará a asamblea de condóminos, a fin de que, conforme lo prevenga el reglamento, resuelvan lo conduc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El enajenante es responsable de los vicios de construcción del inmueble; el resto de los condóminos podrá proceder a la reparación de los mismos, en la proporción que cada uno represente sobre el valor del total del condominio, dejando a salvo sus derechos, para repercutir contra el enajenante o para hacer efectiva la fianza que prevé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Para realizar obras voluntarias que, aunque se traduzcan en mejor aspecto o mayor comodidad, no aumenten el valor del condominio u obras que sin ser necesarias si lo aumenten, se requiere del voto aprobatorio del 75% de los condóminos, reunidos en asamble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reparaciones o reposiciones urgentes en los bienes comunes e instalaciones generales podrán ser efectuadas por los condóminos, en caso de falta de administr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podrán llevarse a cabo obras que pongan en peligro la seguridad, estabilidad o conservación del condominio, las que impidan permanentemente el uso de una parte o servicio común, o que perjudiquen en cualquier forma a un condómino, sin ser el interesado en dichas ob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1.</w:t>
      </w:r>
      <w:r>
        <w:rPr>
          <w:rFonts w:cs="Arial" w:ascii="Arial" w:hAnsi="Arial"/>
          <w:sz w:val="24"/>
          <w:szCs w:val="24"/>
        </w:rPr>
        <w:t xml:space="preserve"> En condominios financiados por organismos oficiales, los condóminos no podrán enajenar, arrendar o transmitir a ningún título, los derechos inherentes al departamento, casa o local, sin la autorización expresa del organismo financie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El condómino que cumpla con el requisito que prevé el artículo anterior y dé en arrendamiento la unidad de propiedad exclusiva, al pretender enajenarla deberá respetar el derecho de preferencia a favor del inquilino y, en segundo lugar, el del organismo oficial que hubiere construido o financiad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63.</w:t>
      </w:r>
      <w:r>
        <w:rPr>
          <w:rFonts w:cs="Arial" w:ascii="Arial" w:hAnsi="Arial"/>
          <w:sz w:val="24"/>
          <w:szCs w:val="24"/>
        </w:rPr>
        <w:t xml:space="preserve"> En caso de que un condómino deseare enajenar la unidad de su propiedad exclusiva, lo notificará al inquilino y, en su caso, al organismo financiero por escrito y por conducto de la administración, mediante notario público o judicialmente, con expresión del precio propuesto y demás condiciones de la operación, a efecto de que, dentro de los treinta días hábiles siguientes, manifiesten si hacen uso del derecho del tanto. Si no se contestara la notificación, se entenderá que no hay interés en la operación por parte del inquilino o los organismos financie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4.</w:t>
      </w:r>
      <w:r>
        <w:rPr>
          <w:rFonts w:cs="Arial" w:ascii="Arial" w:hAnsi="Arial"/>
          <w:sz w:val="24"/>
          <w:szCs w:val="24"/>
        </w:rPr>
        <w:t xml:space="preserve"> Si el departamento, casa o local se enajenare con infracción a lo dispuesto en el artículo anterior, el inquilino o el organismo oficial que haya financiado o construido el condominio podrán subrogarse en lugar del adquirente, con las mismas condiciones estipuladas en el contrato de compraventa, siempre que hagan uso del derecho de retracto, con exhibición del precio, dentro de los quince días hábiles siguientes después de haber tenido conocimiento de la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notarios públicos se abstendrán de autorizar escrituras de compraventa de esta naturaleza, sin haberse cerciorado de que el vendedor ha respetado el derecho del tanto. En caso de que la notificación se haya hecho por conducto del administrador del inmueble, el mismo deberá comprobar ante el notario o quien haga sus veces, en forma indubitable, el día y la hora en que hizo la notificación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5.</w:t>
      </w:r>
      <w:r>
        <w:rPr>
          <w:rFonts w:cs="Arial" w:ascii="Arial" w:hAnsi="Arial"/>
          <w:sz w:val="24"/>
          <w:szCs w:val="24"/>
        </w:rPr>
        <w:t xml:space="preserve"> Una misma persona no podrá adquirir, por sí o por medio de otra, más de una unidad de propiedad exclusiva en los condominios financiados o construidos por organismos oficiales, bajo advertencia de rescisión del contra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 sanción se aplicará a las personas que, siendo propietarias de inmuebles en el centro de población correspondiente, por sí o por interpósita persona, adquieran una unidad de propiedad exclusiva en condominios construidos o financiados por organism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Administración y Asamblea de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6.</w:t>
      </w:r>
      <w:r>
        <w:rPr>
          <w:rFonts w:cs="Arial" w:ascii="Arial" w:hAnsi="Arial"/>
          <w:sz w:val="24"/>
          <w:szCs w:val="24"/>
        </w:rPr>
        <w:t xml:space="preserve"> La administración de los inmuebles sujetos al régimen de propiedad en condominio, estará a cargo de un administrador o comité de administración, según establezca el reglamento, o design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mité podrá ser integrado por condóminos y tendrá atribuciones y facultades de administrador único. El comité tomará sus resoluciones por unanimidad y, en caso de desacuerdo, someterá el asunto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alvo que el reglamento disponga otra cosa, el administrador o los miembros del comité de administración, podrán ser removidos libremente por acuerdo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7.</w:t>
      </w:r>
      <w:r>
        <w:rPr>
          <w:rFonts w:cs="Arial" w:ascii="Arial" w:hAnsi="Arial"/>
          <w:sz w:val="24"/>
          <w:szCs w:val="24"/>
        </w:rPr>
        <w:t xml:space="preserve"> Son obligaciones de la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Cuidar de la conservación de los bienes comunes y mantener en buen estado instalaciones y servicios generales conforme a lo enuncia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Designar a la persona a cargo de la ejecución material de los actos de administ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Ejecutar los acuerdos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Recaudar de los condóminos las cuotas para gastos comunes y exigirles el cumplimiento de sus obligacion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Cumplir las disposiciones del presente Código, de la escritura constitutiva y del reglamento del condominio y velar por su observanci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resoluciones que dicten el administrador o el comité de administración, y las medidas que tomen, dentro de sus facultades, serán obligatorias para todos los condóminos, a menos que la asamblea las revoque o las modifique. La revocación o modificación no perjudicará a terceros de buena f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El administrador o el presidente del comité de administración será el representante legal de los condóminos en todos los asuntos comunes relacionados con el condominio. Tendrá facultades de apoderado para administrar bienes y para pleitos y cobranzas, pero no facultades que requieran cláusulas especiales, salvo que se le confieran en el reglamento del condominio o por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9.</w:t>
      </w:r>
      <w:r>
        <w:rPr>
          <w:rFonts w:cs="Arial" w:ascii="Arial" w:hAnsi="Arial"/>
          <w:sz w:val="24"/>
          <w:szCs w:val="24"/>
        </w:rPr>
        <w:t xml:space="preserve"> Los asuntos de interés común no comprendidos dentro de las facultades conferidas al administrador o al comité de administración, serán de competencia de la asamblea de condóminos que se reunirá, cuando menos, una vez al año. La asamblea, además de los asuntos comprendidos en el orden del día, conocerá del informe y de las cuentas que deberá rendir la administración; aprobará el presupuesto de gastos para el año siguiente y determinará la forma de allegarse los fondos necesarios para cubrir dichos ga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0.</w:t>
      </w:r>
      <w:r>
        <w:rPr>
          <w:rFonts w:cs="Arial" w:ascii="Arial" w:hAnsi="Arial"/>
          <w:sz w:val="24"/>
          <w:szCs w:val="24"/>
        </w:rPr>
        <w:t xml:space="preserve"> Salvo que se exija una mayoría especial o sea precisa la unanimidad, los asuntos se resolverán por mayoría de votos del total de los condóminos, a menos que una asamblea se celebre en virtud de segunda convocatoria, en cuyo caso bastará con la mayoría de votos de los que estén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condómino gozará de un número de votos igual al porcentaje que el valor de su propiedad exclusiva represente en el total del condominio. Cuando un sólo propietario represente más del 50% de los votos, se requerirá además el 50% de los votos presentes para que los acuerdos tomados por mayoría tengan validez. En caso de empate, tendrá voto de calidad quien funja como presidente d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uerdos legalmente tomados en las asambleas obligan a todos los condóminos, incluso a los ausentes o disi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1.</w:t>
      </w:r>
      <w:r>
        <w:rPr>
          <w:rFonts w:cs="Arial" w:ascii="Arial" w:hAnsi="Arial"/>
          <w:sz w:val="24"/>
          <w:szCs w:val="24"/>
        </w:rPr>
        <w:t xml:space="preserve"> Cualesquiera de los disidentes o ausentes podrán oponerse judicialmente a las resoluciones de la asamblea que violen este Código, la escritura constitutiva o el reglamento, dentro de los treinta días hábiles posteriores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oposición no suspende, mientras se dicta resolución judicial, la ejecución de los acuerdos impugn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Las convocatorias para asamblea se harán en forma fehaciente por la administración, cuando menos, con tres días hábiles de anticipación a la fecha de celebración de la misma. Los condóminos podrán convocar a una asamblea, sin intervención de la administración, cuando representen, por lo menos, el 35% del valor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Reglamento de administración del Condominio establecerá, por lo menos,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os derechos y obligaciones de los condóminos respecto a los bienes de uso común, especificándolos, así como las limitaciones a que quede sujeto el ejercicio del derecho de usar de ellos y los de propiedad exclu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as medidas convenientes para la mejor administración del inmueble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as disposiciones necesarias que propicien la integración, organización y desarrollo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Forma de convocar a la asamblea de condóminos y la indicación de la persona que la presidirá;</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Forma de designación y especificación de las facultades d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Requisitos que debe reunir 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Base de remuneración del administrador,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Casos en que proceda la remoción del administrado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os demás que establezcan la escritura constitutiva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4.</w:t>
      </w:r>
      <w:r>
        <w:rPr>
          <w:rFonts w:cs="Arial" w:ascii="Arial" w:hAnsi="Arial"/>
          <w:sz w:val="24"/>
          <w:szCs w:val="24"/>
        </w:rPr>
        <w:t xml:space="preserve"> Los derechos y obligaciones de los condóminos se regi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 Civi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El Reglamento de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El contrato de adquisición o promesa de adquisición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legislación urbana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Cuando un bien inmueble conste de distintas partes que conformen instalaciones y servicios destinados a servir únicamente a una parte del conjunto, los gastos especiales que de ello deriven serán a cargo del grupo de condóminos beneficiados; esta modalidad podrá consignarse en el reglamento o en 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Los condóminos podrán enajenar, hipotecar o gravar, en cualquier otra forma su unidad de propiedad exclusiva, sin necesidad de consentimiento de los demás condóminos. En cualquiera de los actos traslativos de dominio quedarán comprendidos los derechos sobre los bienes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Las cuotas que fueren acordadas para los gastos comunes a cargo de los condóminos no cubiertas oportunamente, causarán intereses moratorios al tipo legal o al que se fije en el reglamento. Para tal efecto, traerán aparejada ejecución en la vía civil, la liquidación de adeudos de los condóminos morosos, siempre y cuando dicho estado de liquidación sea suscrito por la administración y por el presidente del Comité de Vigilancia, en su caso, acompañada de los correspondientes recibos de pago, así como de la copia certificada por los funcionarios antes mencionados, de la parte relativa del acta de asamblea en que se haya determinado las cuotas a cargo de los condóminos morosos. Esta acción solo podrá ejercerse cuando existan tres recibos pendientes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8.</w:t>
      </w:r>
      <w:r>
        <w:rPr>
          <w:rFonts w:cs="Arial" w:ascii="Arial" w:hAnsi="Arial"/>
          <w:sz w:val="24"/>
          <w:szCs w:val="24"/>
        </w:rPr>
        <w:t xml:space="preserve"> El condómino que reiteradamente incumpla con sus obligaciones, además de ser responsable de los daños y perjuicios que cause a los demás, podrá ser demandado para que se le obligue a enajenar sus derechos, hasta en subasta pública, respetándose el derecho de preferencia al tanto, en los términos de este Código, del reglamento o de la escritura constitutiva. El ejercicio de esta acción será resuelto en asamblea de condóminos, por un mínimo del 75%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9.</w:t>
      </w:r>
      <w:r>
        <w:rPr>
          <w:rFonts w:cs="Arial" w:ascii="Arial" w:hAnsi="Arial"/>
          <w:sz w:val="24"/>
          <w:szCs w:val="24"/>
        </w:rPr>
        <w:t xml:space="preserve"> Las cargas fiscales que genere un bien inmueble sujeto al régimen de propiedad en condominio, considerado éste en su conjunto, serán a cargo de los condóminos propor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0.</w:t>
      </w:r>
      <w:r>
        <w:rPr>
          <w:rFonts w:cs="Arial" w:ascii="Arial" w:hAnsi="Arial"/>
          <w:sz w:val="24"/>
          <w:szCs w:val="24"/>
        </w:rPr>
        <w:t xml:space="preserve"> Los condóminos cubrirán, independientemente del impuesto sobre la propiedad raíz de su propiedad exclusiva y la parte que les corresponda de los bienes en común, los demás impuestos o derechos de que en razón del condominio sean causantes por sí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1.</w:t>
      </w:r>
      <w:r>
        <w:rPr>
          <w:rFonts w:cs="Arial" w:ascii="Arial" w:hAnsi="Arial"/>
          <w:sz w:val="24"/>
          <w:szCs w:val="24"/>
        </w:rPr>
        <w:t xml:space="preserve"> Si quien no cumpla con sus obligaciones es un ocupante no propietario, el administrador le demandará, previo consentimiento del propietario, la desocupación de su propiedad exclusiva. Si el propietario se opusiere, se procederá contra éste y el ocupante, en los términos de este Código, del reglamento o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Destrucción, Ruina y Reconstrucción de los Bienes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2.</w:t>
      </w:r>
      <w:r>
        <w:rPr>
          <w:rFonts w:cs="Arial" w:ascii="Arial" w:hAnsi="Arial"/>
          <w:sz w:val="24"/>
          <w:szCs w:val="24"/>
        </w:rPr>
        <w:t xml:space="preserve"> Si el bien se destruye en su totalidad, o en una proporción que represente, por lo menos, la mitad de su valor, según peritaje practicado por persona autorizada por ley para tal efecto, una mayoría de los condóminos que representen el 51% de los derechos de propiedad, podrá acordar la reconstrucción o la división del terreno y de los bienes comunes que queden o, en su caso, la venta, con arreglo o las disposiciones legal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destrucción no alcanza la gravedad que se indica, el acuerdo a que se refiere el párrafo anterior, se tomará por una mayoría de los condóminos, que representen, por lo menos, el 75% de los derechos de prop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el acuerdo de que se trate es por la reconstrucción, los condóminos en minoría estarán obligados a contribuir a ella en la proporción que les corresponda, o a enajenar sus derechos a favor de la mayo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al término de tres meses contados a partir de la fecha del acuerdo respectivo, los minoritarios no hubieren optado por alguna de las opciones anteriores, la enajenación será forzosa, conforme al precio del avalúo practicado por corredor público o por institución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pPr>
      <w:r>
        <w:rPr>
          <w:rFonts w:cs="Arial" w:ascii="Arial" w:hAnsi="Arial"/>
          <w:b/>
          <w:sz w:val="24"/>
          <w:szCs w:val="24"/>
        </w:rPr>
        <w:t>Disposiciones Comunes a Fraccionamientos y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3.</w:t>
      </w:r>
      <w:r>
        <w:rPr>
          <w:rFonts w:cs="Arial" w:ascii="Arial" w:hAnsi="Arial"/>
          <w:sz w:val="24"/>
          <w:szCs w:val="24"/>
        </w:rPr>
        <w:t xml:space="preserve"> Los fraccionadores y promoventes de condominios quedarán sujetos al cumplimiento de las disposiciones que les fijen este Código y los demás ordenamientos en la materia, y las autorizaciones respectivas, así como las normas establecidas 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Requisitos y Procedimientos para su Autoriz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4.</w:t>
      </w:r>
      <w:r>
        <w:rPr>
          <w:rFonts w:cs="Arial" w:ascii="Arial" w:hAnsi="Arial"/>
          <w:sz w:val="24"/>
          <w:szCs w:val="24"/>
        </w:rPr>
        <w:t xml:space="preserve"> La autorización de fraccionamientos y la constitución, modificación o extinción del régimen de propiedad en condominio, será facultad del Ayuntamiento a propuesta del Presidente Municipal, en coordinación con el área de Obras y Servicios, contando con la previa opinión de la Secretaría, en su caso, del Consejo Municipal correspondiente y conforme a lo dispuesto en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todas las autorizaciones que no se ajusten a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5.</w:t>
      </w:r>
      <w:r>
        <w:rPr>
          <w:rFonts w:cs="Arial" w:ascii="Arial" w:hAnsi="Arial"/>
          <w:sz w:val="24"/>
          <w:szCs w:val="24"/>
        </w:rPr>
        <w:t xml:space="preserve"> En los casos en que la opinión de la Secretaría, o de la Comisión Municipal correspondiente, relativa a la autorización de fraccionamiento o a la constitución, modificación o extinción del régimen de propiedad en condominio, sea contraria al criterio del Ayuntamiento, éste someterá el asunto a la opinión del Consejo Estatal, para que aquél, en sesión de Cabildo resuelva en defini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6.</w:t>
      </w:r>
      <w:r>
        <w:rPr>
          <w:rFonts w:cs="Arial" w:ascii="Arial" w:hAnsi="Arial"/>
          <w:sz w:val="24"/>
          <w:szCs w:val="24"/>
        </w:rPr>
        <w:t xml:space="preserve"> La solicitud para la autorización de fraccionamiento, o para la constitución, modificación o extinción del régimen de propiedad en condominio, deberá presentarse por escrito ante el Ayuntamiento, a fin de que, previa opinión de la Secretaría, y de la Comisión Municipal se someta a consideración del Cabildo, para que emita su opinión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solicitud a que se refiere el párrafo anterior, deberá ser acompañada de los siguientes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pia certificada no mayor a un año, de las escrituras de propiedad debidamente inscritas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de no adeudo del impuesto a la propiedad raíz y clave catastral de los predios, correspondiente al año de su trámi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de apeo y deslinde, correspondiente al año de su trámite, emitida por la Dirección de Catastro y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ertificado de libertad de gravám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vigente, emitida por el Ayuntamiento de su ubicación, que acredite al director responsable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pia certificada del acta constitutiva de la empresa fraccionadora o inmobiliaria, inscrita en el Registro Público de la Propiedad y del Comercio, cuando se trate de persona mo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Documento que acredite a la persona con capacidad para gestionar y promover trámites, con relación a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nstancia estatal y municipal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su caso, la autorización de relotificación, fusión o subdivisión de terrenos, así como de fraccionamiento en el supuesto de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s de factibilidad de prestación de los servicios de energía eléctrica, agua potable y alcantarillado, expedidas por las dependencias y organismos respons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uando el terreno sea afectado por arroyos, ríos, red de electrificación, línea de drenaje, agua potable, teléfono, telégrafos, carreteras, ferrocarriles o análogos, presentar constancia de afectación o no afectación por la dependenc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Si se tuviera necesidad de dar acceso o pasar servicios por terrenos de propiedad diversa a la del que se pretenda fraccionar, ya sea por condiciones topográficas del terreno, o localización de servicios existentes, deberá presentarse convenio debidamente legalizado con el o los propietarios de dich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Los siguientes documentos técnicos; con la información requerida conforme al reglament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localización en el centro de población. Si el predio fuese suburbano o rústico, el plano georreferenciado deberá señalar sus distancias y vías de comunicación con las localidades más cercan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En ambos casos, el plano georreferenciado contendrá las ligas del fraccionamiento o predio, con otras zonas urbanizadas, indicando las características y condiciones físicas de és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topográfico georreferenciado del terreno destinado a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yecto de vialidad que incluya sentidos de circulación vehicular, áreas de estacionamiento, señalización, dispositivos de vialidad a juicio del ayuntamiento, sitio de taxis o paradas de autobús urbano, acordes al Resolutivo del Impacto Vial y Urbano, así como a la opinión del Instituto para la Atención e Inclusión de las Personas con Discapacida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gua potable, que indique datos de proyecto, localización de la fuente de abastecimiento; localización, altura y capacidad del tanque de regularización en su caso; tipo de material, diámetro y longitud de tuberías; cota de rasante, cota piezométrica y carga disponible en los cruceros; cuadro de cruceros; lista de piezas especiales; simbología y especificaciones; y detalle de toma domicili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lcantarillado, en el que se indique, datos de proyecto; tipo de material, diámetros, longitudes y pendientes de tuberías; pozos de visita, con detalle de dimensiones, y materiales; cota de plantilla y cota de rasante en los cruceros, cambios de dirección, y pozos de visita; localización y tipo de la descarga o descargas generales, indicando distancia, diámetro, cota de plantilla, y si la distancia excede de 60 metros del fraccionamiento, incluir perfil y planta de la línea de descarga; longitud, diámetro y pendiente de tubería en cada tramo; simbología y especificaciones; detalle de descarga domiciliaria; y, en su caso, detalle de planta de tratamiento de aguas residuales o fosa séptica con el visto bueno de la oficina de agua potable y 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En su caso, autorización de la Comisión Nacional del Agua respecto al aprovechamiento de la fuente de abastecimiento de agua potable, y descarga general de aguas residu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electrificación y alumbrado público, en el que se indique: punto de conexión a la red general; estructuras que componen la red; tipo de cableado y especificaciones; y especificaciones del 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Estudio de mecánica de suelos, que incluya recomendaciones y métodos utilizados para su re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puesta, en su caso, del plano georreferenciado de las etapas de urbanización y secuencia de las mismas, así como cronograma en tiemp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Especificaciones para las obras de urbanización, conforme a las normas correspondientes, en las cuales se detalle procedimientos, materiales, maquinaria y sistemas constructivos a utiliz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ductos para redes de telecomunicaciones, indicándose punto de conexión de las redes, en las cuales se detallen especificaciones, procedimientos, materiales, maquinaria y sistemas constructivos a utilizars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Los demás que a juicio del Ayuntamiento se requieran o se señalen en otras disposiciones juríd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el caso específico de fraccionamientos, además de los anexos citados con anterioridad, el solicitante deberá incluir los siguientes document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Proyecto de lotificación a escala mínima 1:1000 que contenga: orientación; localización; nombre y tipo del fraccionamiento; cuadro de datos generales; detalles y especificaciones de pavimentos, guarniciones y banquetas; medidas y superficies de cada uno de los lotes; localización del arbolado público; medidas y colindancias del polígono total; distribución de secciones y manzanas con número de cada una; cota de rasante en cada crucero de calles referidas al plano topográfico georreferenciado; características, secciones y nomenclatura de calles; cuadro de superficies destinadas a lotes vendibles, vialidades y área para equipamiento urbano, indicando cantidad y porcentaje con respecto al área total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Memoria descriptiva de lotes, indicando el número total de lotes del fraccionamiento, señalando además, el número de éstos en cada una de las manzanas; y medidas y colindancias de todos, señalando a qué manzana pertenec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Resolutivos de las Manifestaciones de Impacto Ambiental, Vial y Urbano, aprobadas por las autoridades correspondientes; así como Visto Bueno del proyecto por la Dirección de Protección Civil Estatal y opinión del Instituto para la Atención e Inclusión de las Personas con Discapacidad del Est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el caso específico de condominios, además de los anexos correspondientes, el solicitante deberá incluir plano georreferenciado de zonificación, que señale, en su caso, las áreas para equipamiento urbano propuestas; y la memoria descriptiva con medidas y colindancias de las áreas privativas y comunes con su porcentaje en relación al condominio, materiales utilizados en su construcción y conformación de instala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proyectos de desarrollos habitacionales, el Ayuntamiento en la autorización de fraccionamiento o de condominio, comprenderá todas aquellas autorizaciones o licencias de construcción, conexión de redes de agua potable y alcantarillado y demás trámites conexos, a efecto de que en un sólo acto se resuelva la factibilidad de ejecución del proy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planos georreferenciados y documentos técnicos deberán aparecer nombre, número de registro, domicilio y firma del director responsable de obra registr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7.</w:t>
      </w:r>
      <w:r>
        <w:rPr>
          <w:rFonts w:cs="Arial" w:ascii="Arial" w:hAnsi="Arial"/>
          <w:sz w:val="24"/>
          <w:szCs w:val="24"/>
        </w:rPr>
        <w:t xml:space="preserve"> El Ayuntamiento turnará la solicitud y el expediente al área de Obras y Servicios Públicos para su revisión y dictamen que incluirá la opinión de la Secretaría y demás dependencias y organismos competentes en términos de este Código; en caso de que falte alguno de los datos o anexos que se mencionan en el artículo anterior, la documentación será devuelta al interesado para que subsane la omi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8.</w:t>
      </w:r>
      <w:r>
        <w:rPr>
          <w:rFonts w:cs="Arial" w:ascii="Arial" w:hAnsi="Arial"/>
          <w:sz w:val="24"/>
          <w:szCs w:val="24"/>
        </w:rPr>
        <w:t xml:space="preserve"> Las opiniones a que se refiere el artículo anterior, deberán ser proporcionadas al Ayuntamiento en un plazo máximo de treinta días hábiles, a partir de la fecha de recepción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nscurrido el plazo antes señalado, sin que se hayan obtenido las opiniones técnicas mencionadas, se entenderá que la opinión de dichas autoridades u organismos son favorables 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9.</w:t>
      </w:r>
      <w:r>
        <w:rPr>
          <w:rFonts w:cs="Arial" w:ascii="Arial" w:hAnsi="Arial"/>
          <w:sz w:val="24"/>
          <w:szCs w:val="24"/>
        </w:rPr>
        <w:t xml:space="preserve"> El Presidente Municipal, con apoyo del área de Obras y Servicios Públicos Municipales, estudiará el expediente del fraccionamiento o condominio, así como las opiniones recabadas y emitirá su resolución aprobando o rechazando la solicitud respectiva, misma que será fundamentada y motivada, cuya resolución comunicará al titular del área de Obras y Servicios Públicos para que elabore el oficio en que se informe al interesado sobre el resultado de su g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0.</w:t>
      </w:r>
      <w:r>
        <w:rPr>
          <w:rFonts w:cs="Arial" w:ascii="Arial" w:hAnsi="Arial"/>
          <w:sz w:val="24"/>
          <w:szCs w:val="24"/>
        </w:rPr>
        <w:t xml:space="preserve"> Toda resolución en materia de fraccionamientos o condominios, deberá ser suscrita por el Presidente Municipal y el titular del área de Obras y Servicios Públicos Municipales, quien se la comunicará al interesado, indicándole en el caso de que le haya sido favorable, las obligaciones que deberá cumplir, relativas al pago de los derechos o cargas fiscales, estatales o municipales, al otorgamiento a título gratuito de áreas para equipamiento urbano y a la constitución de las garantías para caucionar el cumplimiento de las disposiciones contenidas en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1.</w:t>
      </w:r>
      <w:r>
        <w:rPr>
          <w:rFonts w:cs="Arial" w:ascii="Arial" w:hAnsi="Arial"/>
          <w:sz w:val="24"/>
          <w:szCs w:val="24"/>
        </w:rPr>
        <w:t xml:space="preserve"> Cuando la solicitud de fraccionamiento o condominio haya sido aprobada, el Presidente Municipal ordenará la publicación de la autorización correspondiente, por una sola vez, en un periódico de circulación estatal, y solicitará su inscripción en el Registro Público de la Propiedad y del Comercio, así como en la oficina catastral competente. Ambos trámites se realizarán a costa del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2.</w:t>
      </w:r>
      <w:r>
        <w:rPr>
          <w:rFonts w:cs="Arial" w:ascii="Arial" w:hAnsi="Arial"/>
          <w:sz w:val="24"/>
          <w:szCs w:val="24"/>
        </w:rPr>
        <w:t xml:space="preserve"> El solicitante colocará, en lugar visible del fraccionamiento, copia del oficio de autorización del fraccionamiento y del plano georreferenciado de lotificación aprobado y sellado por el Ayuntamiento, señalando los lotes vendidos al d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3.</w:t>
      </w:r>
      <w:r>
        <w:rPr>
          <w:rFonts w:cs="Arial" w:ascii="Arial" w:hAnsi="Arial"/>
          <w:sz w:val="24"/>
          <w:szCs w:val="24"/>
        </w:rPr>
        <w:t xml:space="preserve"> Los fraccionadores o promoventes sólo podrán ceder sus derechos y obligaciones respecto a su fraccionamiento o condominio, previa autorización del Ayuntamiento y cumpliendo con los requisitos legale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autorice la cesión de referencia, la persona física o moral correspondiente, se subrogará en todos los derechos y obligaciones que le establecen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4.</w:t>
      </w:r>
      <w:r>
        <w:rPr>
          <w:rFonts w:cs="Arial" w:ascii="Arial" w:hAnsi="Arial"/>
          <w:sz w:val="24"/>
          <w:szCs w:val="24"/>
        </w:rPr>
        <w:t xml:space="preserve"> El Presidente Municipal podrá autorizar la ampliación de la superficie de un fraccionamiento o condominio, previo el cumplimiento de los requisitos legales y contando con la opinión de las dependencias y organismos competentes, para lo cual seguirá el mismo procedimiento que par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5.</w:t>
      </w:r>
      <w:r>
        <w:rPr>
          <w:rFonts w:cs="Arial" w:ascii="Arial" w:hAnsi="Arial"/>
          <w:sz w:val="24"/>
          <w:szCs w:val="24"/>
        </w:rPr>
        <w:t xml:space="preserve"> Cuando la solicitud de fraccionamiento o condominio haya sido rechazada por el Ayuntamiento, el Presidente Municipal notificará al interesado los fundamentos y motivos del rechazo, señalándole, al mismo tiempo, que podrá interponer los medios de defensa que establece este Código, en un plazo máximo de quince días hábiles, contados a partir del día siguiente a la fecha en que le haya sido notificada la resol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6.</w:t>
      </w:r>
      <w:r>
        <w:rPr>
          <w:rFonts w:cs="Arial" w:ascii="Arial" w:hAnsi="Arial"/>
          <w:sz w:val="24"/>
          <w:szCs w:val="24"/>
        </w:rPr>
        <w:t xml:space="preserve"> Los propietarios de fraccionamientos o condominios, que hayan sido ejecutados sin la autorización respectiva, deberán solicitar la regularización de los mismos ante el Presidente Municipal, acompañando a la solicitud, la documentación que éste Código señala, para su análisis y dictam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Urbanización y Prestación de Servic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7.</w:t>
      </w:r>
      <w:r>
        <w:rPr>
          <w:rFonts w:cs="Arial" w:ascii="Arial" w:hAnsi="Arial"/>
          <w:sz w:val="24"/>
          <w:szCs w:val="24"/>
        </w:rPr>
        <w:t xml:space="preserve"> La ejecución de las obras de urbanización en los fraccionamientos o condominios podrá autorizarse en las siguientes modal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Inmediata:</w:t>
      </w:r>
      <w:r>
        <w:rPr>
          <w:rFonts w:cs="Arial" w:ascii="Arial" w:hAnsi="Arial"/>
          <w:sz w:val="24"/>
          <w:szCs w:val="24"/>
        </w:rPr>
        <w:t xml:space="preserve"> Cuando el fraccionador o promovente ejecute la totalidad de las obras en plazo no mayor de doce meses, a partir de la fecha de inici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or etapas:</w:t>
      </w:r>
      <w:r>
        <w:rPr>
          <w:rFonts w:cs="Arial" w:ascii="Arial" w:hAnsi="Arial"/>
          <w:sz w:val="24"/>
          <w:szCs w:val="24"/>
        </w:rPr>
        <w:t xml:space="preserve"> Urbanización por partes, de acuerdo a los plazos, requisitos y zonas que se determinen en la resolución respectiva, en cuyo caso, la urbanización total, deberá quedar concluida en un plazo no mayor a cinco añ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rogresiva:</w:t>
      </w:r>
      <w:r>
        <w:rPr>
          <w:rFonts w:cs="Arial" w:ascii="Arial" w:hAnsi="Arial"/>
          <w:sz w:val="24"/>
          <w:szCs w:val="24"/>
        </w:rPr>
        <w:t xml:space="preserve"> Cuando el fraccionador o promovente ejecute las obras mínimas de urbanización, en el plazo y con las especificaciones que determine el Ayuntamiento; dichas obras podrán ejecutarse con la cooperación de los adquirientes de los lotes, predios, departamentos, casas o locales. Esta modalidad únicamente se aplicará en fraccionamientos populares o en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8.</w:t>
      </w:r>
      <w:r>
        <w:rPr>
          <w:rFonts w:cs="Arial" w:ascii="Arial" w:hAnsi="Arial"/>
          <w:sz w:val="24"/>
          <w:szCs w:val="24"/>
        </w:rPr>
        <w:t xml:space="preserve"> El fraccionador o promovente estará obligado a costear, por su cuenta, las obras de urbanización del fraccionamiento o condominio que señale la autorización emitida, incluyendo, en su caso, camellones y su jardinería, así como el arbolado en vías públicas, parques y zonas destinadas a ese fi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9.</w:t>
      </w:r>
      <w:r>
        <w:rPr>
          <w:rFonts w:cs="Arial" w:ascii="Arial" w:hAnsi="Arial"/>
          <w:sz w:val="24"/>
          <w:szCs w:val="24"/>
        </w:rPr>
        <w:t xml:space="preserve"> En centros de población con más de diez mil habitantes, la ejecución de las obras se efectuará bajo la responsabilidad de un director responsable de obra debidamente registrado conforme a lo establecido en la Ley de Construcción, el Reglamento General de la Ley de Construcción, y demás disposiciones aplicables. En el resto de los centros de población se efectuará bajo responsabilidad de arquitecto o ingeniero de rama afín a la construcción con título y cédula profesional legalmente expedida por la Secretaría de Educ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0.</w:t>
      </w:r>
      <w:r>
        <w:rPr>
          <w:rFonts w:cs="Arial" w:ascii="Arial" w:hAnsi="Arial"/>
          <w:sz w:val="24"/>
          <w:szCs w:val="24"/>
        </w:rPr>
        <w:t xml:space="preserve"> El director responsable de obra designado para la ejecución de las obras de urbanización, será responsable solidario de todas las obligaciones que el fraccionador o promovente acepte, con relación a dichas obras, de acuerdo co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1.</w:t>
      </w:r>
      <w:r>
        <w:rPr>
          <w:rFonts w:cs="Arial" w:ascii="Arial" w:hAnsi="Arial"/>
          <w:sz w:val="24"/>
          <w:szCs w:val="24"/>
        </w:rPr>
        <w:t xml:space="preserve"> La autorización de obras de urbanización es independiente de los trámites que, en su caso, se requieran para obtener la licencia de construcción de las obras de ed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2.</w:t>
      </w:r>
      <w:r>
        <w:rPr>
          <w:rFonts w:cs="Arial" w:ascii="Arial" w:hAnsi="Arial"/>
          <w:sz w:val="24"/>
          <w:szCs w:val="24"/>
        </w:rPr>
        <w:t xml:space="preserve"> El Ayuntamiento sólo autorizará el inicio de las obras de urbanización, cuando el fraccionador o promovente haya cumplido con las obligaciones señaladas en el presente Código, y las demás que le hubiere establecido la resolución de fraccionamiento o condomini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3.</w:t>
      </w:r>
      <w:r>
        <w:rPr>
          <w:rFonts w:cs="Arial" w:ascii="Arial" w:hAnsi="Arial"/>
          <w:sz w:val="24"/>
          <w:szCs w:val="24"/>
        </w:rPr>
        <w:t xml:space="preserve"> El Ayuntamiento y la Secretaría deberán supervisar, de manera coordinada, las obras de urbanización que ejecuten los fraccionadores o promoventes, a efecto de verificar que se cumpla con las especificaciones y características contenidas en el proyecto autorizado, para lo cual, el titular del área de Obras y Servicios Públicos, determinará las fechas de realización de las mismas de acuerdo al programa de obra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4.</w:t>
      </w:r>
      <w:r>
        <w:rPr>
          <w:rFonts w:cs="Arial" w:ascii="Arial" w:hAnsi="Arial"/>
          <w:sz w:val="24"/>
          <w:szCs w:val="24"/>
        </w:rPr>
        <w:t xml:space="preserve"> Previamente a la autorización del fraccionamiento o condominio, el fraccionador o promovente deberá enterar a las autoridades fiscales correspondientes, el importe de los derechos y cualquier otra obligación que le fij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haberse autorizado la urbanización por etapas, las garantías y obligaciones fiscales se fijarán y cubrirán por cada una de éstas, tomando como base la superficie vendible y las especificaciones de construcción para la etapa correspondiente, de acuerdo a las tarifas que establezcan las leyes fiscales y hacenda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s obras respectivas no quedaren concluidas en el plazo autorizado por el Ayuntamiento y se hubiera concedido prórroga, el fraccionador o promovente estará obligado a cubrir nuevamente las garantías y obligaciones fiscales correspondientes al monto de las obras que no se hayan realizado en tiem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5.</w:t>
      </w:r>
      <w:r>
        <w:rPr>
          <w:rFonts w:cs="Arial" w:ascii="Arial" w:hAnsi="Arial"/>
          <w:sz w:val="24"/>
          <w:szCs w:val="24"/>
        </w:rPr>
        <w:t xml:space="preserve"> El fraccionador o promovente se obliga a observar las indicaciones que se deriven de la supervisión oficial; pero tendrá derecho a pedir por escrito al Ayuntamiento, que se reconsideren las determinaciones tomadas por los supervisores, cuando pudieran implicar cambios en el proyecto, haciendo las observaciones que considere necesa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xistan razones técnicas fundadas y se requiera la modificación del proyecto en sus especificaciones el fraccionador o promovente deberá proponerlas por escrito al Presidente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6.</w:t>
      </w:r>
      <w:r>
        <w:rPr>
          <w:rFonts w:cs="Arial" w:ascii="Arial" w:hAnsi="Arial"/>
          <w:sz w:val="24"/>
          <w:szCs w:val="24"/>
        </w:rPr>
        <w:t xml:space="preserve"> El fraccionador o promovente se obliga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rFonts w:ascii="Arial" w:hAnsi="Arial" w:cs="Arial"/>
          <w:sz w:val="24"/>
          <w:szCs w:val="24"/>
        </w:rPr>
      </w:pPr>
      <w:r>
        <w:rPr>
          <w:rFonts w:cs="Arial" w:ascii="Arial" w:hAnsi="Arial"/>
          <w:sz w:val="24"/>
          <w:szCs w:val="24"/>
        </w:rPr>
        <w:t>Realizar y reportar de inmediato las pruebas de calidad de los materiales, mano de obra y acabado de las obras de urbanización, de acuerdo al proyecto definitivo y a las que, en su caso, les sean solicitadas por el Ayuntamiento, a efecto de garantizar la buena calidad de las obra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os originales de los reportes de laboratorio, correspondientes a las pruebas mencionadas en el párrafo anterior, deberán anexarse a la bitáco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Entregar al Ayuntamiento informes mensuales del avance físico de las obras de urbanización, con base en el proyecto y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En los informes que señala el párrafo anterior, deberá hacerse mención a las correcciones que, en su caso, se hayan derivado de las observaciones de los supervisores autorizados; y deberá adjuntar copia de los reportes de laboratorio que garanticen la calidad de los materiales empleados, durante el períod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Mantener en la obra, en lugar fijo y en forma permanente, el libro de bitácora debidamente foliado y autorizado por el Ayuntamiento hasta la conclusión total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7.</w:t>
      </w:r>
      <w:r>
        <w:rPr>
          <w:rFonts w:cs="Arial" w:ascii="Arial" w:hAnsi="Arial"/>
          <w:sz w:val="24"/>
          <w:szCs w:val="24"/>
        </w:rPr>
        <w:t xml:space="preserve"> Previamente a la autorización del fraccionamiento o del condominio, el fraccionador o promovente deberá constituir garantía ante la Tesorería Municipal a efecto de asegurar que ejecutará adecuadamente las obras de urbanización y cumplirá con todas las obligaciones que asuma conforme este Código y la autorización otorgada. Dicha garantía podrá consistir a juicio del Ayuntamiento,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Fianza expedida por compañía autorizada, con valor del 100% del presupuesto total de las obras de urbanización, de acuerdo a los tabuladores de precios unitarios que determine el Ayuntamient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Hipoteca de inmueble distinto a los predios por fraccionar, o a los que queden sujetos al régimen de propiedad en condominio, que cubran el valor amparado por la fianza señalada en el incis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8.</w:t>
      </w:r>
      <w:r>
        <w:rPr>
          <w:rFonts w:cs="Arial" w:ascii="Arial" w:hAnsi="Arial"/>
          <w:sz w:val="24"/>
          <w:szCs w:val="24"/>
        </w:rPr>
        <w:t xml:space="preserve"> Cuando el Ayuntamiento resuelva que un fraccionamiento o condominio se urbanice por etapas la garantía se constituirá antes de iniciar cada una de ellas, tomando como base, para fijar su monto, el presupuesto de las obras de la etapa por ejecutar, actualizando los precios al momento en que ésta se pretenda inici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9.</w:t>
      </w:r>
      <w:r>
        <w:rPr>
          <w:rFonts w:cs="Arial" w:ascii="Arial" w:hAnsi="Arial"/>
          <w:sz w:val="24"/>
          <w:szCs w:val="24"/>
        </w:rPr>
        <w:t xml:space="preserve"> La garantía requerida para la autorización de un fraccionamiento o condominio a que refiere este Código no podrá cancelarse sino hasta que haya transcurrido un año, contado a partir de la fecha en que las autoridades competentes dictaminaren que la totalidad de las obras de urbanización se ejecutaron con estricto apego a las especificaciones fijadas en la autorización respectiva, a fin de garantizar dichas obras contra vicios ocultos; en tal supuesto, procederá la municipalización del fraccionamiento o condominio en l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0.</w:t>
      </w:r>
      <w:r>
        <w:rPr>
          <w:rFonts w:cs="Arial" w:ascii="Arial" w:hAnsi="Arial"/>
          <w:sz w:val="24"/>
          <w:szCs w:val="24"/>
        </w:rPr>
        <w:t xml:space="preserve"> Cumplido el plazo y trámite a que se refiere el artículo anterior, el fraccionador o promovente solicitará al Ayuntamiento la cancelación de la garantía que al efecto se haya constitu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 en que se haya cancelado dicha garantía, la administración del mismo será responsable ante los condóminos de que las obras de urbanización se encuentren en buen estado y los servicios urbanos se presten adecuada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samblea de condóminos acordará las medidas y lineamientos conducentes, a efecto de que la administración del condominio cumpla co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1.</w:t>
      </w:r>
      <w:r>
        <w:rPr>
          <w:rFonts w:cs="Arial" w:ascii="Arial" w:hAnsi="Arial"/>
          <w:sz w:val="24"/>
          <w:szCs w:val="24"/>
        </w:rPr>
        <w:t xml:space="preserve"> El Ayuntamiento deberá hacer efectivas las garantías a que se refiere este Código, cuan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cumpla con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No se apegue a las especificaciones y características de las obras señaladas en este Código y en la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acate las observaciones que las autoridades competentes le hagan, con motivo de la supervisión realizada durante la ejecución de las ob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Deje de prestar adecuadamente los servicios a que está oblig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2.</w:t>
      </w:r>
      <w:r>
        <w:rPr>
          <w:rFonts w:cs="Arial" w:ascii="Arial" w:hAnsi="Arial"/>
          <w:sz w:val="24"/>
          <w:szCs w:val="24"/>
        </w:rPr>
        <w:t xml:space="preserve"> El Ayuntamiento, con los recursos derivados de las garantías, ejecutará las obras de urbanización que no haya realizado o corregi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dichos recursos sean insuficientes para ejecutar las obras de urbanización, el fraccionador o promovente estará obligado a sufragar los recursos adicionales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3.</w:t>
      </w:r>
      <w:r>
        <w:rPr>
          <w:rFonts w:cs="Arial" w:ascii="Arial" w:hAnsi="Arial"/>
          <w:sz w:val="24"/>
          <w:szCs w:val="24"/>
        </w:rPr>
        <w:t xml:space="preserve"> Previamente a que se hagan efectivas las garantías de las obras de urbanización, el Ayuntamiento deberá formular un dictamen técnico, con intervención de la Secretaría y demás dependencias que deban intervenir, a fin de fundamentar que el fraccionador o promovente incurrió en incumplimiento de la autorización otorgada y a lo previsto en este Código. Para tales efectos, deberá conceder audiencia al fraccionador o promovente, para que alegue lo que a su derecho conveng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4.</w:t>
      </w:r>
      <w:r>
        <w:rPr>
          <w:rFonts w:cs="Arial" w:ascii="Arial" w:hAnsi="Arial"/>
          <w:sz w:val="24"/>
          <w:szCs w:val="24"/>
        </w:rPr>
        <w:t xml:space="preserve"> En caso de que el fraccionador o promovente no realice las obras de urbanización en el plazo autorizado, podrá solicitar al Ayuntamiento, oportunamente y por escrito, la prórroga que considere necesaria, exponiendo los motivos que ocasionaron el retraso; el Ayuntamiento dictaminará sobre la procedencia de dicha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5.</w:t>
      </w:r>
      <w:r>
        <w:rPr>
          <w:rFonts w:cs="Arial" w:ascii="Arial" w:hAnsi="Arial"/>
          <w:sz w:val="24"/>
          <w:szCs w:val="24"/>
        </w:rPr>
        <w:t xml:space="preserve"> Cuando el fraccionador o promovente de condominio haya ejecutado obras, construcciones, instalaciones o servicios en contravención a lo dispuesto en la autorización respectiva, el Ayuntamiento podrá ordenar la corrección de dichas obras, o bien, demolerlas total o parcialmente, sin ninguna obligación de pagar indemnización al fraccionador o promovente, quien deberá cubrir el costo de los trabajos efectuados cuando éste no cumpla con el requerimiento de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6.</w:t>
      </w:r>
      <w:r>
        <w:rPr>
          <w:rFonts w:cs="Arial" w:ascii="Arial" w:hAnsi="Arial"/>
          <w:sz w:val="24"/>
          <w:szCs w:val="24"/>
        </w:rPr>
        <w:t xml:space="preserve"> Cuando las obras de urbanización hayan de ejecutarse por etapas, los trabajos se iniciarán por la primera aprobada, la cual se deberá concluir íntegramente, de manera que sea autosuficiente en todos sus servicios, prosiguiendo las subsecuentes etapas cumpliendo con la mism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fraccionamiento o condominio o, en su caso, la primera etapa por urbanizar, no colinde con zona urbanizada, los trabajos se iniciarán por la construcción de la calle de liga y por la conexión de los servicios públicos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fraccionamientos que se urbanicen por etapas, se podrán municipalizar cuando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7.</w:t>
      </w:r>
      <w:r>
        <w:rPr>
          <w:rFonts w:cs="Arial" w:ascii="Arial" w:hAnsi="Arial"/>
          <w:sz w:val="24"/>
          <w:szCs w:val="24"/>
        </w:rPr>
        <w:t xml:space="preserve"> Una vez concluida la totalidad de las obras de urbanización, el fraccionador o promovente solicitará por escrito al Ayuntamiento el dictamen técnico de la ejecución de dichas obras, el cual tendrá por objeto verificar que el fraccionador o promovente, hubiera cumplido con todas las obligaciones que le señala este Código y ejecutado las obras de urbanización, conforme el proyecto definitivo del fraccionamiento o condominio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8.</w:t>
      </w:r>
      <w:r>
        <w:rPr>
          <w:rFonts w:cs="Arial" w:ascii="Arial" w:hAnsi="Arial"/>
          <w:sz w:val="24"/>
          <w:szCs w:val="24"/>
        </w:rPr>
        <w:t xml:space="preserve"> El dictamen técnico será expedido por el Ayuntamiento, con intervención de la Secretaría y demás dependencias involucradas, debiéndose hacer del conocimiento del fraccionador o del promovente; y de la asociación de colonos o de la asamblea de condóminos, en su caso, cuando el dictamen técnico no apruebe la totalidad de las obras de urbanización, el fraccionador o promovente deberá corregir a su costa las anomalías que se desprendan de dicho dictamen, para que posteriormente solicite ante el Ayuntamiento el dictamen defini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s, el dictamen técnico en ningún caso implica la municipalización de los mismos, toda vez que la prestación de los servicios urbanos básicos, siempre será responsabilidad de la administración del condominio, bajo la supervisión d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9.</w:t>
      </w:r>
      <w:r>
        <w:rPr>
          <w:rFonts w:cs="Arial" w:ascii="Arial" w:hAnsi="Arial"/>
          <w:sz w:val="24"/>
          <w:szCs w:val="24"/>
        </w:rPr>
        <w:t xml:space="preserve"> Tan pronto como queden concluidas a satisfacción del Ayuntamiento las obras de urbanización de un fraccionamiento o condominio y estén en uso los servicios públicos, el Presidente Municipal se dirigirá a la autoridad competente a efecto de que proceda al reavalúo de la zona en los términos de la legislación catast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0.</w:t>
      </w:r>
      <w:r>
        <w:rPr>
          <w:rFonts w:cs="Arial" w:ascii="Arial" w:hAnsi="Arial"/>
          <w:sz w:val="24"/>
          <w:szCs w:val="24"/>
        </w:rPr>
        <w:t xml:space="preserve"> En el caso de los fraccionamientos que el Ayuntamiento autorice, la perforación y equipamiento de los pozos de agua potable que se requieran serán realizadas directamente por el fraccionador, de acuerdo a las normas y especificaciones que la Comisión Nacional del Agua le determine. El organismo operador del agua potable correspondiente, administrará y se hará cargo del mantenimiento de las fuentes de abastecimiento, redes de distribución y demás partes del sistema de agua potable, conforme sean puestas en operación, aun cuando no se haya municipalizado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previo a la autorización del fraccionamiento ya existiese pozo de abastecimiento, este pasará en calidad de mejora, con el conjunto del inmueble para ser administrado por el organismo administrador del agua potable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1.</w:t>
      </w:r>
      <w:r>
        <w:rPr>
          <w:rFonts w:cs="Arial" w:ascii="Arial" w:hAnsi="Arial"/>
          <w:sz w:val="24"/>
          <w:szCs w:val="24"/>
        </w:rPr>
        <w:t xml:space="preserve"> No podrá autorizarse la constitución del régimen de propiedad en condominio, en aquellas áreas o predios que no cuenten suficiente y adecuadamente con los servicios urbanos indispensables, como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gua po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Energía eléctr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Las áreas comunes que permitan la circulación adecuada de peatones y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Las áreas destinadas al estacionamiento vehicular o al equipamiento urbano, cuando deba existi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Obligaciones de Fraccionadores y Promoventes de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2.</w:t>
      </w:r>
      <w:r>
        <w:rPr>
          <w:rFonts w:cs="Arial" w:ascii="Arial" w:hAnsi="Arial"/>
          <w:sz w:val="24"/>
          <w:szCs w:val="24"/>
        </w:rPr>
        <w:t xml:space="preserve"> Los fraccionadores y promoventes tendrán las siguientes oblig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iciar y ejecutar por su cuenta, en tiempo y especificaciones, las obras de urbanización que les correspondan, de acuerdo con el proyecto definitivo de fraccionamiento o condominio que les hayan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Otorgar las garantías conducentes, a efecto de asegurar la ejecución adecuada de las obras de urbanización y el cumplimiento de cada una de las obligacione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Ceder y escriturar a título gratuito al Ayuntamiento, las superficies de terreno para equipamiento urbano que les señale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Pagar en tiempo y forma las cargas fiscales que les correspondan, de acuerdo con lo dispuesto 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formar mensualmente al Ayuntamiento del avance en la ejecución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Atender las observaciones y correcciones que los supervisores autorizados por el Ayuntamiento les hagan, respecto de la ejecución de las obras de urbanización o de la prestación de los servicio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formar por escrito al Ayuntamiento respecto de cualquier irregularidad o anomalía que se suscite en e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Solicitar al Ayuntamiento la autorización para iniciar la promoción de venta de lotes, en el caso de fraccionamientos, y de los departamentos, casas, locales o áreas cuando se trate de condomin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rFonts w:ascii="Arial" w:hAnsi="Arial" w:cs="Arial"/>
          <w:sz w:val="24"/>
          <w:szCs w:val="24"/>
        </w:rPr>
      </w:pPr>
      <w:r>
        <w:rPr>
          <w:rFonts w:cs="Arial" w:ascii="Arial" w:hAnsi="Arial"/>
          <w:sz w:val="24"/>
          <w:szCs w:val="24"/>
        </w:rPr>
        <w:t>Las demás que le señale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3.</w:t>
      </w:r>
      <w:r>
        <w:rPr>
          <w:rFonts w:cs="Arial" w:ascii="Arial" w:hAnsi="Arial"/>
          <w:sz w:val="24"/>
          <w:szCs w:val="24"/>
        </w:rPr>
        <w:t xml:space="preserve"> De acuerdo a la densidad de construcción y población que se derive de cada inmueble sujeto al régimen de propiedad en condominio, el Ayuntamiento determinará las áreas para equipamiento urbano que, conforme a las normas y criterios para la dotación de equipamiento urbano básico, deban transferir los promoventes a favor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4.</w:t>
      </w:r>
      <w:r>
        <w:rPr>
          <w:rFonts w:cs="Arial" w:ascii="Arial" w:hAnsi="Arial"/>
          <w:sz w:val="24"/>
          <w:szCs w:val="24"/>
        </w:rPr>
        <w:t xml:space="preserve"> Para los efectos del artículo anterior, las normas y criterios para la dotación de equipamiento urbano básico, serán l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verticales habitacionales, el promovente deberá donar a título gratuito a favor del Ayuntamiento, como mínimo, una superficie de terreno debidamente urbanizada, equivalente a 10 metros cuadrados por cada departamento o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habitacionales, el promovente deberá donar a título gratuito a favor del Ayuntamiento el 10% del área total del terreno, para el caso de condominios tipo medio y de interés social; y el 15% para condominios residen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o verticales comerciales, industriales o especiales, el promovente deberá donar a título gratuito a favor del Ayuntamiento, el 5% de la superficie neta vendi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mixtos habitacionales, comerciales, industriales o especiales el promovente deberá donar al Ayuntamiento, en lo procedente, el porcentaje de superficie conforme a lo dispuesto en las normas y criterios señalados en las fraccione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5.</w:t>
      </w:r>
      <w:r>
        <w:rPr>
          <w:rFonts w:cs="Arial" w:ascii="Arial" w:hAnsi="Arial"/>
          <w:sz w:val="24"/>
          <w:szCs w:val="24"/>
        </w:rPr>
        <w:t xml:space="preserve"> El fraccionador o promovente estará obligado a formalizar a su costa las donaciones a favor del Ayuntamiento en los lugares y superficies que de acuerdo con el tipo de fraccionamiento o condominio autorizado le sean señalados, así como a escriturar las áreas destinadas a vías públicas, áreas verdes y equip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o promovente podrá solicitar al Ayuntamiento que por la extensión del fraccionamiento o condominio, o bien, por motivos técnicos, le autorice a adquirir la superficie del área de donación para equipamiento urbano en otro predio de valor equivalente; a ejecutar obras de beneficio comunitario; o a cubrir en efectivo las donaciones a las que está obligado, debiendo determinarse el monto de dicho pago, al valor comercial de la superficie que le hubiese correspondido donar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valúo de referencia y el pago en efectivo deberá ser aprobado en sesión de Cabildo, al momento en que éste autorice el fraccionamiento y, en su cas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6.</w:t>
      </w:r>
      <w:r>
        <w:rPr>
          <w:rFonts w:cs="Arial" w:ascii="Arial" w:hAnsi="Arial"/>
          <w:sz w:val="24"/>
          <w:szCs w:val="24"/>
        </w:rPr>
        <w:t xml:space="preserve"> El fraccionador o promovente tendrá la obligación de obtener, por parte del Ayuntamiento, la autorización respecto a la publicidad para promover la venta de lotes o, en su caso, departamentos, viviendas, casas o locales; en caso de no hacerlo, se hará acreedor a las sancione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7.</w:t>
      </w:r>
      <w:r>
        <w:rPr>
          <w:rFonts w:cs="Arial" w:ascii="Arial" w:hAnsi="Arial"/>
          <w:sz w:val="24"/>
          <w:szCs w:val="24"/>
        </w:rPr>
        <w:t xml:space="preserve"> Será facultad del Ayuntamiento, precisar los terrenos para equipamiento urbano que le deban ser transferidos a título gratuito, de acuerdo a lo dispuesto en este Código, debiendo tomar en cuenta al realizar la selección, aquellas áreas que satisfagan de mejor forma los servicios que requieran los habitantes del propio fraccionamiento o, en su caso, los condóminos y la comunidad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8.</w:t>
      </w:r>
      <w:r>
        <w:rPr>
          <w:rFonts w:cs="Arial" w:ascii="Arial" w:hAnsi="Arial"/>
          <w:sz w:val="24"/>
          <w:szCs w:val="24"/>
        </w:rPr>
        <w:t xml:space="preserve"> En caso de que el fraccionamiento o condominio, se ubique en la jurisdicción de dos o más municipios, las obligaciones del fraccionador o promovente, se distribuirán proporcionalmente a favor de cada uno de los ayunt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9.</w:t>
      </w:r>
      <w:r>
        <w:rPr>
          <w:rFonts w:cs="Arial" w:ascii="Arial" w:hAnsi="Arial"/>
          <w:sz w:val="24"/>
          <w:szCs w:val="24"/>
        </w:rPr>
        <w:t xml:space="preserve"> Es obligación del fraccionador o promovente, durante el período de ejecución de las obras de urbanización del fraccionamiento y condominio, mantener un residente en el lugar de las mismas, debidamente autorizado, para atender a los supervisores e inspectores en sus labores, debiendo informar por escrito al Ayuntamiento el nombre del o los residentes que señale para tal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0.</w:t>
      </w:r>
      <w:r>
        <w:rPr>
          <w:rFonts w:cs="Arial" w:ascii="Arial" w:hAnsi="Arial"/>
          <w:sz w:val="24"/>
          <w:szCs w:val="24"/>
        </w:rPr>
        <w:t xml:space="preserve"> El fraccionador mientras no municipalice el fraccionamiento, estará obligado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Prestar los servicios de vigilancia y limp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Suministrar con normalidad y suficiencia los servicios de agua potable, drenaje sanitario, energía eléctrica y alumbrad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Mantener en condiciones de funcionalidad la totalidad de los servicios y áreas ver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previo acuerdo con los colonos podrá repercutir entre éstos el costo de prestación de los servicios a que se encuentra obligado mientras no municipalice el fraccionamiento, informando en tiempo y forma al Ayuntamiento, quien vigilará que la repercusión del costo de los servicios lo sea de manera equita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uelo para el Desarrollo Urbano y la 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Sistema Estatal de Suelo y Reservas Territoriales para el Desarrollo Urbano y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31.</w:t>
      </w:r>
      <w:r>
        <w:rPr>
          <w:rFonts w:cs="Arial" w:ascii="Arial" w:hAnsi="Arial"/>
          <w:sz w:val="24"/>
          <w:szCs w:val="24"/>
        </w:rPr>
        <w:t xml:space="preserve"> Se establece el Sistema Estatal de Suelo y Reservas Territoriales para el Desarrollo Urbano y la Vivienda, como el mecanismo de coordinación entre autoridades de gobierno y de concertación con los sectores social y privado, a fin de promover la adquisición del suelo para constituir las reservas territoriales que se requieran, para ordenar y regular el actual crecimiento, así como el futuro desarrollo de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2.</w:t>
      </w:r>
      <w:r>
        <w:rPr>
          <w:rFonts w:cs="Arial" w:ascii="Arial" w:hAnsi="Arial"/>
          <w:sz w:val="24"/>
          <w:szCs w:val="24"/>
        </w:rPr>
        <w:t xml:space="preserve"> Se declaran de utilidad pública e interés social las acciones, obras e inversiones que ejecuten los gobierno estatal y municipales, a efecto de adquirir reservas territoriales que satisfagan las necesidades de suelo urbano para la fundación, conservación, mejoramiento y crecimiento de los centros de población, así como para dar solución al problema de los asentamientos humanos irregulares y al desarrollo desequilibrado en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3.</w:t>
      </w:r>
      <w:r>
        <w:rPr>
          <w:rFonts w:cs="Arial" w:ascii="Arial" w:hAnsi="Arial"/>
          <w:sz w:val="24"/>
          <w:szCs w:val="24"/>
        </w:rPr>
        <w:t xml:space="preserve"> Las reservas territoriales que se requieran para ordenar y regular la conservación, mejoramiento y crecimiento de los centros de población en la Entidad se determinarán con base en los programas correspondiente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4.</w:t>
      </w:r>
      <w:r>
        <w:rPr>
          <w:rFonts w:cs="Arial" w:ascii="Arial" w:hAnsi="Arial"/>
          <w:sz w:val="24"/>
          <w:szCs w:val="24"/>
        </w:rPr>
        <w:t xml:space="preserve"> La ejecución de acciones encaminadas a constituir reservas de suelo para desarrollo urbano y vivienda, así como para la regularización de la tenencia de la tierra, deberán atender complementariamente problemas conexos, como la falta, deficiencia o insuficiencia de infraestructura, equipamiento y servicios públicos y establecer control catastral inmediato de las propiedades reservadas o regular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5.</w:t>
      </w:r>
      <w:r>
        <w:rPr>
          <w:rFonts w:cs="Arial" w:ascii="Arial" w:hAnsi="Arial"/>
          <w:sz w:val="24"/>
          <w:szCs w:val="24"/>
        </w:rPr>
        <w:t xml:space="preserve"> El Gobierno del Estado, conjuntamente con los Ayuntamientos, constituirá y administrará las reservas territoriales, previendo los instrumentos y acciones de planeación urbana y protección ecológica, a fin de destinarlas a los programas que consideren pertinentes, como son lo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6.</w:t>
      </w:r>
      <w:r>
        <w:rPr>
          <w:rFonts w:cs="Arial" w:ascii="Arial" w:hAnsi="Arial"/>
          <w:sz w:val="24"/>
          <w:szCs w:val="24"/>
        </w:rPr>
        <w:t xml:space="preserve"> Con el objeto de cumplir con los lineamientos previstos en el presente Título, las acciones, obras e inversiones que realicen los gobiernos estatal y municipales, se sujetarán a lo previsto en los programas de desarrollo urbano y de vivienda, y su financiamiento deberá preverse en los correspondientes presupuestos anuales de egre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7.</w:t>
      </w:r>
      <w:r>
        <w:rPr>
          <w:rFonts w:cs="Arial" w:ascii="Arial" w:hAnsi="Arial"/>
          <w:sz w:val="24"/>
          <w:szCs w:val="24"/>
        </w:rPr>
        <w:t xml:space="preserve"> El Sistema Estatal de Suelo y Reservas Territoriales para el Desarrollo Urbano y la Vivienda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una política integral de los gobiernos estatal y municipales en materia de suelo urbano y reservas territoriales, mediante la programación de las adquisiciones y la oferta de suelo para el desarrollo urbano, industrial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vitar la especulación en el mercado inmobiliario y captar las plusvalías que genera el desarrollo urbano, para aplicarlas en beneficio de los habitante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vitar y abatir los procesos de ocupación irregular de áreas, mediante la oferta de la tierra urbanizada que atienda, preferentemente, las necesidades de los grupos de bajo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Asegurar la disponibilidad de suelo para los distintos usos y destinos que señal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Integrar la información sobre los inventarios, requerimientos y disponibilidad de inmuebles para el desarrollo urbano-industrial y la vivienda a disposición de las autor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Articular los estudios y la programación de acciones que en materia de suelo urbano y reservas territoriales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normas para la adquisición, aprovechamiento y transmisión de suelo urbano y de reservas territori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Integrar las acciones, obras e inversiones de infraestructura, equipamiento y servicios urbanos que requieran el desarrollo del suelo urbano y las reservas territo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8.</w:t>
      </w:r>
      <w:r>
        <w:rPr>
          <w:rFonts w:cs="Arial" w:ascii="Arial" w:hAnsi="Arial"/>
          <w:sz w:val="24"/>
          <w:szCs w:val="24"/>
        </w:rPr>
        <w:t xml:space="preserve"> La constitución de reservas territoriales en centros de población que cuenten con áreas ejidales o comunales aptas para el desarrollo urbano, se establecerá mediante la determinación de reservas, en programas de desarrollo urbano de conformidad a lo dispuesto en la Ley General, este Código y en la legislación agraria y de fraccionamientos rurales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9.</w:t>
      </w:r>
      <w:r>
        <w:rPr>
          <w:rFonts w:cs="Arial" w:ascii="Arial" w:hAnsi="Arial"/>
          <w:sz w:val="24"/>
          <w:szCs w:val="24"/>
        </w:rPr>
        <w:t xml:space="preserve"> Los gobiernos estatal y municipales deberán clasificar e inventariar las reservas territoriales que administren, a fin de orientar el crecimiento urbano hacia las áreas más adecuadas, de acuerdo con la potencialidad y capacidad de aprovechamiento del suelo, conforme a las estrategias y políticas de los programa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0.</w:t>
      </w:r>
      <w:r>
        <w:rPr>
          <w:rFonts w:cs="Arial" w:ascii="Arial" w:hAnsi="Arial"/>
          <w:sz w:val="24"/>
          <w:szCs w:val="24"/>
        </w:rPr>
        <w:t xml:space="preserve"> Las acciones previstas en los artículos anteriores deberán ejecutarse en coordinación con las del Gobierno Federal, a efecto de contribuir a la normatividad de la tenencia y aprovechamiento adecuado del sue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imismo, se coordinarán las acciones de los tres niveles de gobierno para establecer la congruencia de las políticas agrarias con los programas de desarrollo urbano respectivos, relativas a la expropiación o aportación de tierra (sic) ejidales y comunales, así como para el establecimiento de las zonas de urbanización ejid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1.</w:t>
      </w:r>
      <w:r>
        <w:rPr>
          <w:rFonts w:cs="Arial" w:ascii="Arial" w:hAnsi="Arial"/>
          <w:sz w:val="24"/>
          <w:szCs w:val="24"/>
        </w:rPr>
        <w:t xml:space="preserve"> A efecto de racionalizar las obras e inversiones destinadas a la dotación de infraestructura, equipamiento y servicios urbanos en las reservas territoriales declaradas, se deberán realizar oportunamente los estudios conducentes para programar su ocupación y aprovech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2.</w:t>
      </w:r>
      <w:r>
        <w:rPr>
          <w:rFonts w:cs="Arial" w:ascii="Arial" w:hAnsi="Arial"/>
          <w:sz w:val="24"/>
          <w:szCs w:val="24"/>
        </w:rPr>
        <w:t xml:space="preserve"> Corresponde a la Federación, a los gobiernos estatal y a los municipales, realizar las acciones que agilicen la adquisición de reservas territoriales, para la construcción de vivienda de interés social y popular y para la ejecución de obras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3.</w:t>
      </w:r>
      <w:r>
        <w:rPr>
          <w:rFonts w:cs="Arial" w:ascii="Arial" w:hAnsi="Arial"/>
          <w:sz w:val="24"/>
          <w:szCs w:val="24"/>
        </w:rPr>
        <w:t xml:space="preserve"> La Secretaría, en coordinación con los Ayuntamientos, efectuará los estudios necesarios, a fin de determinar las necesidades de suelo y reservas territoriales para el desarrollo urbano y a la construcción de vivienda, para instrumentar su adquisición y urbanización a corto plazo, acorde con lo enunciado en el presente Código y demás normatividad aplicable en planeación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4.</w:t>
      </w:r>
      <w:r>
        <w:rPr>
          <w:rFonts w:cs="Arial" w:ascii="Arial" w:hAnsi="Arial"/>
          <w:sz w:val="24"/>
          <w:szCs w:val="24"/>
        </w:rPr>
        <w:t xml:space="preserve"> La Secretaría, en coordinación con los Ayuntamientos, formulará un inventario de terrenos que puedan ser aprovechados en programas de desarrollo urbano y de vivienda, con las condiciones mínimas de infraestructura y equipamiento urbano y la posibilidad de introducción de servicios públicos al menor costo y en el menor tiempo posi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5.</w:t>
      </w:r>
      <w:r>
        <w:rPr>
          <w:rFonts w:cs="Arial" w:ascii="Arial" w:hAnsi="Arial"/>
          <w:sz w:val="24"/>
          <w:szCs w:val="24"/>
        </w:rPr>
        <w:t xml:space="preserve"> Las dependencias o entidades de la administración pública estatal y los Ayuntamientos podrán adquirir y enajenar terrenos para la realización de programas y proyectos de desarrollo urbano, industrial y de vivienda, mediante la autorización de la Secretaría, cuando la acción propuesta cumpla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Aprobación técnica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Previsión de la enajenación o adquisición en el programa presupuestario anual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Disponibilidad de los medios de financiamiento neces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Que sea acorde con la disponibilidad de servicios públicos, infraestructura y 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Compatibilidad urbanística de los predios con los usos y destinos contenidos en los programas de desarrollo urbano y de vivienda y con las disposiciones que regulan el aprovechamient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En el caso de expropiaciones, autorizaciones, justificación de la causa de utilidad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En el caso de enajenaciones, autorización de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6.</w:t>
      </w:r>
      <w:r>
        <w:rPr>
          <w:rFonts w:cs="Arial" w:ascii="Arial" w:hAnsi="Arial"/>
          <w:sz w:val="24"/>
          <w:szCs w:val="24"/>
        </w:rPr>
        <w:t xml:space="preserve"> Los apoyos e instrumentos que el Gobierno del Estado y los Ayuntamientos establezcan en materia de suelo y reservas territoriales para vivienda, se orientarán preferente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la promoción de obras para que los habitantes del Estado tengan una vivienda digna y adecu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la regulación del mercado de los terrenos y de los inmuebles dedicados a la vivienda, a fin de evitar su especu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asegurar la disponibilidad del suelo y reservas territoriales para la ejecución de acciones habitacion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facilitar los trámites expropiatorios de terrenos destinados a satisfacer necesidades de tierra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7.</w:t>
      </w:r>
      <w:r>
        <w:rPr>
          <w:rFonts w:cs="Arial" w:ascii="Arial" w:hAnsi="Arial"/>
          <w:sz w:val="24"/>
          <w:szCs w:val="24"/>
        </w:rPr>
        <w:t xml:space="preserve"> El Titular del Ejecutivo, previa autorización de la Legislatura del Estado, podrá transferir áreas o predios del Estado a los Municipios, dependencias o entidades de la administración pública estatal, a la Federación y las organizaciones sociales y privadas, que tengan como objetivo la realización de acciones de desarrollo urbano, industrial y de vivienda de interés social o popular, siempre y cuando se cumpla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el aprovechamiento de los inmuebles sea compatible con los programas de desarrollo urbano y de vivienda y las disposiciones que regulan el uso o destin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las áreas o predios sean aptos para la ejecución de las acciones de vivienda o de desarrollo urbano-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cuente con un programa financiero en el que se establezcan los recursos económicos disponibles y su vinculación con las acciones de desarrollo urbano-industrial y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Que se cumpla con los requisitos señalados en este Código para los fraccionamientos o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8.</w:t>
      </w:r>
      <w:r>
        <w:rPr>
          <w:rFonts w:cs="Arial" w:ascii="Arial" w:hAnsi="Arial"/>
          <w:sz w:val="24"/>
          <w:szCs w:val="24"/>
        </w:rPr>
        <w:t xml:space="preserve"> Cualquier enajenación de predios que realicen las dependencias y entidades estatales o municipales a favor de particulares, de conformidad con este Título, estará sujeta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Que el solicitante acredite que tiene establecida su residencia o centro de trabajo en la localidad, por lo menos, un año antes de la presentación de la solicitu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Que el solicitante o su cónyuge, no sea propietario de casa habitación o de terreno en la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El precio de los lotes y predios se determinarán con base en los costos de expropiación de manera independiente de los costos de la urbanización, de la edificación y de los eventuales servicios específicos que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Las condiciones de pago se determinarán en atención al ingres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La superficie y dimensiones de lotes deberán cumplir con lo dispuesto por este Código en relación con fraccionamient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Cuando el solicitante contrate a plazos, el crédito se otorgará a la tasa de interés que para vivienda de interés social y popular fijen las autoridades compet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Cumplir con las normas de planeación urbana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9.</w:t>
      </w:r>
      <w:r>
        <w:rPr>
          <w:rFonts w:cs="Arial" w:ascii="Arial" w:hAnsi="Arial"/>
          <w:sz w:val="24"/>
          <w:szCs w:val="24"/>
        </w:rPr>
        <w:t xml:space="preserve"> La asignación o enajenación de suelo para vivienda de interés social y popular, de propiedad estatal o municipal, deberá cumplir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Dirigirse a la población con ingresos máximos de hasta ocho unidades de medida y, dando preferencia a las personas con más bajos ingresos actualización (sic),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El tamaño de los lotes para la vivienda de interés social y popular deberá cumplir con las normas mínimas para fraccionamientos establecidas por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0.</w:t>
      </w:r>
      <w:r>
        <w:rPr>
          <w:rFonts w:cs="Arial" w:ascii="Arial" w:hAnsi="Arial"/>
          <w:sz w:val="24"/>
          <w:szCs w:val="24"/>
        </w:rPr>
        <w:t xml:space="preserve"> Los gobiernos estatal y municipales otorgarán facilidades administrativas y fiscales, a efecto de agilizar y reducir el costo y los trámites de titulación de inmueb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a que se refiere el párrafo anterior, podrán celebrar convenios de colaboración y concertación con el Gobierno Federal, con notarios públicos, instituciones de crédito, organismos públicos de vivienda y promotores inmobiliarios, para los fines antes señal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1.</w:t>
      </w:r>
      <w:r>
        <w:rPr>
          <w:rFonts w:cs="Arial" w:ascii="Arial" w:hAnsi="Arial"/>
          <w:sz w:val="24"/>
          <w:szCs w:val="24"/>
        </w:rPr>
        <w:t xml:space="preserve"> Las autoridades mantendrán permanentemente actualizado el inventario de reservas territoriales a su cargo dando de alta oportunamente las adquisiciones y registrando las bajas por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Regularización de la Tenencia de la Tier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52.</w:t>
      </w:r>
      <w:r>
        <w:rPr>
          <w:rFonts w:cs="Arial" w:ascii="Arial" w:hAnsi="Arial"/>
          <w:sz w:val="24"/>
          <w:szCs w:val="24"/>
        </w:rPr>
        <w:t xml:space="preserve"> El presente Capítulo tiene por objeto establecer las disposiciones y mecanismos de coordinación entre los gobiernos estatal y municipal y éstos con el federal, tendientes a la legalización jurídica de la propiedad raíz en los asentamientos humanos irregulares existentes en la entidad, en calidad de acciones de mejor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3.</w:t>
      </w:r>
      <w:r>
        <w:rPr>
          <w:rFonts w:cs="Arial" w:ascii="Arial" w:hAnsi="Arial"/>
          <w:sz w:val="24"/>
          <w:szCs w:val="24"/>
        </w:rPr>
        <w:t xml:space="preserve"> La regularización de la tenencia de la tierra, para su incorporación al desarrollo urbano, se sujetará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e deberá proceder conforme al programa de desarrollo urbano aplicable, en la ejecución de acciones de mejoramiento, y a las autorizaciones que se requieran conforme a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ólo podrán ser beneficiarios de la regularización, quienes ocupen un predio, no sean propietarios de otro inmueble en la localidad y sean poseedores de buena f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e establecerá un orden de prioridad para atender a los interesados de acuerdo a la antigüedad de la pose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Ninguna familia, incluido el jefe de la misma, su cónyuge y sus dependientes económicos, podrán resultar beneficiados por la regularización con más de un lote, cuya superficie no podrá exceder de la extensión determinada por la legislación y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4.</w:t>
      </w:r>
      <w:r>
        <w:rPr>
          <w:rFonts w:cs="Arial" w:ascii="Arial" w:hAnsi="Arial"/>
          <w:sz w:val="24"/>
          <w:szCs w:val="24"/>
        </w:rPr>
        <w:t xml:space="preserve"> La existencia de asentamientos humanos irregulares, o la gestación de éstos, podrán ser denunciados ante la Secretaría o los Ayuntamientos por cualquier persona, a efecto de que dichas autoridades procedan a coordinar las acciones administrativas correspondientes y promover las denuncias penales o las acciones civi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5.</w:t>
      </w:r>
      <w:r>
        <w:rPr>
          <w:rFonts w:cs="Arial" w:ascii="Arial" w:hAnsi="Arial"/>
          <w:sz w:val="24"/>
          <w:szCs w:val="24"/>
        </w:rPr>
        <w:t xml:space="preserve"> La Secretaría y el Ayuntamiento, dentro del ámbito de sus respectivas competencias, vigilarán el cumplimiento de las disposiciones de este Código, en materia de ocupación del suelo, debiendo adoptar para tal efecto, las medidas de seguridad, así como imponer las sanciones administrativas que establece el mismo, independientemente de los ilícitos en que se hubiere incurr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asentamientos humanos irregulares, ubicados en predios ejidales o comunales, así como de fraccionamientos rurales, se procederá conforme a lo previsto en este Código, en la Ley Agraria y la Ley de Fraccionamientos Rurales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6.</w:t>
      </w:r>
      <w:r>
        <w:rPr>
          <w:rFonts w:cs="Arial" w:ascii="Arial" w:hAnsi="Arial"/>
          <w:sz w:val="24"/>
          <w:szCs w:val="24"/>
        </w:rPr>
        <w:t xml:space="preserve"> La Secretaría y el Ayuntamiento, al conocer de un asentamiento humano irregular o la formación de éste, procederán a la suspensión de cualquier obra o ventas de predios que se realicen ilícitamente, fijando en lugares públicos y visibles, copias del ordenamiento que disponga tal situación, el cual deberá estar fundado en las disposiciones de la Ley General, este Código y ser publicada en los periódicos de mayor circulación de la localidad, como advertencia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7.</w:t>
      </w:r>
      <w:r>
        <w:rPr>
          <w:rFonts w:cs="Arial" w:ascii="Arial" w:hAnsi="Arial"/>
          <w:sz w:val="24"/>
          <w:szCs w:val="24"/>
        </w:rPr>
        <w:t xml:space="preserve"> En el caso de que el asentamiento humano irregular se encuentre en terrenos ejidales o comunales, así como de fraccionamientos rurales, contemplados en los programas de desarrollo urbano como aptas para el uso habitacional, y que su regularización e incorporación al desarrollo urbano represente un beneficio social y público, la Secretaría y el Ayuntamiento acudirán ante el Consejo Estatal y los Consejos Municipales, a efecto de que éstas analicen y dictaminen tal situación, y promoverán, en su caso, la solicitud de expropiación o aportación de dicho predio, para su regularización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8.</w:t>
      </w:r>
      <w:r>
        <w:rPr>
          <w:rFonts w:cs="Arial" w:ascii="Arial" w:hAnsi="Arial"/>
          <w:sz w:val="24"/>
          <w:szCs w:val="24"/>
        </w:rPr>
        <w:t xml:space="preserve"> El dictamen que emitan el Consejo Estatal y los Consejos Municipales, respecto de la procedencia de regularización de un asentamiento humano,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juríd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técnica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Justificación de beneficio social y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Congruencia co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9.</w:t>
      </w:r>
      <w:r>
        <w:rPr>
          <w:rFonts w:cs="Arial" w:ascii="Arial" w:hAnsi="Arial"/>
          <w:sz w:val="24"/>
          <w:szCs w:val="24"/>
        </w:rPr>
        <w:t xml:space="preserve"> En caso de ser negativo el dictamen de procedencia respecto a la regularización que emitan los Consejos a que se refiere el artículo anterior, la Secretaría o los Ayuntamientos podrán promover el desalojo del asentamiento humano, independientemente de las sanciones civiles, administrativas o penales a que se hagan acreedores los asentados o promoventes de dicho asentamiento, en predios particulares, de propiedad pública, ejidal, comunal o de fraccionamient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0.</w:t>
      </w:r>
      <w:r>
        <w:rPr>
          <w:rFonts w:cs="Arial" w:ascii="Arial" w:hAnsi="Arial"/>
          <w:sz w:val="24"/>
          <w:szCs w:val="24"/>
        </w:rPr>
        <w:t xml:space="preserve"> En caso de que el predio a regularizar sea cedido a título gratuito por su propietario, será éste quien solicite la autorización y el expediente será integrado por la autoridad recept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1.</w:t>
      </w:r>
      <w:r>
        <w:rPr>
          <w:rFonts w:cs="Arial" w:ascii="Arial" w:hAnsi="Arial"/>
          <w:sz w:val="24"/>
          <w:szCs w:val="24"/>
        </w:rPr>
        <w:t xml:space="preserve"> Una vez que las autoridades competentes hayan ejecutado el decreto expropiatorio del predio a regularizar, la beneficiaria de dicha expropiación, en su calidad de fraccionador, integrará ante el Ayuntamiento el expediente respectivo, a fin de que éste a su vez, lo presente en sesión de Cabildo para su estudio y, en su caso, autorice dicho fraccionamiento por regularización, cumpliendo los requisitos que este Código establece para el caso de fraccio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2.</w:t>
      </w:r>
      <w:r>
        <w:rPr>
          <w:rFonts w:cs="Arial" w:ascii="Arial" w:hAnsi="Arial"/>
          <w:sz w:val="24"/>
          <w:szCs w:val="24"/>
        </w:rPr>
        <w:t xml:space="preserve"> La Secretaría solicitará a la Secretaría de Desarrollo Agrario, Territorial y Urbano, la constitución de las zonas de urbanización ejidal en todos y cada uno de los ejidos del Estado que lo requieran, de conformidad con los programas de desarrollo urbano; para lo cual, se dará intervención a las autoridades federales que tengan injerencia y al Ayuntamiento a fin de que ejerzan sus atribuciones en el establecimiento de dich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3.</w:t>
      </w:r>
      <w:r>
        <w:rPr>
          <w:rFonts w:cs="Arial" w:ascii="Arial" w:hAnsi="Arial"/>
          <w:sz w:val="24"/>
          <w:szCs w:val="24"/>
        </w:rPr>
        <w:t xml:space="preserve"> La regularización de la tenencia de la tierra, como una acción de mejoramiento urbano, deberá considerar la ejecución de las obras de infraestructura, equipamiento o servicios urbanos que requiera el asentamiento correspondiente, mediante la cooperación de los asentados; el municipio se hará responsable de elaborar, aprobar e instrumentar un programa parcial de desarrollo urbano y los proyectos ejecutivos que se requieran, con participación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pPr>
      <w:r>
        <w:rPr>
          <w:rFonts w:cs="Arial" w:ascii="Arial" w:hAnsi="Arial"/>
          <w:b/>
          <w:sz w:val="24"/>
          <w:szCs w:val="24"/>
        </w:rPr>
        <w:t>PATRIMONIO NATURAL Y EDIFIC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Identificación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4.</w:t>
      </w:r>
      <w:r>
        <w:rPr>
          <w:rFonts w:cs="Arial" w:ascii="Arial" w:hAnsi="Arial"/>
          <w:sz w:val="24"/>
          <w:szCs w:val="24"/>
        </w:rPr>
        <w:t xml:space="preserve"> Se declara de utilidad pública e interés social la identificación, investigación, protección, conservación, restauración, mejoramiento, recuperación e identificación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5.</w:t>
      </w:r>
      <w:r>
        <w:rPr>
          <w:rFonts w:cs="Arial" w:ascii="Arial" w:hAnsi="Arial"/>
          <w:sz w:val="24"/>
          <w:szCs w:val="24"/>
        </w:rPr>
        <w:t xml:space="preserve"> El patrimonio cultural del Estado,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Construcciones civiles y religios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Obras escultór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Pinturas m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Equipamiento urbano tradi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Lugares de belleza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Zonas y monumentos arqueológicos, artísticos e histór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Vías públicas y puentes típ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Plazas y zonas típ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Nomencla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Símbolos urban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Otras obras o lugares similares que tengan valor social, cultural, técnico y urbanístico y que sean producto de su momento histórico y artístico determin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6.</w:t>
      </w:r>
      <w:r>
        <w:rPr>
          <w:rFonts w:cs="Arial" w:ascii="Arial" w:hAnsi="Arial"/>
          <w:sz w:val="24"/>
          <w:szCs w:val="24"/>
        </w:rPr>
        <w:t xml:space="preserve"> La Junta de Monumentos tramitará la publicación en el Periódico Oficial, Órgano de Gobierno del Estado el inventario a que se refiere el párrafo anterior, actualizado al mes de julio de cada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Conservación y Mejoramiento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7.</w:t>
      </w:r>
      <w:r>
        <w:rPr>
          <w:rFonts w:cs="Arial" w:ascii="Arial" w:hAnsi="Arial"/>
          <w:sz w:val="24"/>
          <w:szCs w:val="24"/>
        </w:rPr>
        <w:t xml:space="preserve"> No podrán realizarse construcciones, modificaciones, demoliciones, restauraciones o rehabilitaciones en monumentos, zonas o lugares que hayan sido identificados como parte del patrimonio cultural del Estado, sin la previa autorización de la Junta de Mon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8.</w:t>
      </w:r>
      <w:r>
        <w:rPr>
          <w:rFonts w:cs="Arial" w:ascii="Arial" w:hAnsi="Arial"/>
          <w:sz w:val="24"/>
          <w:szCs w:val="24"/>
        </w:rPr>
        <w:t xml:space="preserve"> Los interesados que pretendan llevar a cabo alguna de las obras a que se refiere el artículo anterior, solicitarán ante la Junta de Monumentos la aprobación correspondiente, acompañando los planos georreferenciados y documentos con las especificaciones y detalles de construcción que les requiera la mis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9.</w:t>
      </w:r>
      <w:r>
        <w:rPr>
          <w:rFonts w:cs="Arial" w:ascii="Arial" w:hAnsi="Arial"/>
          <w:sz w:val="24"/>
          <w:szCs w:val="24"/>
        </w:rPr>
        <w:t xml:space="preserve"> Una vez recibida la solicitud conforme al artículo anterior, la Junta de Monumentos emitirá la resolución correspondiente en un plazo no mayor de treinta días hábi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0.</w:t>
      </w:r>
      <w:r>
        <w:rPr>
          <w:rFonts w:cs="Arial" w:ascii="Arial" w:hAnsi="Arial"/>
          <w:sz w:val="24"/>
          <w:szCs w:val="24"/>
        </w:rPr>
        <w:t xml:space="preserve"> La Junta de Monumentos, en coordinación con la Secretaría y los Ayuntamientos, vigilará que los interesados ejecuten las obras conforme a lo establecido en la autorización correspondiente y de acuerdo con l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1.</w:t>
      </w:r>
      <w:r>
        <w:rPr>
          <w:rFonts w:cs="Arial" w:ascii="Arial" w:hAnsi="Arial"/>
          <w:sz w:val="24"/>
          <w:szCs w:val="24"/>
        </w:rPr>
        <w:t xml:space="preserve"> La Junta de Monumentos negará la solicitud cu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levantar construcciones cuya arquitectura no armonice con la fisonomía propia de la calle o el contexto urbano general del centro de población donde se intenten edific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n emplear en las fachadas existentes dentro de las zonas típicas, materiales o elementos constructivos que no sean tradicionales en el lugar o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invadir la vía pública, construyendo vanos, entrantes o salientes, diferentes del tipo ordinario en la arquitectura tradicional de cada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colocar o establecer kioscos, tabaretes, templetes o cualesquiera otras construcciones provisionales o permanentes, si con ello deterioran la imagen típica de la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Se afecten símbolos urbanos o lugares de belleza natu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2.</w:t>
      </w:r>
      <w:r>
        <w:rPr>
          <w:rFonts w:cs="Arial" w:ascii="Arial" w:hAnsi="Arial"/>
          <w:sz w:val="24"/>
          <w:szCs w:val="24"/>
        </w:rPr>
        <w:t xml:space="preserve"> La Junta de Monumentos solicitará a las autoridades competentes la suspensión y, en su caso, demolición, de las obras descritas en el artículo anterior, cuando éstas no cuenten con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3.</w:t>
      </w:r>
      <w:r>
        <w:rPr>
          <w:rFonts w:cs="Arial" w:ascii="Arial" w:hAnsi="Arial"/>
          <w:sz w:val="24"/>
          <w:szCs w:val="24"/>
        </w:rPr>
        <w:t xml:space="preserve"> La Junta de Monumentos, en coordinación con las autoridades federales competentes, supervisará las obras de conservación, restauración y mejoramiento de un bien declarado monumento histórico, arqueológico, arquitectónico o artístic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4.</w:t>
      </w:r>
      <w:r>
        <w:rPr>
          <w:rFonts w:cs="Arial" w:ascii="Arial" w:hAnsi="Arial"/>
          <w:sz w:val="24"/>
          <w:szCs w:val="24"/>
        </w:rPr>
        <w:t xml:space="preserve"> Los monumentos arqueológicos, arquitectónicos, artísticos e históricos, así como las zonas típicas y sitios de belleza natural, a que se refiere este Código, deberán ser formalmente reconocidos mediante declaratorias que expida al efecto la Legislatura del Estado, a propuesta del Gobernador, con el propósito de que dichos monumentos, zonas y sitios se incorporen legalmente a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5.</w:t>
      </w:r>
      <w:r>
        <w:rPr>
          <w:rFonts w:cs="Arial" w:ascii="Arial" w:hAnsi="Arial"/>
          <w:sz w:val="24"/>
          <w:szCs w:val="24"/>
        </w:rPr>
        <w:t xml:space="preserve"> Las declaratorias a que se refiere el artículo anterior deberán derivarse 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pPr>
      <w:r>
        <w:rPr>
          <w:rFonts w:cs="Arial" w:ascii="Arial" w:hAnsi="Arial"/>
          <w:sz w:val="24"/>
          <w:szCs w:val="24"/>
        </w:rPr>
        <w:t>Los programas municipales de desarrollo urbano o de los de reordenación de zonas conurbadas a que se refiere este Códig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rFonts w:ascii="Arial" w:hAnsi="Arial" w:cs="Arial"/>
          <w:sz w:val="24"/>
          <w:szCs w:val="24"/>
        </w:rPr>
      </w:pPr>
      <w:r>
        <w:rPr>
          <w:rFonts w:cs="Arial" w:ascii="Arial" w:hAnsi="Arial"/>
          <w:sz w:val="24"/>
          <w:szCs w:val="24"/>
        </w:rPr>
        <w:t>Del inventario contenido en el capítulo anterior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6.</w:t>
      </w:r>
      <w:r>
        <w:rPr>
          <w:rFonts w:cs="Arial" w:ascii="Arial" w:hAnsi="Arial"/>
          <w:sz w:val="24"/>
          <w:szCs w:val="24"/>
        </w:rPr>
        <w:t xml:space="preserve"> En ningún caso podrán expedirse dichas declaratorias en ausencia o contravención de los instrumentos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7.</w:t>
      </w:r>
      <w:r>
        <w:rPr>
          <w:rFonts w:cs="Arial" w:ascii="Arial" w:hAnsi="Arial"/>
          <w:sz w:val="24"/>
          <w:szCs w:val="24"/>
        </w:rPr>
        <w:t xml:space="preserve"> El Titular del Ejecutivo, previa opinión de la Junta de Monumentos, formulará las iniciativas de declaratoria, enviándolas a la Legislatura del Estado para su aprobación,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8.</w:t>
      </w:r>
      <w:r>
        <w:rPr>
          <w:rFonts w:cs="Arial" w:ascii="Arial" w:hAnsi="Arial"/>
          <w:sz w:val="24"/>
          <w:szCs w:val="24"/>
        </w:rPr>
        <w:t xml:space="preserve"> Una vez aprobadas por la Legislatura del Estado, las declaratorias de referencia serán remitidas al Ejecutivo para su publicación e inscripción en los registro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Junta de Monumentos comunicará la aprobación de las declaratorias a los propietarios de inmuebles incluidos en ellas, mediante oficio al que se anexará un ejemplar del periódico oficial en el que se haya publicado la declaratori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9.</w:t>
      </w:r>
      <w:r>
        <w:rPr>
          <w:rFonts w:cs="Arial" w:ascii="Arial" w:hAnsi="Arial"/>
          <w:sz w:val="24"/>
          <w:szCs w:val="24"/>
        </w:rPr>
        <w:t xml:space="preserve"> Una vez publicadas y registradas en los términos del artículo anterior, las declaratorias relativas a monumentos, zonas y sitios del patrimonio cultural del Estado, son disposiciones de interés público y su observancia será obligatoria para autoridades y particula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0.</w:t>
      </w:r>
      <w:r>
        <w:rPr>
          <w:rFonts w:cs="Arial" w:ascii="Arial" w:hAnsi="Arial"/>
          <w:sz w:val="24"/>
          <w:szCs w:val="24"/>
        </w:rPr>
        <w:t xml:space="preserve"> Las declaratorias de monumentos arqueológicos, arquitectónicos, artísticos o históricos, las de zonas típicas y las de sitios de belleza natural,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Ubicación y delimi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Características arqueológicas, arquitectónicas, constructivas, estéticas, históricas, urbanísticas y naturales, según sea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Usos y destinos permitidos, prohibidos o condicionados en la zona de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Tiempo de vig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Razones de beneficio social que motive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Referencia al programa del desarrollo urbano del cual, en su caso,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Referencia al inventar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Obligaciones y derechos a que estarán sujetos los propietarios o poseedores del monumento, zona o siti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1.</w:t>
      </w:r>
      <w:r>
        <w:rPr>
          <w:rFonts w:cs="Arial" w:ascii="Arial" w:hAnsi="Arial"/>
          <w:sz w:val="24"/>
          <w:szCs w:val="24"/>
        </w:rPr>
        <w:t xml:space="preserve"> El Registro Estatal del Patrimonio Cultural será un mecanismo dependiente de la Junta de Monumentos, a fin de catalogar e inscribir las zonas y monumentos del patrimonio cultural del Estado, para su adecuado control y para fomentar su conservación, restauración, rescate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2.</w:t>
      </w:r>
      <w:r>
        <w:rPr>
          <w:rFonts w:cs="Arial" w:ascii="Arial" w:hAnsi="Arial"/>
          <w:sz w:val="24"/>
          <w:szCs w:val="24"/>
        </w:rPr>
        <w:t xml:space="preserve"> Las personas físicas o morales, públicas o privadas, deberán inscribir en el Registro Estatal del Patrimonio Cultural los bienes de su propiedad que hayan sido catalogados como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inscripción en el Registro del Patrimonio Cultural del Estado es independiente de cualquier otra de carácter federal o local que señal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3.</w:t>
      </w:r>
      <w:r>
        <w:rPr>
          <w:rFonts w:cs="Arial" w:ascii="Arial" w:hAnsi="Arial"/>
          <w:sz w:val="24"/>
          <w:szCs w:val="24"/>
        </w:rPr>
        <w:t xml:space="preserve"> Los bienes inmuebles declarados patrimonio cultural, deberán inscribirse además en el Registro Público de la Propiedad y del Comerci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4.</w:t>
      </w:r>
      <w:r>
        <w:rPr>
          <w:rFonts w:cs="Arial" w:ascii="Arial" w:hAnsi="Arial"/>
          <w:sz w:val="24"/>
          <w:szCs w:val="24"/>
        </w:rPr>
        <w:t xml:space="preserve"> La inscripción en los registros se efectuará de oficio o a petición de la parte interesada; para proceder a la inscripción de oficio, se notificará previamente a la parte interesada en forma personal; en caso de ignorarse su nombre o domicilio, surtirá efectos de notificación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5.</w:t>
      </w:r>
      <w:r>
        <w:rPr>
          <w:rFonts w:cs="Arial" w:ascii="Arial" w:hAnsi="Arial"/>
          <w:sz w:val="24"/>
          <w:szCs w:val="24"/>
        </w:rPr>
        <w:t xml:space="preserve"> Los actos traslativos de dominio sobre bienes inmuebles del patrimonio cultural deberán constar en escritura pública; quien transmita el dominio, deberá manifestar bajo protesta de decir verdad, si el bien materia de la operación forma parte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6.</w:t>
      </w:r>
      <w:r>
        <w:rPr>
          <w:rFonts w:cs="Arial" w:ascii="Arial" w:hAnsi="Arial"/>
          <w:sz w:val="24"/>
          <w:szCs w:val="24"/>
        </w:rPr>
        <w:t xml:space="preserve"> Los notarios públicos, en los actos, contratos o convenios sobre la propiedad o posesión de bienes inmuebles que protocolicen deberán señalar, en su caso, la característica de patrimonio cultural de un inmueble que haya sido catalogado como tal y darán aviso a la Junta de Monumentos de la operación inmobiliaria que se celebre, dentro de un plazo de treinta días hábiles, a partir de que se suscriba la escritura en el protocolo respectivo. Serán nulos de pleno derecho los actos o convenios que se celebren sin observar lo dispuesto en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Anuncios, Letreros, Señalamientos y Carte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87.</w:t>
      </w:r>
      <w:r>
        <w:rPr>
          <w:rFonts w:cs="Arial" w:ascii="Arial" w:hAnsi="Arial"/>
          <w:sz w:val="24"/>
          <w:szCs w:val="24"/>
        </w:rPr>
        <w:t xml:space="preserve"> Se prohíbe colocar de modo visible anuncios eléctricos colocados sobre pretiles y azoteas, así como marquesinas de cualquier clase, hilos telegráficos, telefónicos y conductores de energía eléctrica, transformadores, postes y, en general, cualquier instalación en monumentos y zonas del patrimonio cultural del Estado. Las antenas de transmisión y recepción deberán ser ocultas y en ninguna forma podrá permitirse la instalación de las mismas, de modo que influyan en el aspecto de la zona en que se encuentr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monumentos y zonas del patrimonio cultural podrá autorizarse la colocación de letreros, siempre que se ajusten al aspecto de la zona y no se coloquen más de uno de cada clase en fachada de cualquier edificio y adosados a los paramentos lisos de la fachada, evitando que oculten parte de la ornamen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8.</w:t>
      </w:r>
      <w:r>
        <w:rPr>
          <w:rFonts w:cs="Arial" w:ascii="Arial" w:hAnsi="Arial"/>
          <w:sz w:val="24"/>
          <w:szCs w:val="24"/>
        </w:rPr>
        <w:t xml:space="preserve"> Será necesaria la autorización de la Junta de Monumentos previa a la autorización de las instancias municipales correspondientes para el establecimiento de lugares de reunión tales como bares, discotecas, salones de baile y análogos, así como talleres o industrias de cualquier índole en zonas típicas, la que sólo se concederá cuando se cumpla con las condiciones impuestas por la propia Junta y estará condicionada a las constancias de compatibilidad urbanística que expidan las autoridades competentes con base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9.</w:t>
      </w:r>
      <w:r>
        <w:rPr>
          <w:rFonts w:cs="Arial" w:ascii="Arial" w:hAnsi="Arial"/>
          <w:sz w:val="24"/>
          <w:szCs w:val="24"/>
        </w:rPr>
        <w:t xml:space="preserve"> Cuando un lugar de reunión, taller o industria a que se refiere el artículo anterior se establezcan sin la autorización correspondiente o no cumpla con las condiciones que le hayan sido impuestas, la Junta de Monumentos podrá solicitar al Ayuntamiento o la Secretaría, la clausura del inmueble en cu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0.</w:t>
      </w:r>
      <w:r>
        <w:rPr>
          <w:rFonts w:cs="Arial" w:ascii="Arial" w:hAnsi="Arial"/>
          <w:sz w:val="24"/>
          <w:szCs w:val="24"/>
        </w:rPr>
        <w:t xml:space="preserve"> A efecto de preservar el equilibrio ecológico y la protección al ambiente, el gobierno estatal y los gobiernos municipales, de conformidad con las disposiciones jurídicas aplicables y de acuerdo con las bases de coordinación que celebren con las autoridades federales competentes, en su caso, tomarán las medidas necesari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Regular las actividades de recolección, transporte, tratamiento y disposición de desechos sólidos, líquidos o gaseosos, que se produzcan en su territorio, cualquiera que sea su fu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Establecer los sitios destinados a la disposición final de desechos de cualquier naturalez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evenir, evaluar y controlar la contaminación de los suelos y de las agu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evenir, evaluar y controlar la contaminación atmosférica originada por humos, polvos, ruidos y olores, generadas (sic) por fuentes fijas o móvi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opiciar el uso de medios de locomoción y energéticos que no deterioren la calidad del ambiente, mediante la autorización o prohibición de determinados combustibles para motores y vehículos, según clase y grado de contaminación que produzcan y el peligro que represente su uti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Establecer medidas técnicas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Imponer sanciones por infracción a las disposiciones jurídicas aplicable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locales en el ejercicio de sus atribuciones, se ajustarán a lo dispuesto en la legislación general y local, vigente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tribuciones en Materia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1.</w:t>
      </w:r>
      <w:r>
        <w:rPr>
          <w:rFonts w:cs="Arial" w:ascii="Arial" w:hAnsi="Arial"/>
          <w:sz w:val="24"/>
          <w:szCs w:val="24"/>
        </w:rPr>
        <w:t xml:space="preserve"> Las facultades y obligaciones relativas a la Secretaría que se desarrollen en la Ley Orgánica de la Administración Pública del Estado de Zacatecas, tendrán como base,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laborar el Programa Estatal de Vivienda, así como los programas presupuest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con la participación de los sectores social y privado la construcción de fraccionamientos y condominio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ante las instituciones de crédito e instituciones de vivienda la disponibilidad de recursos financieros suficientes, oportunos y adecuados, ya sean de procedencia federal, estatal, municipal o coinversiones con capital privado, y la modernidad en su op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stablecer los mecanismos y medidas de financiamiento para el cumplimiento de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el abaratamiento en la producción y distribución de materiales de construcción para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Realizar acciones de regularización de tenencia de la tierra urbana para la vivienda, mediante el otorgamiento de documentos priv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Administrar los inmuebles de su propiedad, teniendo la facultad para adquirir, realizar actos de dominio y comercializar dichos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Celebrar todo tipo de actos, convenios y contratos necesarios para el eficaz cumplimiento de sus fi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articipar en la ejecución de los programas de vivienda que se desarrolle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poner la adquisición de reservas territoria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parques de producción y distribución de materiales de construcción para la vivienda de interés social y popular, así como su 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rmular prototipos de vivienda y de componentes normalizados de construcción que permitan reducir el cos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la investigación en materia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Orientar a las personas de escasos recursos sobre los medios de financiamiento para adquirir lotes y viviendas en fraccionamientos y condominios de interés social o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Coordinar la satisfacción de necesidades de vivienda, en caso de siniestros que afecten centros de población en el Estado, cuando así lo señale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la constitución de organizaciones comunitarias, sociedades cooperativas y otras de esfuerzo solidario, para la producción y mejoramiento de la vivienda de interés social y 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Las demás que le señalen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Programación de las Acciones Públicas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2.</w:t>
      </w:r>
      <w:r>
        <w:rPr>
          <w:rFonts w:cs="Arial" w:ascii="Arial" w:hAnsi="Arial"/>
          <w:sz w:val="24"/>
          <w:szCs w:val="24"/>
        </w:rPr>
        <w:t xml:space="preserve"> Se establece el Sistema Estatal de Vivienda, en congruencia con el Sistema Nacional, como el conjunto integrado y armónico de relaciones jurídicas, económicas, sociales, políticas, tecnológicas y metodológicas que dan coherencia a las acciones, instrumentos y procesos de los sectores público, social y privado, orientados a la satisfacción de las necesidades de vivienda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3.</w:t>
      </w:r>
      <w:r>
        <w:rPr>
          <w:rFonts w:cs="Arial" w:ascii="Arial" w:hAnsi="Arial"/>
          <w:sz w:val="24"/>
          <w:szCs w:val="24"/>
        </w:rPr>
        <w:t xml:space="preserve"> El Sistema Estatal de Vivienda se integra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El Programa Estat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anuales que elabor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4.</w:t>
      </w:r>
      <w:r>
        <w:rPr>
          <w:rFonts w:cs="Arial" w:ascii="Arial" w:hAnsi="Arial"/>
          <w:sz w:val="24"/>
          <w:szCs w:val="24"/>
        </w:rPr>
        <w:t xml:space="preserve"> Los lineamientos generales de la política estatal de vivienda serán emitidos por el Titular del Ejecutivo y cubrirán, por lo m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ampliación de las posibilidades de acceso al financiamiento de vivienda en beneficio de la población de bajos ingresos y no asalari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constitución de reservas territoriales y oferta pública de suelo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mejoramiento del inventario habitacional y la organización y estímulo a la producción, mejoramiento y conservación de la vivienda urbana y r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la participación de los sectores social y privado, mediante los estímulos correspondientes, para canalizar recursos (sic) construcción y mejoramiento de vivienda de interés social, popular y de vivienda en r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articulación y congruencia de las acciones de la Administración Pública Estatal, con las de los gobiernos federal y municipales, con los sectores social y privado, tendientes a la integración de un Sistema Estatal de Vivienda, acorde con el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mejoramiento de los procesos de producción de la vivienda y la promoción y apoyo a la producción y distribución de materiales para su construcción, a efecto de reducir sus cos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impulso a la vivienda, como factor de ordenación territorial y estructuración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apoyo a la construcción de la infraestructura y equipamiento de servicios para la vivienda de interés social y popular, a través de la participación organizada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actividades solidarias de la población para el desarrollo habitacional y el impulso a la auto construcción organizada y al movimiento social cooperativista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información y difusión de los programas de vivienda, con objeto de que la población beneficiaria tenga un mejor conocimiento y participación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5.</w:t>
      </w:r>
      <w:r>
        <w:rPr>
          <w:rFonts w:cs="Arial" w:ascii="Arial" w:hAnsi="Arial"/>
          <w:sz w:val="24"/>
          <w:szCs w:val="24"/>
        </w:rPr>
        <w:t xml:space="preserve"> Los instrumentos y apoyos al desarrollo de la política estatal de vivienda que establece este Código comprenden</w:t>
      </w:r>
    </w:p>
    <w:p>
      <w:pPr>
        <w:pStyle w:val="Sinespaciado"/>
        <w:numPr>
          <w:ilvl w:val="0"/>
          <w:numId w:val="88"/>
        </w:numPr>
        <w:jc w:val="both"/>
        <w:rPr/>
      </w:pPr>
      <w:r>
        <w:rPr>
          <w:rFonts w:cs="Arial" w:ascii="Arial" w:hAnsi="Arial"/>
          <w:sz w:val="24"/>
          <w:szCs w:val="24"/>
        </w:rPr>
        <w:t>Formular, instrumentar, controlar y evaluar los programas de las dependencias y entidades de la Administración Pública Estatal, que participan en la producción, asignación, financiamiento y mejoramien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normas para operar y conducir las acciones de las dependencias y entidades de la Administración Pública Estatal, en materia de suelo par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os estímulos y fomentos para la producción, distribución y uso de materiales básicos y asistencia técnica para la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normas para el otorgamiento de créditos y asigna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 promoción y fomento a las sociedades cooperativas de vivienda y de otras formas de gestión solida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bases de coordinación de las dependencias y entidades de la Administración Pública Estatal, con los gobiernos federal y municipales, con los sectores social y privado, para el establecimiento del Sistema Estatal de Vivienda, acorde con el Sistema N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6.</w:t>
      </w:r>
      <w:r>
        <w:rPr>
          <w:rFonts w:cs="Arial" w:ascii="Arial" w:hAnsi="Arial"/>
          <w:sz w:val="24"/>
          <w:szCs w:val="24"/>
        </w:rPr>
        <w:t xml:space="preserve"> Para los efectos de este Código se entiende por vivienda de interés social, aquélla cuyo valor, al término de su edificación, no exceda de la suma que resulte de multiplicar por quince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vivienda popular es aquella cuyo valor al término de su edificación, no exceda de la suma que resulte de multiplicar por veinticinco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7.</w:t>
      </w:r>
      <w:r>
        <w:rPr>
          <w:rFonts w:cs="Arial" w:ascii="Arial" w:hAnsi="Arial"/>
          <w:sz w:val="24"/>
          <w:szCs w:val="24"/>
        </w:rPr>
        <w:t xml:space="preserve"> La programación de las acciones públicas estatales de vivienda se sujetará a las previsiones de este Código, a los Planes Estatal y Municipales de Desarrollo, así como a los programas estatal y municipal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8.</w:t>
      </w:r>
      <w:r>
        <w:rPr>
          <w:rFonts w:cs="Arial" w:ascii="Arial" w:hAnsi="Arial"/>
          <w:sz w:val="24"/>
          <w:szCs w:val="24"/>
        </w:rPr>
        <w:t xml:space="preserve"> El Programa Estatal de Vivienda, como programa sectorial derivado del Plan Estatal de Desarrollo, será integrado por la Secretaría, con base en los programas que formulen las dependencias y entidades de la Administración Pública Estatal involucradas, las organizaciones sociales y privadas interesadas; con la aprobación del Consejo Estatal y los Consejos Municipales, los Ayuntamientos y el COPLAD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9.</w:t>
      </w:r>
      <w:r>
        <w:rPr>
          <w:rFonts w:cs="Arial" w:ascii="Arial" w:hAnsi="Arial"/>
          <w:sz w:val="24"/>
          <w:szCs w:val="24"/>
        </w:rPr>
        <w:t xml:space="preserve"> La Secretaría someterá a consideración del Titular del Ejecutivo el Programa Estatal de Vivienda, por conducto de la Coordinación Estatal de Planeación y, una vez que éste se apruebe, deberá publicarse en el Periódico Oficial, Órgano de Gobierno del Estado, así como una versión abreviada en el diario de mayor circulación en la Entidad, debiendo la Secretaría mantener el Programa a disposición del público para su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0.</w:t>
      </w:r>
      <w:r>
        <w:rPr>
          <w:rFonts w:cs="Arial" w:ascii="Arial" w:hAnsi="Arial"/>
          <w:sz w:val="24"/>
          <w:szCs w:val="24"/>
        </w:rPr>
        <w:t xml:space="preserve"> Una vez aprobado y publicado el Programa Estatal de Vivienda será obligatorio para las dependencias y entidades de la Administración Pública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1.</w:t>
      </w:r>
      <w:r>
        <w:rPr>
          <w:rFonts w:cs="Arial" w:ascii="Arial" w:hAnsi="Arial"/>
          <w:sz w:val="24"/>
          <w:szCs w:val="24"/>
        </w:rPr>
        <w:t xml:space="preserve"> El Programa Estatal de Vivienda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Un apartado de antecedentes con el diagnóstico de los problemas habitacionales que inciden en el Estado y su pronóstico a tres, seis y diez a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Objetivos generales y particula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Metas compatibles con los medios y recursos disponibles para lograr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a estrategia general y las líneas de acción para alcanzar las metas y las pautas para la programación an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Vinculación del Programa con el presupuest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a congruencia con los programas de desarrollo económico, soc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mecanismos de coordinación con la federación y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os lineamientos de concertación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a ejecución, en su caso, de proyectos estratégic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demás que señale el Plan Estatal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2.</w:t>
      </w:r>
      <w:r>
        <w:rPr>
          <w:rFonts w:cs="Arial" w:ascii="Arial" w:hAnsi="Arial"/>
          <w:sz w:val="24"/>
          <w:szCs w:val="24"/>
        </w:rPr>
        <w:t xml:space="preserve"> Las líneas de acción básicas que comprenda el Programa Estatal de Vivienda s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dquisición, habilitación y enajenación de tierra para vivienda y regulación del mercado de inmuebles dedicados a los fraccionamientos de interés social y populares, y a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Obtención y aplicación de recursos económicos en vivienda de interés social y popular, fomentando los estímulos que faciliten la inversión pública y privada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Integración de una red regional de producción y distribución de materiale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poyo a la auto construcción y a la vivienda de construcción progre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Aplicación de normas mínimas de habitabilidad y segur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Construcción y mejoramiento de la vivienda rural y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poyo a la construcción y mejoramiento de vivienda por medio de la participación social organizada y sociedades cooperativ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Promoción y apoyo a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3.</w:t>
      </w:r>
      <w:r>
        <w:rPr>
          <w:rFonts w:cs="Arial" w:ascii="Arial" w:hAnsi="Arial"/>
          <w:sz w:val="24"/>
          <w:szCs w:val="24"/>
        </w:rPr>
        <w:t xml:space="preserve"> A fin de dar cumplimiento al Programa Estatal de Vivienda, las dependencias y entidades de la administración pública estatal y municipales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Dar apoyo al establecimiento de unidades y parques de producción y distribución de materiales básico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Promover ante las autoridades correspondientes, el establecimiento de procedimientos que den agilidad a los trámites relacionados con la expedición de licencias, permisos y autorizaciones para la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Promover la canalización de recursos financieros a tasas de interés preferenciales, estimulando el mejoramiento de la vivienda y la construcción de ésta en arrend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Apoyar la creación de sociedades cooperativas dedicadas a la construcción y mejoramiento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Establecer los medios para capacitar y dar asistencia técnica a grupos sociales organizados para el desarroll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4.</w:t>
      </w:r>
      <w:r>
        <w:rPr>
          <w:rFonts w:cs="Arial" w:ascii="Arial" w:hAnsi="Arial"/>
          <w:sz w:val="24"/>
          <w:szCs w:val="24"/>
        </w:rPr>
        <w:t xml:space="preserve"> Los Programas Anuales de Vivienda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vinculación de estos programas con los objetivos y metas previstos en el Plan Estatal de Desarrollo, en el Programa General Prospectivo, en el Programa Estatal de Vivienda y los programa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medios de financiamiento y los recursos económicos con que cuenta y su articulación con las acciones de vivienda señalando el número de beneficiarios y el nivel de su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El establecimiento de medidas tendientes a una adecuada recuperación de los recur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Las metas de acciones de vivienda por alcan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congruencia con los programas sectoriales de desarrollo urbano y de ecolog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requerimientos de suelo y reservas territoriales para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sistemas y procedimientos de información y evaluación que faciliten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procedimientos que permitan informar con oportunidad al público interesado, los requisitos y trámites a seguir para la asignación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El establecimiento de las acciones de vivienda, que se concertarán con los Municipios, la Federación y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5.</w:t>
      </w:r>
      <w:r>
        <w:rPr>
          <w:rFonts w:cs="Arial" w:ascii="Arial" w:hAnsi="Arial"/>
          <w:sz w:val="24"/>
          <w:szCs w:val="24"/>
        </w:rPr>
        <w:t xml:space="preserve"> Los programas municipales de vivienda deberán contener los elementos que se señalan en los artículos 402 y 403 de este Código, ajustados a las características de cada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6.</w:t>
      </w:r>
      <w:r>
        <w:rPr>
          <w:rFonts w:cs="Arial" w:ascii="Arial" w:hAnsi="Arial"/>
          <w:sz w:val="24"/>
          <w:szCs w:val="24"/>
        </w:rPr>
        <w:t xml:space="preserve"> La Secretaría, conjuntamente con las dependencias y entidades de la Administración Pública Estatal y con los Ayuntamientos, establecerá los mecanismos y medidas de financiamiento de los programas estatal y municipales de vivienda, así como los sistemas de control y evalu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7.</w:t>
      </w:r>
      <w:r>
        <w:rPr>
          <w:rFonts w:cs="Arial" w:ascii="Arial" w:hAnsi="Arial"/>
          <w:sz w:val="24"/>
          <w:szCs w:val="24"/>
        </w:rPr>
        <w:t xml:space="preserve"> Los programas sectoriales y presupuestarios que elaboren el gobierno estatal y los municipios, en coordinación con el Gobierno Federal, se orientarán entre otros, a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Promover la transferencia de los recursos económicos necesarios para la realización de las acciones de vivienda previstas en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 transferencia o enajenación de terrenos de propiedad federal, a favor del Gobierno Estatal y de los municipios, de acuerdo a lo establecido en la Ley General de Bienes Nacionales y otros ordenamient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Vinculación de las políticas y de los programas estatal y municipales de vivienda con el Sistema Nacion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Adopción de medidas y normas técnicas, para el establecimiento de las unidades de producción y distribución de materiales bás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stablecimiento de mecanismos tendientes a la descentr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stablecimiento de medidas que den apoyo a los gobiernos estatal y municipales, en la programación de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Desarrollar los sistemas de información y evaluación, que faciliten la re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El apoyo a las sociedades cooperativas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s bases de concertación con los grupos sociales y con los particulares organ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roducción y Distribución de Materiales de Construcción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08.</w:t>
      </w:r>
      <w:r>
        <w:rPr>
          <w:rFonts w:cs="Arial" w:ascii="Arial" w:hAnsi="Arial"/>
          <w:sz w:val="24"/>
          <w:szCs w:val="24"/>
        </w:rPr>
        <w:t xml:space="preserve"> Las acciones públicas estatales y municipales, tendientes a promover la producción y distribución de materiales y componentes básicos para la construcción de vivienda de interés social y popular, darán prioridad a los requerimientos de las sociedades cooperativas de vivienda, autoconstrucción de escasos recursos y a la población rural para la constr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ichas acciones, se impulsarán con base en las modalidades que dicte el interés público y con la participación de los sectores público, social y privado, que tiendan a reducir su costo y asegurar su abasto suficiente y oportu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09.</w:t>
      </w:r>
      <w:r>
        <w:rPr>
          <w:rFonts w:cs="Arial" w:ascii="Arial" w:hAnsi="Arial"/>
          <w:sz w:val="24"/>
          <w:szCs w:val="24"/>
        </w:rPr>
        <w:t xml:space="preserve"> El Gobierno del Estado, en coordinación con los Ayuntamientos, fomentará el establecimiento y operación de parques de producción y distribución de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dichos parques se dará asesoría a los adquirentes de materiales, a fin de que les den un uso adecuado y, en su caso, proporcionarán prototipos de vivienda, especificaciones de obra y orientación para obtener las licencias y permisos de construcción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0.</w:t>
      </w:r>
      <w:r>
        <w:rPr>
          <w:rFonts w:cs="Arial" w:ascii="Arial" w:hAnsi="Arial"/>
          <w:sz w:val="24"/>
          <w:szCs w:val="24"/>
        </w:rPr>
        <w:t xml:space="preserve"> La administración pública estatal, en coordinación con los Ayuntamientos, celebrarán con los particulares y grupos sociales organizados, los convenios que sean necesarios para asegurar la producción y distribución para evitar la intermediación y especulación con los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Normas y Tecnología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1.</w:t>
      </w:r>
      <w:r>
        <w:rPr>
          <w:rFonts w:cs="Arial" w:ascii="Arial" w:hAnsi="Arial"/>
          <w:sz w:val="24"/>
          <w:szCs w:val="24"/>
        </w:rPr>
        <w:t xml:space="preserve"> Las normas de diseño arquitectónico y tecnología para la construcción de vivienda de interés social y popular serán formuladas por el Consejo Estatal, con el apoyo de la Secretaría y de los Consejos Municipales y tendrán como objetivo propiciar la calidad y seguridad de las construcciones, con la participación de la población beneficiada en la prod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2.</w:t>
      </w:r>
      <w:r>
        <w:rPr>
          <w:rFonts w:cs="Arial" w:ascii="Arial" w:hAnsi="Arial"/>
          <w:sz w:val="24"/>
          <w:szCs w:val="24"/>
        </w:rPr>
        <w:t xml:space="preserve"> Las normas de diseño arquitectónico deberán tomar en cu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s áreas mínimas e interrelación de espa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os elementos funcionales y de servicios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 tipificación de sus compon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 asistencia técnica que se brindará a los sectores social y privado en materia de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s condiciones y características de habitabilidad y de seguridad para los diferentes tipos de vivienda y de sus etapas de construc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s modalidades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3.</w:t>
      </w:r>
      <w:r>
        <w:rPr>
          <w:rFonts w:cs="Arial" w:ascii="Arial" w:hAnsi="Arial"/>
          <w:sz w:val="24"/>
          <w:szCs w:val="24"/>
        </w:rPr>
        <w:t xml:space="preserve"> Las normas de tecnología para la construcción de viviendas deberán consider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Sistemas de edificación y tecnologías adecuadas a la región o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Calidad y tipo de los materiales, productos, componentes, elementos y procedimiento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utilización de ecotécnicas y la racionalización del uso del agua y sistema de reutilización, uso de fuentes alternas de energía y materiales no conven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producción normalizada de sistemas, componentes y materiales con el fin de consolidar la tecnología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Optimización de recursos y abatimiento de costos de construcción de vivien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adecuación de la tecnología a los requerimientos sociales y regionales a las características de la población urbana y rural, estableciendo procedimientos de investigación y experimentación tecnológ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4.</w:t>
      </w:r>
      <w:r>
        <w:rPr>
          <w:rFonts w:cs="Arial" w:ascii="Arial" w:hAnsi="Arial"/>
          <w:sz w:val="24"/>
          <w:szCs w:val="24"/>
        </w:rPr>
        <w:t xml:space="preserve"> Los Ayuntamientos, con el apoyo de la Secretaría, el Consejo Estatal y los Consejos Municipales, formularán las normas de administración y mantenimiento de conjuntos habitacionales, así como las reglas prácticas para el mejoramiento y conservación de la vivienda, procurando que dichas acciones queden a cargo de los usu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Otorgamiento de Crédito y Asignación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5.</w:t>
      </w:r>
      <w:r>
        <w:rPr>
          <w:rFonts w:cs="Arial" w:ascii="Arial" w:hAnsi="Arial"/>
          <w:sz w:val="24"/>
          <w:szCs w:val="24"/>
        </w:rPr>
        <w:t xml:space="preserve"> A fin de que la población del Estado cuente con los créditos suficientes que sean destinados a la producción y mejoramiento de su vivienda de interés social y popular, el Gobierno del Estado, en coordinación con los Ayuntamientos y de acuerdo a lo convenido con las instituciones financieras y crediticias, con base en lo dispuesto en los ordenamientos legales aplicables, formulará las reglas y procedimientos mediante los cuales se regulará la operación y otorgamiento de dichos créd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6.</w:t>
      </w:r>
      <w:r>
        <w:rPr>
          <w:rFonts w:cs="Arial" w:ascii="Arial" w:hAnsi="Arial"/>
          <w:sz w:val="24"/>
          <w:szCs w:val="24"/>
        </w:rPr>
        <w:t xml:space="preserve"> Tratándose de proyectos habitacionales ejecutados por el Gobierno del Estado o por los Ayuntamientos, éstos sólo podrán conceder a una persona en lo individual, el crédito suficiente para la construcción, adquisición o mejoramiento de un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el otorgamiento de los créditos a que se refiere el párrafo anterior, todos los posibles beneficiarios tendrán los mismos derechos, pero en igualdad de circunstancias se dará preferencia a las personas de más bajos ingresos y a quienes tengan a su cargo una famil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 causa de rescisión del contrato que otorgue dichos créditos el hecho de que el acreditado o beneficiario utilice la vivienda para fines distintos al de habitación, que no la utilice personalmente o con su famil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7.</w:t>
      </w:r>
      <w:r>
        <w:rPr>
          <w:rFonts w:cs="Arial" w:ascii="Arial" w:hAnsi="Arial"/>
          <w:sz w:val="24"/>
          <w:szCs w:val="24"/>
        </w:rPr>
        <w:t xml:space="preserve"> Los créditos que se otorguen para la construcción o mejoramiento de vivienda se darán con base en la tasa de interés que fijen las autoridades competentes, para el caso de las vivienda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8.</w:t>
      </w:r>
      <w:r>
        <w:rPr>
          <w:rFonts w:cs="Arial" w:ascii="Arial" w:hAnsi="Arial"/>
          <w:sz w:val="24"/>
          <w:szCs w:val="24"/>
        </w:rPr>
        <w:t xml:space="preserve"> En los conjuntos habitacionales, ya sean fraccionamientos o condominios, construidos o financiados por dependencias y entidades federales, estatales o municipales, ninguna persona por sí o por interposición de terceros, podrá adquirir la propiedad o posesión de un lote o vivienda, siendo propietario de algún inmueble ubicado en el centro de población donde se encuentre dicho conjunto habitacional, ni tampoco persona alguna podrá adquirir más de un lote o vivienda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9.</w:t>
      </w:r>
      <w:r>
        <w:rPr>
          <w:rFonts w:cs="Arial" w:ascii="Arial" w:hAnsi="Arial"/>
          <w:sz w:val="24"/>
          <w:szCs w:val="24"/>
        </w:rPr>
        <w:t xml:space="preserve"> Tratándose de las unidades habitacionales señaladas en el artículo anterior, en los contratos que se celebren con motivo de la enajenación de sus lotes o viviendas, deberá estipularse que el beneficiario ocupará ininterrumpidamente, por cinco años el lote o vivienda asignado, contados a partir del contrato respectivo y durante dicho plazo, no podrá arrendar o transmitir sus derechos, salvo autorización expresa otorgada por la autoridad competente, quien indicará la persona que reúna los mismos requisitos y condiciones establecidos para la enajenación de lotes o viviendas de ese t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0.</w:t>
      </w:r>
      <w:r>
        <w:rPr>
          <w:rFonts w:cs="Arial" w:ascii="Arial" w:hAnsi="Arial"/>
          <w:sz w:val="24"/>
          <w:szCs w:val="24"/>
        </w:rPr>
        <w:t xml:space="preserve"> En las unidades habitacionales a que se refieren los artículos anteriores, serán nulas de pleno derecho y no producirán efecto jurídico alguno las transmisiones de lotes o viviendas que se celebren contraviniendo las disposicione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os notarios públicos y demás fedatarios, así como el Registro Público de la Propiedad y el Catastro, se abstendrán de dar trámite a documentos, contratos o convenios, que contravengan las citad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1.</w:t>
      </w:r>
      <w:r>
        <w:rPr>
          <w:rFonts w:cs="Arial" w:ascii="Arial" w:hAnsi="Arial"/>
          <w:sz w:val="24"/>
          <w:szCs w:val="24"/>
        </w:rPr>
        <w:t xml:space="preserve"> Los organismos públicos federales, estatal y municipales de vivienda deberán dar publicidad a los listados de las personas beneficiarias de las acciones que ejecuten, una vez realizado el proceso de selección correspondiente, a través de los medios y en los lugares que se consideren con mayor posibilidad de difusión en la localidad de que se trate, lo que permitirá una adjudicación oportuna y evitará la especulación con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2.</w:t>
      </w:r>
      <w:r>
        <w:rPr>
          <w:rFonts w:cs="Arial" w:ascii="Arial" w:hAnsi="Arial"/>
          <w:sz w:val="24"/>
          <w:szCs w:val="24"/>
        </w:rPr>
        <w:t xml:space="preserve"> Los proyectos para la instalación, construcción o modificación de la infraestructura, del equipamiento urbano y prestación de servicios urbanos serán autorizados por la Secretaría o el Ayuntamiento correspondiente, de acuerdo a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3.</w:t>
      </w:r>
      <w:r>
        <w:rPr>
          <w:rFonts w:cs="Arial" w:ascii="Arial" w:hAnsi="Arial"/>
          <w:sz w:val="24"/>
          <w:szCs w:val="24"/>
        </w:rPr>
        <w:t xml:space="preserve"> La solicitud para autorizar la instalación, construcción o modificación, en todo o en parte, de algunos de los sistemas de infraestructura básica, equipamiento o servicios urbanos, deberá presentarse por escrito ante la Secretaría o e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4.</w:t>
      </w:r>
      <w:r>
        <w:rPr>
          <w:rFonts w:cs="Arial" w:ascii="Arial" w:hAnsi="Arial"/>
          <w:sz w:val="24"/>
          <w:szCs w:val="24"/>
        </w:rPr>
        <w:t xml:space="preserve"> La solicitud a que se refiere el artículo anterior, deberá ser acompañada de los siguientes ele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Un plano georreferenciado del conjunto de la zona de influencia, señalándose la extensión y ubicación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 memoria descriptiva y de cálculo del proyecto;</w:t>
      </w:r>
    </w:p>
    <w:p>
      <w:pPr>
        <w:pStyle w:val="Prrafodelista"/>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Manifestación de impac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Gobierno del Estado o del Ayuntamiento y de los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Los plazos de iniciación, revisión y termin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constancias de compatibilidad urbaníst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autorizaciones de fraccionamientos o condominios,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5.</w:t>
      </w:r>
      <w:r>
        <w:rPr>
          <w:rFonts w:cs="Arial" w:ascii="Arial" w:hAnsi="Arial"/>
          <w:sz w:val="24"/>
          <w:szCs w:val="24"/>
        </w:rPr>
        <w:t xml:space="preserve"> Para el estudio de la solicitud a que se refiere el artículo anterior, la autoridad correspondiente tomará en consideración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Distribución y densidad de población en la zo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Distribución de la demanda de bienes y servicios, especificando la zona que no esté cubier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Distribución equitativa de los bienes y servicios en relación con los habitantes del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Medios para la satisfacción de la dema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El impacto ambien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La estructura vial y el sistema de transpor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6.</w:t>
      </w:r>
      <w:r>
        <w:rPr>
          <w:rFonts w:cs="Arial" w:ascii="Arial" w:hAnsi="Arial"/>
          <w:sz w:val="24"/>
          <w:szCs w:val="24"/>
        </w:rPr>
        <w:t xml:space="preserve"> Todos los proyectos relativos a la estructura vial primaria deberán ser sometidos a la consideración de la autoridad competente, quien determinará la forma como queden contenidos en los programas de desarrollo urbano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27.</w:t>
      </w:r>
      <w:r>
        <w:rPr>
          <w:rFonts w:cs="Arial" w:ascii="Arial" w:hAnsi="Arial"/>
          <w:sz w:val="24"/>
          <w:szCs w:val="24"/>
        </w:rPr>
        <w:t xml:space="preserve"> El Gobierno del Estado, en su caso, el Ayuntamiento respectivo, determi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os proyectos de redes viales, los derechos de vía y el establecimiento de los servicios e instalaciones correspondientes, así como su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organización y las características del sistema de transporte de personas y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as limitaciones de aprovechami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as especificaciones para modificar definitiva o temporalmente la ví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ubicación y extensión de las áreas de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CUART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8.</w:t>
      </w:r>
      <w:r>
        <w:rPr>
          <w:rFonts w:cs="Arial" w:ascii="Arial" w:hAnsi="Arial"/>
          <w:sz w:val="24"/>
          <w:szCs w:val="24"/>
        </w:rPr>
        <w:t xml:space="preserve"> La Imagen Urbana consiste en el efecto o impresión visual que producen las características físicas, arquitectónicas, urbanísticas y socio-económicas de una localidad y de su medio amb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 fin de contribuir a la conformación de la imagen urbana de los centros de población, en los proyectos y construcciones de éstos deberá observarse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Las nuevas edificaciones deberán ser concordantes en estilo, materiales y forma con las de su entorno, atendiendo a éste y a las características arquitectónica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conservarán y protegerán los elementos naturales característicos y distintivos de los centros de población y sus bar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promoverá la creación de parques, forestación y espacios públicos que mejoren la imagen urbana y el ambiente de las zonas urbanizadas y por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impulsará la conservación del paisaje natural característico de la zona y se vigilará que no se obstruya la visibilidad de és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Los propietarios de las edificaciones tendrán obligación de participar en la conservación de su entorno urbano, manteniendo en buen estado y aspecto el espacio público que usan y evitando actividades que sean incompatibles con és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s zonas o construcciones de valor artístico y cultural, la autoridad municipal establecerá los lineamientos para que los anuncios, instalaciones, infraestructura y mobiliario urbano en la vía pública armonicen con el entor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9.</w:t>
      </w:r>
      <w:r>
        <w:rPr>
          <w:rFonts w:cs="Arial" w:ascii="Arial" w:hAnsi="Arial"/>
          <w:sz w:val="24"/>
          <w:szCs w:val="24"/>
        </w:rPr>
        <w:t xml:space="preserve"> Con la finalidad de coadyuvar a la adecuada conservación y preservación del espacio urbano, el Gobierno del Estado y los Municipios promoverán la imagen urbana de los centros de población de la Entidad, para ello establecerán las regulaciones correspondientes, observando los siguientes line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Cuidar la calidad visual para garantizar que la estructura urbana y sus elementos sean armónicos y congruentes entre sí, en cuanto a diseño, color y volumet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Generar en los habitantes de los centros de población la conciencia de apropiación del espacio urbano vecinal, estableciendo criterios, normas y regulaciones de diseño urbano y de construcción acerca de todo elem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rFonts w:ascii="Arial" w:hAnsi="Arial" w:cs="Arial"/>
          <w:sz w:val="24"/>
          <w:szCs w:val="24"/>
        </w:rPr>
      </w:pPr>
      <w:r>
        <w:rPr>
          <w:rFonts w:cs="Arial" w:ascii="Arial" w:hAnsi="Arial"/>
          <w:sz w:val="24"/>
          <w:szCs w:val="24"/>
        </w:rPr>
        <w:t>Las regulaciones que se expidan en materia de imagen urbana deberán garantizar la protección y seguridad de las personas y de sus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Procurar la calidad visual a fin de garantizar que la estructura urbana y sus elementos sean armónicos y congruentes entre sí, en términos de diseño, color y volumetría,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Los criterios, normas y regulaciones en materia de imagen y diseño urbanos deberán ser eficientes, funcionales y seguros, y tenderán a generar la apropiación y reconocimiento por vecinos y ciudadanos respecto de su espaci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QUINTO</w:t>
      </w:r>
    </w:p>
    <w:p>
      <w:pPr>
        <w:pStyle w:val="Sinespaciado"/>
        <w:jc w:val="center"/>
        <w:rPr>
          <w:rFonts w:ascii="Arial" w:hAnsi="Arial" w:cs="Arial"/>
          <w:b/>
          <w:b/>
          <w:sz w:val="24"/>
          <w:szCs w:val="24"/>
        </w:rPr>
      </w:pPr>
      <w:r>
        <w:rPr>
          <w:rFonts w:cs="Arial" w:ascii="Arial" w:hAnsi="Arial"/>
          <w:b/>
          <w:sz w:val="24"/>
          <w:szCs w:val="24"/>
        </w:rPr>
        <w:t>DENUNCIAS, MEDIDAS DE SEGURIDAD, INFRACCIONES Y SAN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nuncia Ciudad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0.</w:t>
      </w:r>
      <w:r>
        <w:rPr>
          <w:rFonts w:cs="Arial" w:ascii="Arial" w:hAnsi="Arial"/>
          <w:sz w:val="24"/>
          <w:szCs w:val="24"/>
        </w:rPr>
        <w:t xml:space="preserve"> Cualquier persona podrá denunciar ante las autoridades competentes, todo hecho, acto u omisión que produzca o pueda producir el incumplimiento de obligaciones y el ejercicio de los derechos establecidos en este Código y en los ordenamientos que de ést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lquier servidor público que, en el ejercicio de sus funciones, tome conocimiento de la posible infracción a las disposiciones de este Código, así como de los reglamentos, programas y demás disposiciones jurídicas relativas, deberá notificarlo, de inmediato, a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1.</w:t>
      </w:r>
      <w:r>
        <w:rPr>
          <w:rFonts w:cs="Arial" w:ascii="Arial" w:hAnsi="Arial"/>
          <w:sz w:val="24"/>
          <w:szCs w:val="24"/>
        </w:rPr>
        <w:t xml:space="preserve"> La existencia o formación de asentamientos humanos que no cumplan con las disposiciones del Código, podrán ser denunciadas por cualquier persona ante la Secretaría y la autoridad municipal, a efecto de que se promuevan las acciones lega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32.</w:t>
      </w:r>
      <w:r>
        <w:rPr>
          <w:rFonts w:cs="Arial" w:ascii="Arial" w:hAnsi="Arial"/>
          <w:sz w:val="24"/>
          <w:szCs w:val="24"/>
        </w:rPr>
        <w:t xml:space="preserve"> La denuncia ciudadana no exigirá mayor formalidad que la presentación por escrito o verbalmente de los hechos constitutivos de faltas administrativas o deli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rán obligadas a turnar a las instancias correspondientes las denuncias que se presenten, sin mayor trámite y de forma inmedia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spección y Vigila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3.</w:t>
      </w:r>
      <w:r>
        <w:rPr>
          <w:rFonts w:cs="Arial" w:ascii="Arial" w:hAnsi="Arial"/>
          <w:sz w:val="24"/>
          <w:szCs w:val="24"/>
        </w:rPr>
        <w:t xml:space="preserve"> Las autoridades competentes a que se refiere este Código tendrán a su cargo la inspección y vigilancia del cumplimiento de las disposiciones del presente ordenamiento; para tal efecto, podrán adoptar y ejecutar las medidas de seguridad, determinar las infracciones e imponer las sanciones administrativa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considerarán autoridades competentes para ordenar las medidas de seguridad, así como la determinación de infracciones y sanciones, a la Junta de Monumentos, a la Secretaría y a los Ayuntamientos, dichas autoridades podrán disponer en resolución escrita, fundada y motivada, previa audiencia del interesado (sic) los acto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4.</w:t>
      </w:r>
      <w:r>
        <w:rPr>
          <w:rFonts w:cs="Arial" w:ascii="Arial" w:hAnsi="Arial"/>
          <w:sz w:val="24"/>
          <w:szCs w:val="24"/>
        </w:rPr>
        <w:t xml:space="preserve"> En el ámbito de sus respectivas competencias, podrán realizar, por conducto del personal autorizado, visitas de inspección para verificar el cumplimiento del Código y las disposiciones jurídica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realizar las visitas de inspección, el personal deberá estar provisto del documento que lo acredite, así como de la orden escrita fundada y motivada, expedida por autoridad competente en la que se precisará el lugar o zona que habrá de inspeccionarse y el objeto d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5.</w:t>
      </w:r>
      <w:r>
        <w:rPr>
          <w:rFonts w:cs="Arial" w:ascii="Arial" w:hAnsi="Arial"/>
          <w:sz w:val="24"/>
          <w:szCs w:val="24"/>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6.</w:t>
      </w:r>
      <w:r>
        <w:rPr>
          <w:rFonts w:cs="Arial" w:ascii="Arial" w:hAnsi="Arial"/>
          <w:sz w:val="24"/>
          <w:szCs w:val="24"/>
        </w:rPr>
        <w:t xml:space="preserve"> En toda visita de inspección se levantará acta administrativa, en la que se hará constar en forma circunstanciada, los hechos u omisiones que se hubiesen presentado durant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ncluida la inspección se dará oportunidad a la persona con quien se entendió la diligencia para que manifieste lo que a su derecho convenga, en relación con los hechos asentados en el a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finalizar la diligencia, se procederá a firmar el acta por la persona con quien se entendió la diligencia, por los testigos y por el personal autorizado, quien entregará copia del acta a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persona con quien se entendió la diligencia o los testigos, se negaren a firmar el acta, o el interesado se negare a aceptar copia de la misma, dichas circunstancias se asentarán en ella, sin que esto afecte su validez.</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7.</w:t>
      </w:r>
      <w:r>
        <w:rPr>
          <w:rFonts w:cs="Arial" w:ascii="Arial" w:hAnsi="Arial"/>
          <w:sz w:val="24"/>
          <w:szCs w:val="24"/>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relacionada con la verificación del cumplimiento del Código y demás disposiciones aplicables, con excepción de lo relativo a derechos de propiedad industrial o de otro tipo que sean confidenciales conforme a la ley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deberá mantener la información recibida en reserva, de conformidad con lo dispuesto en la legislación en materia de transparencia, protección de datos personales y rendición de cuen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8.</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9.</w:t>
      </w:r>
      <w:r>
        <w:rPr>
          <w:rFonts w:cs="Arial" w:ascii="Arial" w:hAnsi="Arial"/>
          <w:sz w:val="24"/>
          <w:szCs w:val="24"/>
        </w:rPr>
        <w:t xml:space="preserve"> Recibida el acta de inspección por la autoridad ordenadora, en caso de encontrar alguna violación a la Ley General, a este Código u otros ordenamient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0.</w:t>
      </w:r>
      <w:r>
        <w:rPr>
          <w:rFonts w:cs="Arial" w:ascii="Arial" w:hAnsi="Arial"/>
          <w:sz w:val="24"/>
          <w:szCs w:val="24"/>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1.</w:t>
      </w:r>
      <w:r>
        <w:rPr>
          <w:rFonts w:cs="Arial" w:ascii="Arial" w:hAnsi="Arial"/>
          <w:sz w:val="24"/>
          <w:szCs w:val="24"/>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2.</w:t>
      </w:r>
      <w:r>
        <w:rPr>
          <w:rFonts w:cs="Arial" w:ascii="Arial" w:hAnsi="Arial"/>
          <w:sz w:val="24"/>
          <w:szCs w:val="24"/>
        </w:rPr>
        <w:t xml:space="preserve"> En los casos en que proceda, la autoridad competente hará del conocimiento de la Fiscalía General de Justicia del Estado la realización de actos u omisiones constatados que pudieran configurar uno o más del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Medidas de Segur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3.</w:t>
      </w:r>
      <w:r>
        <w:rPr>
          <w:rFonts w:cs="Arial" w:ascii="Arial" w:hAnsi="Arial"/>
          <w:sz w:val="24"/>
          <w:szCs w:val="24"/>
        </w:rPr>
        <w:t xml:space="preserve"> Se entenderá por medidas de seguridad, las determinaciones preventivas ordenadas por la Secretaría o los Ayuntamientos, a través de las unidades administrativas correspondientes, que tendrán por objeto evitar daños a personas o bienes que puedan causar las construcciones, instalaciones, explotaciones, obras y acciones, tanto públicas como privadas, en razón de existir cualquiera de las causas a que se refiere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medidas de seguridad serán de inmediata ejecución, se podrán imponer en cualquier momento en tanto no se haya dictado la resolución, tendrán carácter temporal, mientras persistan las causas que las motiven y se aplicarán sin perjuicio de las sanciones administrativas o penales que en su caso correspondan, por las infraccione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4.</w:t>
      </w:r>
      <w:r>
        <w:rPr>
          <w:rFonts w:cs="Arial" w:ascii="Arial" w:hAnsi="Arial"/>
          <w:sz w:val="24"/>
          <w:szCs w:val="24"/>
        </w:rPr>
        <w:t xml:space="preserve"> Son causas para adoptar cualquiera de las medidas de seguridad a que se refiere el Código,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inestabilidad del suelo o inseguridad de la construcción existente o en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carencia o estado deficiente de instalaciones y dispositivos de seguridad, contra los riesgos de incendio, contaminación, sismos u ot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edificación u ocupación de obras, construcciones o instalaciones que pongan en grave riesgo a la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s deficiencias peligrosas en el mantenimiento de las estructuras de los edif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peligrosa localización, instalación o funcionamiento de los almacenes explosivos, depósitos de combustibles, productos inflamables, bancos de materiales y otros de naturaleza semej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daño grave de las áreas naturales protegidas y de las zonas de restau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El daño grave del patrimonio natural, cultural urbano y arquitectónico o de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riesgo inminente de contaminación del agua con repercusiones peligrosas para la población o para la estabilidad del ciclo hídr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Cualquier otra que contravenga lo dispuesto en el Código y que pudiera afectar la integridad o seguridad física de personas o bie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5.</w:t>
      </w:r>
      <w:r>
        <w:rPr>
          <w:rFonts w:cs="Arial" w:ascii="Arial" w:hAnsi="Arial"/>
          <w:sz w:val="24"/>
          <w:szCs w:val="24"/>
        </w:rPr>
        <w:t xml:space="preserve"> Se consideran medidas de seguridad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suspensión temporal, de maner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clausura temporal, de maner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El retiro de instalaciones, materiales, mobiliario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El aseguramiento de maquinaria, equipo o herramie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prohibición de la utilización de inmuebles, maquinaria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desocupación o desalojo total o parcial de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evacuación de cualquier inmue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Cualquier otra que tienda a lograr los fines expresados en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6.</w:t>
      </w:r>
      <w:r>
        <w:rPr>
          <w:rFonts w:cs="Arial" w:ascii="Arial" w:hAnsi="Arial"/>
          <w:sz w:val="24"/>
          <w:szCs w:val="24"/>
        </w:rPr>
        <w:t xml:space="preserve"> Tratándose de áreas o centros de población declarados patrimonio cultural, las autoridades municipales o la Junta de Monumentos podrán ordenar, ademá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suspensión de las obras que se ejecuten sin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demolición de las obras que se encuentren en oposición con las características arquitectónicas del área o centro de población,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pPr>
      <w:r>
        <w:rPr>
          <w:rFonts w:cs="Arial" w:ascii="Arial" w:hAnsi="Arial"/>
          <w:sz w:val="24"/>
          <w:szCs w:val="24"/>
        </w:rPr>
        <w:t>La modificación de las obras para que sean acordes a las características arquitectónicas del área o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7.</w:t>
      </w:r>
      <w:r>
        <w:rPr>
          <w:rFonts w:cs="Arial" w:ascii="Arial" w:hAnsi="Arial"/>
          <w:sz w:val="24"/>
          <w:szCs w:val="24"/>
        </w:rPr>
        <w:t xml:space="preserve"> La Junta de Monumentos, independientemente de las sanciones que establezca la Ley Federal sobre Monumentos y Zonas Arqueológicos, Artísticos e Históricos y la Ley de Protección y Conservación del Patrimonio Cultural del Estado de Zacatecas, podrá imponer las sanciones administrativas establecidas en este Código, de acuerdo a las siguientes bas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quien dañe o destruya bienes declarados del patrimonio cultural del Estado, independientemente de la responsabilidad civil o penal en que incu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quien efectúe cualquier acto traslativo de dominio de un bien declarado del patrimonio cultural sin registrarlo, o sin incluir en el contrato respectivo la cláusul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los propietarios de inmuebles declarados del patrimonio cultural que, por dolo, mala fe o negligencia, propicien la destrucción o deterioro del bien de su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l director responsable de la obra que realice cualquier tipo de trabajo en bienes del patrimonio cultural del Estado, sin contar con la previa autorización, de acuerdo a lo previsto en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rFonts w:ascii="Arial" w:hAnsi="Arial" w:cs="Arial"/>
          <w:sz w:val="24"/>
          <w:szCs w:val="24"/>
        </w:rPr>
      </w:pPr>
      <w:r>
        <w:rPr>
          <w:rFonts w:cs="Arial" w:ascii="Arial" w:hAnsi="Arial"/>
          <w:sz w:val="24"/>
          <w:szCs w:val="24"/>
        </w:rPr>
        <w:t>A quien, teniendo la autorización correspondiente, realice las obras sin ajustarse a los términos de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Infrac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8.</w:t>
      </w:r>
      <w:r>
        <w:rPr>
          <w:rFonts w:cs="Arial" w:ascii="Arial" w:hAnsi="Arial"/>
          <w:sz w:val="24"/>
          <w:szCs w:val="24"/>
        </w:rPr>
        <w:t xml:space="preserve"> Las personas físicas o jurídico colectivas que infrinjan las disposiciones del presente Código, así como de los reglamentos, programas y declaratorias que de éste deriven, serán administrativamente sancionadas por la Secretaría o el Ayuntamiento, a través de la unidad administrativa que corresponda, en el ámbito de sus respectivas competencias, en los términos de este Título y de las demás disposiciones jurídicas aplicables. Lo anterior con independencia de la responsabilidad civil o penal en que incurr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9.</w:t>
      </w:r>
      <w:r>
        <w:rPr>
          <w:rFonts w:cs="Arial" w:ascii="Arial" w:hAnsi="Arial"/>
          <w:sz w:val="24"/>
          <w:szCs w:val="24"/>
        </w:rPr>
        <w:t xml:space="preserve"> De conformidad con la Ley General y el presente Código, estará afectado de nulidad cualquier acto que se expida o celebre en contravención de dichos ordenamientos, los reglamentos o programas previstos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0.</w:t>
      </w:r>
      <w:r>
        <w:rPr>
          <w:rFonts w:cs="Arial" w:ascii="Arial" w:hAnsi="Arial"/>
          <w:sz w:val="24"/>
          <w:szCs w:val="24"/>
        </w:rPr>
        <w:t xml:space="preserve"> Para los efectos de este Capítulo serán solidariamente responsables de las infracciones a las disposiciones d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rFonts w:ascii="Arial" w:hAnsi="Arial" w:cs="Arial"/>
          <w:sz w:val="24"/>
          <w:szCs w:val="24"/>
        </w:rPr>
      </w:pPr>
      <w:r>
        <w:rPr>
          <w:rFonts w:cs="Arial" w:ascii="Arial" w:hAnsi="Arial"/>
          <w:sz w:val="24"/>
          <w:szCs w:val="24"/>
        </w:rPr>
        <w:t>El propietario o poseedor del o de los inmuebles involuc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Cualquier persona que ejecute, ordene o favorezca las acciones u omisiones constitutivas de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Cualquier persona que con su conducta contravenga las disposiciones del presente Código y su reglamento y demás aplicables a las materias que en el mismo se regul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Los fedatarios que intervengan o faciliten su comi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Los servidores públicos que propicien por acción u omisión un acto o hecho que infrinja las disposiciones o principios establecidos en el presente Código o demás disposiciones aplicables a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1.</w:t>
      </w:r>
      <w:r>
        <w:rPr>
          <w:rFonts w:cs="Arial" w:ascii="Arial" w:hAnsi="Arial"/>
          <w:sz w:val="24"/>
          <w:szCs w:val="24"/>
        </w:rPr>
        <w:t xml:space="preserve"> Se consideran conductas constitutivas de infracción, en materia de ordenamiento y administración sustentable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cualquier tipo de obras, construcciones o instalaciones, sin haber obtenido previamente los permisos y licencias de las autoridades competentes establecidos por este Código o cualquier otra disposición jurídica o administrativa vig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cualquier obra, instalación, actividad o proyecto en forma distinta a las características, términos y condiciones establecidos en los permisos otorgados por la autoridad compet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Continuar ejerciendo los derechos derivados de un permiso al vencerse el término del mismo, sin haber obtenido su reno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Efectuar cualquier otro acto que modifique o altere las condiciones que sirvieron de base para conceder los permisos a que se refiere el Código o que contravengan las disposiciones contenidas en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jecutar cualquier obra, instalación, actividad o proyecto en zonas, áreas, sitios o lugares no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la infraestructura pública, el equipamiento urbano, los parques urbanos, jardines públicos y áreas verdes o cualquier otro bien de propiedad pública, con motivo de la ejecución de cualquier obra, instalación, actividad o proy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o alterar de cualquier manera, los bienes considerados como parte del patrimonio natural, cultural urbano y arquitectónico o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mpedir al personal autorizado por la autoridad competente la realización de inspecciones que en los términos del presente Código se hubieren orden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fectuar actos de publicidad o promoción de vent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actos de promesa de venta, venta o cualquier otro acto traslativo de dominio de naturaleza civil o administrativ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dentro de un área natural protegida, cualquier obra, instalación, actividad o proyecto en contravención a la declaratoria o al programa de manej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stalar, colocar o ubicar cualquier anuncio en contravención a lo dispuesto en el Código, los reglamentos o los program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Cualquier acto o hecho que contravenga las disposiciones del presente Código o de los reglamentos, programas o declarato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Ayuntamientos, con base en sus potestades reglamentarias, podrán establecer en los reglamentos que emitan, conductas constitutivas de infracción a tales ordenamientos y a los programa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2.</w:t>
      </w:r>
      <w:r>
        <w:rPr>
          <w:rFonts w:cs="Arial" w:ascii="Arial" w:hAnsi="Arial"/>
          <w:sz w:val="24"/>
          <w:szCs w:val="24"/>
        </w:rPr>
        <w:t xml:space="preserve"> Son infracciones cuya responsabilidad es imputable a los fedatarios, registradores públicos y a cualquier otro servidor investido de fe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Autorizar documentos, contratos, convenios, escrituras o actas que contravengan lo dispuesto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Inscribir o registrar documentos e instrumentos que contravengan las disposiciones d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Proporcionar los informes, datos o documentos a que se refieren las fracciones anteriores, alterados o falsific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Cooperar con los infractores en cualquier forma a la violación de las disposiciones contenidas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3.</w:t>
      </w:r>
      <w:r>
        <w:rPr>
          <w:rFonts w:cs="Arial" w:ascii="Arial" w:hAnsi="Arial"/>
          <w:sz w:val="24"/>
          <w:szCs w:val="24"/>
        </w:rPr>
        <w:t xml:space="preserve"> Los servidores públicos que emitan o tramiten documentos, contratos o convenios, que contravengan la Ley General, este Código y otras disposiciones aplicables, que faltaren a la obligación de guardar el secreto respecto de los escritos que conozcan, revelando asuntos confidenciales o se aprovechen de ellos, exijan a título de cooperación o colaboración u otro semejante, cualquier prestación pecuniaria o de otra índole, serán sancionados de acuerdo a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an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4.</w:t>
      </w:r>
      <w:r>
        <w:rPr>
          <w:rFonts w:cs="Arial" w:ascii="Arial" w:hAnsi="Arial"/>
          <w:sz w:val="24"/>
          <w:szCs w:val="24"/>
        </w:rPr>
        <w:t xml:space="preserve"> En la imposición de cualquier sanción administrativa, se observará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Concluido el plazo de pruebas, se dictará resolución dentro de los cinco días hábile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5.</w:t>
      </w:r>
      <w:r>
        <w:rPr>
          <w:rFonts w:cs="Arial" w:ascii="Arial" w:hAnsi="Arial"/>
          <w:sz w:val="24"/>
          <w:szCs w:val="24"/>
        </w:rPr>
        <w:t xml:space="preserve"> Las sanciones administrativas por la comisión de las infracciones a que se refiere este Código, podrán consistir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l Estado o el Municipio no estarán obligados a pagar indemnización alguna y los particulares deberán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La clausura temporal o definitiv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La suspensión temporal o definitiv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Revocación de los permisos otorg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Multa equivalente al importe de cincuenta a diez mil veces la Unidad de Medida y Actualización diaria vigente al momento de cometers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Reparación del dañ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El arresto del infractor hasta por 36 ho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6.</w:t>
      </w:r>
      <w:r>
        <w:rPr>
          <w:rFonts w:cs="Arial" w:ascii="Arial" w:hAnsi="Arial"/>
          <w:sz w:val="24"/>
          <w:szCs w:val="24"/>
        </w:rPr>
        <w:t xml:space="preserve"> En materia de fraccionamientos y desarrollos en condominio, la imposición de las sanciones a que se refiere el artículo anterior, se sujetará a lo siguiente:</w:t>
      </w:r>
    </w:p>
    <w:p>
      <w:pPr>
        <w:pStyle w:val="Sinespaciado"/>
        <w:numPr>
          <w:ilvl w:val="0"/>
          <w:numId w:val="16"/>
        </w:numPr>
        <w:jc w:val="both"/>
        <w:rPr/>
      </w:pPr>
      <w:r>
        <w:rPr>
          <w:rFonts w:cs="Arial" w:ascii="Arial" w:hAnsi="Arial"/>
          <w:sz w:val="24"/>
          <w:szCs w:val="24"/>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7.</w:t>
      </w:r>
      <w:r>
        <w:rPr>
          <w:rFonts w:cs="Arial" w:ascii="Arial" w:hAnsi="Arial"/>
          <w:sz w:val="24"/>
          <w:szCs w:val="24"/>
        </w:rPr>
        <w:t xml:space="preserve"> Las faltas administrativas graves y no graves en que incurran los servidores públicos y las que correspondan a los particulares vinculados a faltas administrativas graves, serán sancionadas de conformidad con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8.</w:t>
      </w:r>
      <w:r>
        <w:rPr>
          <w:rFonts w:cs="Arial" w:ascii="Arial" w:hAnsi="Arial"/>
          <w:sz w:val="24"/>
          <w:szCs w:val="24"/>
        </w:rPr>
        <w:t xml:space="preserve"> Las infracciones en que incurran los notarios públicos serán sancionadas de conformidad con lo dispuesto en la Ley del Notariado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9.</w:t>
      </w:r>
      <w:r>
        <w:rPr>
          <w:rFonts w:cs="Arial" w:ascii="Arial" w:hAnsi="Arial"/>
          <w:sz w:val="24"/>
          <w:szCs w:val="24"/>
        </w:rPr>
        <w:t xml:space="preserve"> La imposición de las sanciones administrativas se sujetará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Se tomará en cuenta la capacidad económica del infractor, la gravedad de la infracción, las circunstancias particulares del caso, la reincidencia y, en su caso, el monto del beneficio, daño o perjuicio económico derivado d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Podrán imponerse al infractor, simultáneamente las medidas de seguridad y las san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Para su cumplimiento, las autoridades correspondientes podrán hacer uso de la fuerz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0.</w:t>
      </w:r>
      <w:r>
        <w:rPr>
          <w:rFonts w:cs="Arial" w:ascii="Arial" w:hAnsi="Arial"/>
          <w:sz w:val="24"/>
          <w:szCs w:val="24"/>
        </w:rPr>
        <w:t xml:space="preserve"> Las autoridades competentes ordenarán al infractor, en la resolución que ponga fin al procedimiento, la ejecución de las medidas correctivas para subsanar las conducta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1.</w:t>
      </w:r>
      <w:r>
        <w:rPr>
          <w:rFonts w:cs="Arial" w:ascii="Arial" w:hAnsi="Arial"/>
          <w:sz w:val="24"/>
          <w:szCs w:val="24"/>
        </w:rPr>
        <w:t xml:space="preserve"> Siempre que con motivo de una infracción al Código se genere un daño al patrimonio del Estado o del Municipio, el infractor tendrá la obligación de resarcirlo en los términos de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tiempo podrán asegurarse bienes del obligado a la reparación del daño a fin de garantizar el pago, en todo caso, el aseguramiento precautorio se tramitará conforme al Código Fiscal del Estado de Zacatecas y sus Municipios y demás leyes hacenda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Recurs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2.</w:t>
      </w:r>
      <w:r>
        <w:rPr>
          <w:rFonts w:cs="Arial" w:ascii="Arial" w:hAnsi="Arial"/>
          <w:sz w:val="24"/>
          <w:szCs w:val="24"/>
        </w:rPr>
        <w:t xml:space="preserve"> Las resoluciones definitivas dictadas con motivo de la aplicación del presente Código podrán ser impugnadas mediante los medios de defensa que establece la Ley de Procedimiento Administrativo del Estado y Municipios de Zacatecas o, en su caso, interponer el juicio de nulidad establecido en la Ley de Justicia Administrativa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XTO</w:t>
      </w:r>
    </w:p>
    <w:p>
      <w:pPr>
        <w:pStyle w:val="Sinespaciado"/>
        <w:jc w:val="center"/>
        <w:rPr>
          <w:rFonts w:ascii="Arial" w:hAnsi="Arial" w:cs="Arial"/>
          <w:b/>
          <w:b/>
          <w:sz w:val="24"/>
          <w:szCs w:val="24"/>
        </w:rPr>
      </w:pPr>
      <w:r>
        <w:rPr>
          <w:rFonts w:cs="Arial" w:ascii="Arial" w:hAnsi="Arial"/>
          <w:b/>
          <w:sz w:val="24"/>
          <w:szCs w:val="24"/>
        </w:rPr>
        <w:t>DELITOS CONTRA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elit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3.</w:t>
      </w:r>
      <w:r>
        <w:rPr>
          <w:rFonts w:cs="Arial" w:ascii="Arial" w:hAnsi="Arial"/>
          <w:sz w:val="24"/>
          <w:szCs w:val="24"/>
        </w:rPr>
        <w:t xml:space="preserve"> La Fiscalía General de Justicia del Estado, a través de la unidad correspondiente, será la autoridad encargada de perseguir los delitos señalados en el presen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lquier persona o autoridad que conozca de las conductas señaladas como delitos por este Título, deberá hacerlo de conocimiento de la Fiscalí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iscalía General podrá iniciar de oficio las investigaciones de las conducta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4.</w:t>
      </w:r>
      <w:r>
        <w:rPr>
          <w:rFonts w:cs="Arial" w:ascii="Arial" w:hAnsi="Arial"/>
          <w:sz w:val="24"/>
          <w:szCs w:val="24"/>
        </w:rPr>
        <w:t xml:space="preserve"> Comete el delito de fraude especial, el que engañando a alguno o aprovechándose del error en que este se halla, se haga ilícitamente de una cosa o alcance un lucro indebido para sí o para otro, siempre 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pPr>
      <w:r>
        <w:rPr>
          <w:rFonts w:cs="Arial" w:ascii="Arial" w:hAnsi="Arial"/>
          <w:sz w:val="24"/>
          <w:szCs w:val="24"/>
        </w:rPr>
        <w:t>Por sí o por interpósita persona, cause perjuicio al fraccionar, transferir o prometer transferir la propiedad, la posesión o cualquier otro derecho sobre un terreno, vivienda, casa o local de un condominio o fraccionamiento, con o sin construcciones, sin contar con la previa autorización de las autoridades competente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pPr>
      <w:r>
        <w:rPr>
          <w:rFonts w:cs="Arial" w:ascii="Arial" w:hAnsi="Arial"/>
          <w:sz w:val="24"/>
          <w:szCs w:val="24"/>
        </w:rPr>
        <w:t>Contando con la autorización de fraccionamiento o condominio, no satisfaga los requisitos señalados por el Ayunta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autor de este delito se le impondrán las sanciones previstas en el artículo 339 del Código Penal vigente en el Estado, atendiendo en cada caso, al valor de lo defraud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5.</w:t>
      </w:r>
      <w:r>
        <w:rPr>
          <w:rFonts w:cs="Arial" w:ascii="Arial" w:hAnsi="Arial"/>
          <w:sz w:val="24"/>
          <w:szCs w:val="24"/>
        </w:rPr>
        <w:t xml:space="preserve"> Se impondrán de uno a diez años de prisión y multa por el importe de veinte a cuatrocientas Unidades de Medida y Actualización diaria vigente, cuando un propietario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serán san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Quien sin tener derecho de propiedad, efectúe los ilícitos previstos en el párrafo primero de este artículo, se le impondrán las mismas sanciones que establece dicho párraf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Se impondrán de uno a tres años de prisión al que, a sabiendas, ordene cualquier tipo de publicidad ofreciendo lotes sobre predios de un fraccionamiento no autoriz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6.</w:t>
      </w:r>
      <w:r>
        <w:rPr>
          <w:rFonts w:cs="Arial" w:ascii="Arial" w:hAnsi="Arial"/>
          <w:sz w:val="24"/>
          <w:szCs w:val="24"/>
        </w:rPr>
        <w:t xml:space="preserve"> En la misma responsabilidad incurrirá el o los representantes del propietario transmisor o sus agentes que intervengan en las operaciones a que se refiere el párrafo anterior, a sabiendas de que se carece de la autorización mencionada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objeto de la operación sean inmuebles ejidales o comunales se aplicará a los responsables la pena de cinco a trece años de prisión y la multa prevista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7.</w:t>
      </w:r>
      <w:r>
        <w:rPr>
          <w:rFonts w:cs="Arial" w:ascii="Arial" w:hAnsi="Arial"/>
          <w:sz w:val="24"/>
          <w:szCs w:val="24"/>
        </w:rPr>
        <w:t xml:space="preserve"> Se aplicará de uno a diez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Realice indebidamente el trámite o expida licencias de uso de suelo sin haberse cumplido los requisitos que exige la ley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Realice indebidamente el trámite o expida autorizaciones de división, licencias o permisos de uso de suelo sin tener la facultad legal para hacer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Modifique o permita se modifiquen los términos de una autorización, licencia o permiso sin cumplir con los requisitos que exige la ley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Falte a la verdad en la supervisión de las obras de urbanización, infraestructura y equipamiento urbano autor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RANSITO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abroga el Código Urbano del Estado de Zacatecas publicado en (sic) Suplemento 2 al número 73 del Periódico Oficial, Órgano de Gobierno del Estado, correspondiente al 11 de septiembre de 199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las disposiciones que se opongan a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El Reglamento General de este Código deberá expedirse dentro de los 180 días posteriores a su entrada en vig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quinto.</w:t>
      </w:r>
      <w:r>
        <w:rPr>
          <w:rFonts w:cs="Arial" w:ascii="Arial" w:hAnsi="Arial"/>
          <w:sz w:val="24"/>
          <w:szCs w:val="24"/>
        </w:rPr>
        <w:t xml:space="preserve"> Los Ayuntamientos deberán expedir o modificar sus reglamentos en la materia dentro de un plazo de 180 días, contados a partir del día siguiente al del inicio de la vigencia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xto.</w:t>
      </w:r>
      <w:r>
        <w:rPr>
          <w:rFonts w:cs="Arial" w:ascii="Arial" w:hAnsi="Arial"/>
          <w:sz w:val="24"/>
          <w:szCs w:val="24"/>
        </w:rPr>
        <w:t xml:space="preserve"> El Consejo Estatal, las Comisiones Metropolitanas o Conurbadas y los Consejos Municipales expedirán sus reglamentos interiores en un plazo no mayor de 90 días, contados a partir de su constit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éptimo.</w:t>
      </w:r>
      <w:r>
        <w:rPr>
          <w:rFonts w:cs="Arial" w:ascii="Arial" w:hAnsi="Arial"/>
          <w:sz w:val="24"/>
          <w:szCs w:val="24"/>
        </w:rPr>
        <w:t xml:space="preserve"> Los Municipios gestionarán lo pertinente para que dentro de un plazo de un año se revisen y, en su caso, se expidan o actualicen los Programas Municipales de Desarrollo Urbano, Programas de Desarrollo Urbano de Centros de Población y sus Programas Parciales de Desarrollo Urbano,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b/>
          <w:sz w:val="24"/>
          <w:szCs w:val="24"/>
        </w:rPr>
        <w:t xml:space="preserve">Artículo octavo. </w:t>
      </w:r>
      <w:r>
        <w:rPr>
          <w:rFonts w:cs="Arial" w:ascii="Arial" w:hAnsi="Arial"/>
          <w:bCs/>
          <w:sz w:val="24"/>
          <w:szCs w:val="24"/>
        </w:rPr>
        <w:t xml:space="preserve">Se autoriza una prórroga de noventa días, contados a partir de la entrada en vigor del presente Decreto, para que los Ayuntamientos, en el ejercicio de las facultades de inspección y vigilancia a que se refiere el presente ordenamiento, elaboren el inventario de asentamientos humanos, fraccionamientos, colonias o condominios irregulares en sus municipios, y los mismos se incorporen a los programas de desarrollo urbano, en su caso, de regularización, como una acción de mejoramiento de los centros de población. Transcurrido el plazo señalado para la elaboración del inventario en referencia, las autoridades competentes estarán obligadas a denunciar la existencia de nuevos asentamientos humanos que incumplan las disposiciones de este Código, procediendo a la suspensión de cualquier obra o ventas de predios que se realicen ilícitamente, fijando en lugares públicos y visibles, copias del ordenamiento que disponga tal situación, el cual deberá estar fundado en las disposiciones de la Ley General, este Código y será publicada en los periódicos de mayor circulación de la localidad, como advertencia pública, sin perjuicio de dictar las medidas de seguridad que procedan. </w:t>
      </w:r>
    </w:p>
    <w:p>
      <w:pPr>
        <w:pStyle w:val="Sinespaciado"/>
        <w:jc w:val="right"/>
        <w:rPr>
          <w:rFonts w:ascii="Arial" w:hAnsi="Arial" w:cs="Arial"/>
          <w:bCs/>
          <w:i/>
          <w:i/>
          <w:iCs/>
          <w:sz w:val="24"/>
          <w:szCs w:val="24"/>
        </w:rPr>
      </w:pPr>
      <w:r>
        <w:rPr>
          <w:rFonts w:cs="Arial" w:ascii="Arial" w:hAnsi="Arial"/>
          <w:bCs/>
          <w:i/>
          <w:iCs/>
          <w:sz w:val="24"/>
          <w:szCs w:val="24"/>
        </w:rPr>
        <w:t xml:space="preserve">Párrafo reformado POG 06-08-2025 </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Cs/>
          <w:sz w:val="24"/>
          <w:szCs w:val="24"/>
        </w:rPr>
      </w:pPr>
      <w:r>
        <w:rPr>
          <w:rFonts w:cs="Arial" w:ascii="Arial" w:hAnsi="Arial"/>
          <w:bCs/>
          <w:sz w:val="24"/>
          <w:szCs w:val="24"/>
        </w:rPr>
        <w:t xml:space="preserve">El inventario en referencia deberá ser remitido a esta Legislatura y a la Auditoría Superior del Estado dentro de los quince días hábiles siguientes a partir del vencimiento del plazo de ciento veinte días señalado en el párrafo anterior, para verificar su cumplimiento y para los efectos de revisión y fiscalización de la cuenta pública que corresponda.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Los programas de desarrollo urbano para mejoramiento de los centros de población a que se refiere el artículo anterior, establecerán, entre otros, las normas previstas en la legislación urbana, particularmente, las señaladas en el artículo 89 del presente Código. </w:t>
      </w:r>
    </w:p>
    <w:p>
      <w:pPr>
        <w:pStyle w:val="Sinespaciado"/>
        <w:jc w:val="right"/>
        <w:rPr>
          <w:rFonts w:ascii="Arial" w:hAnsi="Arial" w:cs="Arial"/>
          <w:bCs/>
          <w:i/>
          <w:i/>
          <w:iCs/>
          <w:sz w:val="24"/>
          <w:szCs w:val="24"/>
        </w:rPr>
      </w:pPr>
      <w:r>
        <w:rPr>
          <w:rFonts w:cs="Arial" w:ascii="Arial" w:hAnsi="Arial"/>
          <w:bCs/>
          <w:i/>
          <w:iCs/>
          <w:sz w:val="24"/>
          <w:szCs w:val="24"/>
        </w:rPr>
        <w:t>Artículo Transitorio reformado POG 29-05-2024</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Cs/>
          <w:sz w:val="24"/>
          <w:szCs w:val="24"/>
        </w:rPr>
      </w:pPr>
      <w:r>
        <w:rPr>
          <w:rFonts w:cs="Arial" w:ascii="Arial" w:hAnsi="Arial"/>
          <w:b/>
          <w:sz w:val="24"/>
          <w:szCs w:val="24"/>
        </w:rPr>
        <w:t xml:space="preserve">Artículo noveno. </w:t>
      </w:r>
      <w:r>
        <w:rPr>
          <w:rFonts w:cs="Arial" w:ascii="Arial" w:hAnsi="Arial"/>
          <w:bCs/>
          <w:sz w:val="24"/>
          <w:szCs w:val="24"/>
        </w:rPr>
        <w:t xml:space="preserve">Con independencia de los procedimientos de revisión y fiscalización referidos en el artículo anterior, los Ayuntamientos del Estado, de forma paralela a la elaboración del inventario de asentamientos humanos, fraccionamientos, colonias o condominios irregulares, aprobarán programas de regularización de asentamientos humanos, fraccionamientos, colonias o condominios irregulares en sus municipios para que los mismos se incorporen a los programas de desarrollo urbano, conforme a lo siguiente: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a) En relación con los asentamientos humanos, fraccionamientos, colonias o condominios irregulares que hubieren sido detectados o inventariados durante la vigencia del Código Urbano del Estado de Zacatecas, publicado en Suplemento 2 al número 73 del Periódico Oficial, Órgano de Gobierno del Estado, correspondiente al 11 de septiembre de 1996, de manera fundada y motivada, los ayuntamientos podrán dispensar el cumplimiento de requisitos para la regularización de este tipo de inmuebles, de conformidad con dispuesto en los artículos 230, 238, 436, 437, 443, Sexto Transitorio y demás relativos y aplicables del Código en referenci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b) Para el caso de los asentamientos humanos, fraccionamientos, colonias o condominios irregulares detectados a partir de la vigencia del presente Código Territorial y Urbano para el Estado de Zacatecas y sus Municipios, deberán observar las previsiones establecidas en los programas de desarrollo urbano aprobados y la dispensa de algún requisito relativo a los procedimientos administrativos de regularización en los municipios incorporados en dichos programas, serán dictaminados por los Consejos Municipales o, en su caso, por el Consejo Estatal, en términos del presente Códig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El dictamen de procedencia respecto de la regularización de un asentamiento humano deberá contener, de conformidad con el artículo 358 del Código en referencia, lo siguiente: la factibilidad jurídica, la factibilidad técnica urbanística; la justificación de beneficio social y público, y la congruencia con los programas y declaratorias de desarrollo urbano aplicables.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os programas y procedimientos de regularización deberán ser informados a esta Legislatura y a la Auditoría Superior del Estado, para verificar su cumplimiento y para los efectos de revisión y fiscalización de la cuenta pública que corresponda.</w:t>
      </w:r>
    </w:p>
    <w:p>
      <w:pPr>
        <w:pStyle w:val="Sinespaciado"/>
        <w:jc w:val="right"/>
        <w:rPr>
          <w:rFonts w:ascii="Arial" w:hAnsi="Arial" w:cs="Arial"/>
          <w:i/>
          <w:i/>
          <w:iCs/>
          <w:sz w:val="24"/>
          <w:szCs w:val="24"/>
        </w:rPr>
      </w:pPr>
      <w:r>
        <w:rPr>
          <w:rFonts w:cs="Arial" w:ascii="Arial" w:hAnsi="Arial"/>
          <w:i/>
          <w:iCs/>
          <w:sz w:val="24"/>
          <w:szCs w:val="24"/>
        </w:rPr>
        <w:t>Artículo Transitorio reformado POG 29-05-2024</w:t>
      </w:r>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décimo.</w:t>
      </w:r>
      <w:r>
        <w:rPr>
          <w:rFonts w:cs="Arial" w:ascii="Arial" w:hAnsi="Arial"/>
          <w:sz w:val="24"/>
          <w:szCs w:val="24"/>
        </w:rPr>
        <w:t xml:space="preserve"> Dentro de los ciento ochenta días siguientes a la entrada en vigor de este Código, la Legislatura del Estado aprobará la ley en materia de expropi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e mismo plazo deberá armonizarse a las disposiciones de este Código la Ley de Construcción para el Estado y Municipios de Zacatecas y otros ordenamientos que resulte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primero.</w:t>
      </w:r>
      <w:r>
        <w:rPr>
          <w:rFonts w:cs="Arial" w:ascii="Arial" w:hAnsi="Arial"/>
          <w:sz w:val="24"/>
          <w:szCs w:val="24"/>
        </w:rPr>
        <w:t xml:space="preserve"> Los procedimientos y asuntos pendientes de resolución cuyo trámite se haya iniciado antes de la vigencia de este Código, se tramitarán y resolverán conforme a las leyes que se abrog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segundo.</w:t>
      </w:r>
      <w:r>
        <w:rPr>
          <w:rFonts w:cs="Arial" w:ascii="Arial" w:hAnsi="Arial"/>
          <w:sz w:val="24"/>
          <w:szCs w:val="24"/>
        </w:rPr>
        <w:t xml:space="preserve"> Los recursos de inconformidad tramitados atendiendo las disposiciones del Código que se abroga, continuarán su proceso hasta su conclusión en los términos de dich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décimo tercero. </w:t>
      </w:r>
      <w:r>
        <w:rPr>
          <w:rFonts w:cs="Arial" w:ascii="Arial" w:hAnsi="Arial"/>
          <w:sz w:val="24"/>
          <w:szCs w:val="24"/>
        </w:rPr>
        <w:t>Dentro de los sesenta días siguientes a la entrada en vigor de este Decreto, el titular del Poder Ejecutivo del Estado y los Ayuntamientos, en el ámbito de sus competencias y en cumplimiento a lo establecido en el artículo 49 de este ordenamiento legal, emitirán la convocatoria pública respectiva para la constitución de los observatorios ciudad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cuarto.</w:t>
      </w:r>
      <w:r>
        <w:rPr>
          <w:rFonts w:cs="Arial" w:ascii="Arial" w:hAnsi="Arial"/>
          <w:sz w:val="24"/>
          <w:szCs w:val="24"/>
        </w:rPr>
        <w:t xml:space="preserve"> Con el propósito de evitar la indebida utilización del agua, y generar condiciones de sustentabilidad urbana, los Ayuntamientos ordenarán y verificarán que a más tardar en un año a partir de la publicación del presente Código, todos los edificios públicos, como escuelas, hospitales, edificios municipales, y cualquier otro, independientemente que sirva al gobierno federal, estatal o municipal así como los que se destinen a la atención al público, como hoteles, terminales de camiones, restaurantes, cines, bares, centros de distracción y cualquier otro que preste servicio al público, en sus instalaciones de baños y sanitarios deberá sustituir los mingitorios ordinarios con alimentación de agua, por mingitorios de uso ecológico. Asimismo, deberán de sustituirse en el mismo plazo las tazas sanitarias que utilicen más de seis litros en su depósito por tazas que utilicen seis o menos litros en su funcionamiento por descarg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drá además imponer multa hasta por cinco veces el valor de la Unidad de Medida y Actualización, de la autoridad responsable o del particular inclumplido (sic) con esta determinación, por cada verificación mensual que se realice, hasta que se cumpla debidamente,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OMUNÍQUESE AL EJECUTIVO DEL ESTADO PARA SU PROMULGACIÓN Y PUBLIC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Dado en la Sala de Sesiones de la Honorable Legislatura del Estado de Zacatecas, a los treinta días del mes de junio del año dos mil diecinueve. DIPUTADA PRESIDENTA.- SUSANA RODRÍGUEZ MÁRQUEZ. DIPUTADAS SECRETARIAS.- ÁIDA RUIZ FLORES DELGADILLO Y ROXANA DEL REFUGIO MUÑOZ GONZÁLEZ.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Y para que llegue al conocimiento de todos y se le dé el debido cumplimiento, mando se imprima, publique y circu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el Despacho del Poder Ejecutivo del Estado, a los treinta días del mes de julio del año dos mil diecinueve. </w:t>
      </w:r>
      <w:r>
        <w:rPr>
          <w:rFonts w:cs="Arial" w:ascii="Arial" w:hAnsi="Arial"/>
          <w:b/>
          <w:sz w:val="24"/>
          <w:szCs w:val="24"/>
        </w:rPr>
        <w:t>GOBERNADOR DEL ESTADO.- ALEJANDRO TELLO CRISTERNA. SECRETARIO GENERAL DE GOBIERNO.- JEHÚ EDUI SALAS DÁVILA.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3">
        <w:r>
          <w:rPr>
            <w:rStyle w:val="InternetLink"/>
            <w:rFonts w:cs="Arial" w:ascii="Arial" w:hAnsi="Arial"/>
            <w:b/>
            <w:sz w:val="24"/>
            <w:szCs w:val="24"/>
          </w:rPr>
          <w:t>PERIÓDICO OFICIAL DEL GOBIERNO DEL ESTADO DE ZACATECAS (31 DE AGOSTO DE 2019).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4">
        <w:r>
          <w:rPr>
            <w:rStyle w:val="InternetLink"/>
            <w:rFonts w:cs="Arial" w:ascii="Arial" w:hAnsi="Arial"/>
            <w:b/>
            <w:sz w:val="24"/>
            <w:szCs w:val="24"/>
          </w:rPr>
          <w:t>PERIÓDICO OFICIAL DEL GOBIERNO DEL ESTADO DE ZACATECAS (03 DE FEBRERO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al siguiente día de su publicación en el Periódico Oficial, Órgano del Gobierno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Se establece un plazo no mayor a noventa días para que se los Ayuntamientos modifiquen en lo conducente las disposiciones reglamentarias y establecer el procedimiento para el saneamiento y limpia de lotes baldíos, construcciones inconclusas y casas abandonadas, en los términos del presente Decreto.</w:t>
      </w:r>
      <w:r>
        <w:rPr>
          <w:rFonts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las disposiciones que contravengan e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hyperlink r:id="rId5">
        <w:r>
          <w:rPr>
            <w:rStyle w:val="InternetLink"/>
            <w:rFonts w:cs="Arial" w:ascii="Arial" w:hAnsi="Arial"/>
            <w:b/>
            <w:bCs/>
            <w:sz w:val="24"/>
            <w:szCs w:val="24"/>
          </w:rPr>
          <w:t>PERIÓDICO OFICIAL DEL GOBIERNO DEL ESTADO (29 DE MAYO DE 2024).</w:t>
        </w:r>
      </w:hyperlink>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b/>
          <w:b/>
          <w:bCs/>
          <w:sz w:val="24"/>
          <w:szCs w:val="24"/>
        </w:rPr>
      </w:pPr>
      <w:hyperlink r:id="rId6">
        <w:r>
          <w:rPr>
            <w:rStyle w:val="InternetLink"/>
            <w:rFonts w:cs="Arial" w:ascii="Arial" w:hAnsi="Arial"/>
            <w:b/>
            <w:bCs/>
            <w:sz w:val="24"/>
            <w:szCs w:val="24"/>
          </w:rPr>
          <w:t>PERIÓDICO OFICIAL DEL GOBIERNO DEL ESTADO (06 DE AGOSTO DE 2025).</w:t>
        </w:r>
      </w:hyperlink>
    </w:p>
    <w:p>
      <w:pPr>
        <w:pStyle w:val="Sinespaciado"/>
        <w:jc w:val="both"/>
        <w:rPr>
          <w:rStyle w:val="InternetLink"/>
        </w:rPr>
      </w:pPr>
      <w:hyperlink r:id="rId7">
        <w:r>
          <w:rPr/>
        </w:r>
      </w:hyperlink>
    </w:p>
    <w:p>
      <w:pPr>
        <w:pStyle w:val="Sinespaciado"/>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ste Decreto.</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216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144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upperRoman"/>
      <w:lvlText w:val="%1."/>
      <w:lvlJc w:val="right"/>
      <w:pPr>
        <w:tabs>
          <w:tab w:val="num" w:pos="0"/>
        </w:tabs>
        <w:ind w:left="720" w:hanging="360"/>
      </w:pPr>
    </w:lvl>
  </w:abstractNum>
  <w:abstractNum w:abstractNumId="118">
    <w:lvl w:ilvl="0">
      <w:start w:val="1"/>
      <w:numFmt w:val="upperRoman"/>
      <w:lvlText w:val="%1."/>
      <w:lvlJc w:val="right"/>
      <w:pPr>
        <w:tabs>
          <w:tab w:val="num" w:pos="0"/>
        </w:tabs>
        <w:ind w:left="720" w:hanging="360"/>
      </w:p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upperRoman"/>
      <w:lvlText w:val="%1."/>
      <w:lvlJc w:val="right"/>
      <w:pPr>
        <w:tabs>
          <w:tab w:val="num" w:pos="0"/>
        </w:tabs>
        <w:ind w:left="720" w:hanging="360"/>
      </w:p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upperRoman"/>
      <w:lvlText w:val="%1."/>
      <w:lvlJc w:val="right"/>
      <w:pPr>
        <w:tabs>
          <w:tab w:val="num" w:pos="0"/>
        </w:tabs>
        <w:ind w:left="720" w:hanging="360"/>
      </w:pPr>
    </w:lvl>
  </w:abstractNum>
  <w:abstractNum w:abstractNumId="126">
    <w:lvl w:ilvl="0">
      <w:start w:val="1"/>
      <w:numFmt w:val="upperRoman"/>
      <w:lvlText w:val="%1."/>
      <w:lvlJc w:val="right"/>
      <w:pPr>
        <w:tabs>
          <w:tab w:val="num" w:pos="0"/>
        </w:tabs>
        <w:ind w:left="720" w:hanging="360"/>
      </w:pPr>
    </w:lvl>
  </w:abstractNum>
  <w:abstractNum w:abstractNumId="127">
    <w:lvl w:ilvl="0">
      <w:start w:val="1"/>
      <w:numFmt w:val="upperRoman"/>
      <w:lvlText w:val="%1."/>
      <w:lvlJc w:val="right"/>
      <w:pPr>
        <w:tabs>
          <w:tab w:val="num" w:pos="0"/>
        </w:tabs>
        <w:ind w:left="720" w:hanging="360"/>
      </w:p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upperRoman"/>
      <w:lvlText w:val="%1."/>
      <w:lvlJc w:val="right"/>
      <w:pPr>
        <w:tabs>
          <w:tab w:val="num" w:pos="0"/>
        </w:tabs>
        <w:ind w:left="720" w:hanging="360"/>
      </w:pPr>
    </w:lvl>
  </w:abstractNum>
  <w:abstractNum w:abstractNumId="130">
    <w:lvl w:ilvl="0">
      <w:start w:val="1"/>
      <w:numFmt w:val="upperRoman"/>
      <w:lvlText w:val="%1."/>
      <w:lvlJc w:val="right"/>
      <w:pPr>
        <w:tabs>
          <w:tab w:val="num" w:pos="0"/>
        </w:tabs>
        <w:ind w:left="720" w:hanging="360"/>
      </w:pPr>
    </w:lvl>
  </w:abstractNum>
  <w:abstractNum w:abstractNumId="131">
    <w:lvl w:ilvl="0">
      <w:start w:val="1"/>
      <w:numFmt w:val="upperRoman"/>
      <w:lvlText w:val="%1."/>
      <w:lvlJc w:val="right"/>
      <w:pPr>
        <w:tabs>
          <w:tab w:val="num" w:pos="0"/>
        </w:tabs>
        <w:ind w:left="720" w:hanging="360"/>
      </w:p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upperRoman"/>
      <w:lvlText w:val="%1."/>
      <w:lvlJc w:val="right"/>
      <w:pPr>
        <w:tabs>
          <w:tab w:val="num" w:pos="0"/>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upperRoman"/>
      <w:lvlText w:val="%1."/>
      <w:lvlJc w:val="right"/>
      <w:pPr>
        <w:tabs>
          <w:tab w:val="num" w:pos="0"/>
        </w:tabs>
        <w:ind w:left="720" w:hanging="360"/>
      </w:pPr>
    </w:lvl>
  </w:abstractNum>
  <w:abstractNum w:abstractNumId="138">
    <w:lvl w:ilvl="0">
      <w:start w:val="1"/>
      <w:numFmt w:val="upperRoman"/>
      <w:lvlText w:val="%1."/>
      <w:lvlJc w:val="right"/>
      <w:pPr>
        <w:tabs>
          <w:tab w:val="num" w:pos="0"/>
        </w:tabs>
        <w:ind w:left="720" w:hanging="360"/>
      </w:pPr>
    </w:lvl>
  </w:abstractNum>
  <w:abstractNum w:abstractNumId="139">
    <w:lvl w:ilvl="0">
      <w:start w:val="1"/>
      <w:numFmt w:val="upperRoman"/>
      <w:lvlText w:val="%1."/>
      <w:lvlJc w:val="right"/>
      <w:pPr>
        <w:tabs>
          <w:tab w:val="num" w:pos="0"/>
        </w:tabs>
        <w:ind w:left="720" w:hanging="360"/>
      </w:pPr>
    </w:lvl>
  </w:abstractNum>
  <w:abstractNum w:abstractNumId="140">
    <w:lvl w:ilvl="0">
      <w:start w:val="1"/>
      <w:numFmt w:val="upperRoman"/>
      <w:lvlText w:val="%1."/>
      <w:lvlJc w:val="right"/>
      <w:pPr>
        <w:tabs>
          <w:tab w:val="num" w:pos="0"/>
        </w:tabs>
        <w:ind w:left="720" w:hanging="36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08142812.pdf" TargetMode="External"/><Relationship Id="rId3" Type="http://schemas.openxmlformats.org/officeDocument/2006/relationships/hyperlink" Target="https://www.congresozac.gob.mx/coz/images/uploads/20200129115002.pdf" TargetMode="External"/><Relationship Id="rId4" Type="http://schemas.openxmlformats.org/officeDocument/2006/relationships/hyperlink" Target="https://www.congresozac.gob.mx/coz/images/uploads/20240206111000.pdf" TargetMode="External"/><Relationship Id="rId5" Type="http://schemas.openxmlformats.org/officeDocument/2006/relationships/hyperlink" Target="https://www.congresozac.gob.mx/coz/images/uploads/20240529115235.pdf" TargetMode="External"/><Relationship Id="rId6" Type="http://schemas.openxmlformats.org/officeDocument/2006/relationships/hyperlink" Target="https://www.congresozac.gob.mx/coz/images/uploads/20250808142812.pdf" TargetMode="External"/><Relationship Id="rId7" Type="http://schemas.openxmlformats.org/officeDocument/2006/relationships/hyperlink" Target="https://www.congresozac.gob.mx/coz/images/uploads/2025080814281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8:00Z</dcterms:created>
  <dc:creator>jassojuridico@gmail.com</dc:creator>
  <dc:description/>
  <cp:keywords/>
  <dc:language>en-US</dc:language>
  <cp:lastModifiedBy>Fátima Sánchez</cp:lastModifiedBy>
  <dcterms:modified xsi:type="dcterms:W3CDTF">2025-08-08T20:43:00Z</dcterms:modified>
  <cp:revision>8</cp:revision>
  <dc:subject/>
  <dc:title/>
</cp:coreProperties>
</file>