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572135</wp:posOffset>
                </wp:positionH>
                <wp:positionV relativeFrom="paragraph">
                  <wp:posOffset>577215</wp:posOffset>
                </wp:positionV>
                <wp:extent cx="4145915" cy="247650"/>
                <wp:effectExtent l="572135" t="5772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EECE1" w:themeFill="background2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880745</wp:posOffset>
                </wp:positionH>
                <wp:positionV relativeFrom="paragraph">
                  <wp:posOffset>889000</wp:posOffset>
                </wp:positionV>
                <wp:extent cx="4949190" cy="247650"/>
                <wp:effectExtent l="880745" t="8890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92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1136650</wp:posOffset>
                </wp:positionV>
                <wp:extent cx="5435600" cy="247650"/>
                <wp:effectExtent l="396240" t="11366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EECE1" w:themeFill="background2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1382395</wp:posOffset>
                </wp:positionV>
                <wp:extent cx="1705610" cy="247650"/>
                <wp:effectExtent l="1108710" t="138239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posOffset>4338320</wp:posOffset>
                </wp:positionH>
                <wp:positionV relativeFrom="paragraph">
                  <wp:posOffset>1382395</wp:posOffset>
                </wp:positionV>
                <wp:extent cx="1491615" cy="247650"/>
                <wp:effectExtent l="4338320" t="138239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EECE1" w:themeFill="background2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posOffset>5245735</wp:posOffset>
                </wp:positionH>
                <wp:positionV relativeFrom="paragraph">
                  <wp:posOffset>577215</wp:posOffset>
                </wp:positionV>
                <wp:extent cx="584200" cy="247650"/>
                <wp:effectExtent l="5245735" t="5772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column">
                  <wp:posOffset>1945005</wp:posOffset>
                </wp:positionH>
                <wp:positionV relativeFrom="paragraph">
                  <wp:posOffset>7653655</wp:posOffset>
                </wp:positionV>
                <wp:extent cx="1705610" cy="247650"/>
                <wp:effectExtent l="1945005" t="765365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EECE1" w:themeFill="background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posOffset>59690</wp:posOffset>
                </wp:positionH>
                <wp:positionV relativeFrom="paragraph">
                  <wp:posOffset>7992745</wp:posOffset>
                </wp:positionV>
                <wp:extent cx="1705610" cy="247650"/>
                <wp:effectExtent l="59690" t="79927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EECE1" w:themeFill="background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posOffset>3816985</wp:posOffset>
                </wp:positionH>
                <wp:positionV relativeFrom="paragraph">
                  <wp:posOffset>7992745</wp:posOffset>
                </wp:positionV>
                <wp:extent cx="1705610" cy="247650"/>
                <wp:effectExtent l="3816985" t="79927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EEECE1" w:themeFill="background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6575425</wp:posOffset>
                </wp:positionV>
                <wp:extent cx="6015355" cy="1758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517.75pt;width:473.65pt;height:13.85pt" coordorigin="-357,10355" coordsize="9473,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57;top:10355;width:1044;height:27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;top:10355;width:1556;height:27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10355;width:6557;height:27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6365240</wp:posOffset>
                </wp:positionV>
                <wp:extent cx="6015355" cy="175895"/>
                <wp:effectExtent l="0" t="63652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501.2pt;width:473.65pt;height:13.85pt" coordorigin="-357,10024" coordsize="9473,2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6152515</wp:posOffset>
                </wp:positionV>
                <wp:extent cx="6015355" cy="175895"/>
                <wp:effectExtent l="0" t="61525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484.45pt;width:473.65pt;height:13.85pt" coordorigin="-357,9689" coordsize="9473,2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-226695</wp:posOffset>
                </wp:positionH>
                <wp:positionV relativeFrom="paragraph">
                  <wp:posOffset>5944235</wp:posOffset>
                </wp:positionV>
                <wp:extent cx="6015355" cy="175895"/>
                <wp:effectExtent l="0" t="59442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468.05pt;width:473.65pt;height:13.85pt" coordorigin="-357,9361" coordsize="9473,2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-226695</wp:posOffset>
                </wp:positionH>
                <wp:positionV relativeFrom="paragraph">
                  <wp:posOffset>5727065</wp:posOffset>
                </wp:positionV>
                <wp:extent cx="6015355" cy="175895"/>
                <wp:effectExtent l="0" t="572706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450.95pt;width:473.65pt;height:13.85pt" coordorigin="-357,9019" coordsize="9473,2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5317490</wp:posOffset>
                </wp:positionV>
                <wp:extent cx="6015355" cy="175895"/>
                <wp:effectExtent l="0" t="531749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418.7pt;width:473.65pt;height:13.85pt" coordorigin="-357,8374" coordsize="9473,2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-226695</wp:posOffset>
                </wp:positionH>
                <wp:positionV relativeFrom="paragraph">
                  <wp:posOffset>5097145</wp:posOffset>
                </wp:positionV>
                <wp:extent cx="6015355" cy="175895"/>
                <wp:effectExtent l="0" t="50971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401.35pt;width:473.65pt;height:13.85pt" coordorigin="-357,8027" coordsize="9473,2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4891405</wp:posOffset>
                </wp:positionV>
                <wp:extent cx="6015355" cy="175895"/>
                <wp:effectExtent l="0" t="489140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385.15pt;width:473.65pt;height:13.85pt" coordorigin="-357,7703" coordsize="9473,2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-226695</wp:posOffset>
                </wp:positionH>
                <wp:positionV relativeFrom="paragraph">
                  <wp:posOffset>4466590</wp:posOffset>
                </wp:positionV>
                <wp:extent cx="6015355" cy="175895"/>
                <wp:effectExtent l="0" t="446659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351.7pt;width:473.65pt;height:13.85pt" coordorigin="-357,7034" coordsize="9473,2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-226695</wp:posOffset>
                </wp:positionH>
                <wp:positionV relativeFrom="paragraph">
                  <wp:posOffset>4674870</wp:posOffset>
                </wp:positionV>
                <wp:extent cx="6015355" cy="175895"/>
                <wp:effectExtent l="0" t="46748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368.1pt;width:473.65pt;height:13.85pt" coordorigin="-357,7362" coordsize="9473,2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4257040</wp:posOffset>
                </wp:positionV>
                <wp:extent cx="6015355" cy="175895"/>
                <wp:effectExtent l="0" t="425704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335.2pt;width:473.65pt;height:13.85pt" coordorigin="-357,6704" coordsize="9473,2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-226695</wp:posOffset>
                </wp:positionH>
                <wp:positionV relativeFrom="paragraph">
                  <wp:posOffset>4041775</wp:posOffset>
                </wp:positionV>
                <wp:extent cx="6015355" cy="175895"/>
                <wp:effectExtent l="0" t="40417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318.25pt;width:473.65pt;height:13.85pt" coordorigin="-357,6365" coordsize="9473,2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-226695</wp:posOffset>
                </wp:positionH>
                <wp:positionV relativeFrom="paragraph">
                  <wp:posOffset>3833495</wp:posOffset>
                </wp:positionV>
                <wp:extent cx="6015355" cy="175895"/>
                <wp:effectExtent l="0" t="383349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301.85pt;width:473.65pt;height:13.85pt" coordorigin="-357,6037" coordsize="9473,2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-226695</wp:posOffset>
                </wp:positionH>
                <wp:positionV relativeFrom="paragraph">
                  <wp:posOffset>3625215</wp:posOffset>
                </wp:positionV>
                <wp:extent cx="6015355" cy="175895"/>
                <wp:effectExtent l="0" t="362521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85.45pt;width:473.65pt;height:13.85pt" coordorigin="-357,5709" coordsize="9473,2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-226695</wp:posOffset>
                </wp:positionH>
                <wp:positionV relativeFrom="paragraph">
                  <wp:posOffset>3413760</wp:posOffset>
                </wp:positionV>
                <wp:extent cx="6015355" cy="175895"/>
                <wp:effectExtent l="0" t="341376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68.8pt;width:473.65pt;height:13.85pt" coordorigin="-357,5376" coordsize="9473,2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3202940</wp:posOffset>
                </wp:positionV>
                <wp:extent cx="6015355" cy="175895"/>
                <wp:effectExtent l="0" t="32029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52.2pt;width:473.65pt;height:13.85pt" coordorigin="-357,5044" coordsize="9473,2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-226695</wp:posOffset>
                </wp:positionH>
                <wp:positionV relativeFrom="paragraph">
                  <wp:posOffset>2990215</wp:posOffset>
                </wp:positionV>
                <wp:extent cx="6015355" cy="175895"/>
                <wp:effectExtent l="0" t="299021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35.45pt;width:473.65pt;height:13.85pt" coordorigin="-357,4709" coordsize="9473,2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-226695</wp:posOffset>
                </wp:positionH>
                <wp:positionV relativeFrom="paragraph">
                  <wp:posOffset>2781300</wp:posOffset>
                </wp:positionV>
                <wp:extent cx="6015355" cy="175895"/>
                <wp:effectExtent l="0" t="278130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19pt;width:473.65pt;height:13.85pt" coordorigin="-357,4380" coordsize="9473,2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-226695</wp:posOffset>
                </wp:positionH>
                <wp:positionV relativeFrom="paragraph">
                  <wp:posOffset>2568575</wp:posOffset>
                </wp:positionV>
                <wp:extent cx="6015355" cy="175895"/>
                <wp:effectExtent l="0" t="256857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02.25pt;width:473.65pt;height:13.85pt" coordorigin="-357,4045" coordsize="9473,2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-226695</wp:posOffset>
                </wp:positionH>
                <wp:positionV relativeFrom="paragraph">
                  <wp:posOffset>2359660</wp:posOffset>
                </wp:positionV>
                <wp:extent cx="6015355" cy="175895"/>
                <wp:effectExtent l="0" t="235966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85.8pt;width:473.65pt;height:13.85pt" coordorigin="-357,3716" coordsize="9473,2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-226695</wp:posOffset>
                </wp:positionH>
                <wp:positionV relativeFrom="paragraph">
                  <wp:posOffset>2142490</wp:posOffset>
                </wp:positionV>
                <wp:extent cx="6015355" cy="175895"/>
                <wp:effectExtent l="0" t="214249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68.7pt;width:473.65pt;height:13.85pt" coordorigin="-357,3374" coordsize="9473,2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-226695</wp:posOffset>
                </wp:positionH>
                <wp:positionV relativeFrom="paragraph">
                  <wp:posOffset>7209155</wp:posOffset>
                </wp:positionV>
                <wp:extent cx="6015355" cy="175895"/>
                <wp:effectExtent l="0" t="720915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567.65pt;width:473.65pt;height:13.85pt" coordorigin="-357,11353" coordsize="9473,2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-226695</wp:posOffset>
                </wp:positionH>
                <wp:positionV relativeFrom="paragraph">
                  <wp:posOffset>6996430</wp:posOffset>
                </wp:positionV>
                <wp:extent cx="6015355" cy="175895"/>
                <wp:effectExtent l="0" t="699643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550.9pt;width:473.65pt;height:13.85pt" coordorigin="-357,11018" coordsize="9473,2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-226695</wp:posOffset>
                </wp:positionH>
                <wp:positionV relativeFrom="paragraph">
                  <wp:posOffset>6783705</wp:posOffset>
                </wp:positionV>
                <wp:extent cx="6015355" cy="175895"/>
                <wp:effectExtent l="0" t="678370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534.15pt;width:473.65pt;height:13.85pt" coordorigin="-357,10683" coordsize="9473,2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-226695</wp:posOffset>
                </wp:positionH>
                <wp:positionV relativeFrom="paragraph">
                  <wp:posOffset>5521960</wp:posOffset>
                </wp:positionV>
                <wp:extent cx="6015355" cy="175895"/>
                <wp:effectExtent l="0" t="552196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176040"/>
                          <a:chOff x="0" y="0"/>
                          <a:chExt cx="601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6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434.8pt;width:473.65pt;height:13.85pt" coordorigin="-357,8696" coordsize="9473,277"/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4240</wp:posOffset>
          </wp:positionH>
          <wp:positionV relativeFrom="paragraph">
            <wp:posOffset>-395605</wp:posOffset>
          </wp:positionV>
          <wp:extent cx="7411085" cy="9881870"/>
          <wp:effectExtent l="0" t="0" r="0" b="0"/>
          <wp:wrapNone/>
          <wp:docPr id="4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1085" cy="988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4240</wp:posOffset>
          </wp:positionH>
          <wp:positionV relativeFrom="paragraph">
            <wp:posOffset>-395605</wp:posOffset>
          </wp:positionV>
          <wp:extent cx="7411085" cy="9881870"/>
          <wp:effectExtent l="0" t="0" r="0" b="0"/>
          <wp:wrapNone/>
          <wp:docPr id="4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1085" cy="988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7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26ff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26ff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26f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26ff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26ff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26f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03:00Z</dcterms:created>
  <dc:creator>Edd</dc:creator>
  <dc:description/>
  <dc:language>en-US</dc:language>
  <cp:lastModifiedBy>Administrador</cp:lastModifiedBy>
  <dcterms:modified xsi:type="dcterms:W3CDTF">2018-04-05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