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DECRETO por el que se </w:t>
      </w:r>
      <w:r>
        <w:rPr>
          <w:color w:val="000000"/>
        </w:rPr>
        <w:t xml:space="preserve">reforma y adiciona la </w:t>
      </w:r>
      <w:r>
        <w:rPr/>
        <w:t>Ley General de Cultura Física y Deporte</w:t>
      </w:r>
      <w:r>
        <w:rPr>
          <w:rFonts w:cs="Arial" w:ascii="Arial" w:hAnsi="Arial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5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5"/>
        <w:rPr/>
      </w:pPr>
      <w:r>
        <w:rPr/>
        <w:t>DECRETO</w:t>
      </w:r>
    </w:p>
    <w:p>
      <w:pPr>
        <w:pStyle w:val="Texto"/>
        <w:spacing w:lineRule="exact" w:line="225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GENERAL DE CULTURA FÍSICA Y DEPORTE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n los artículos 12, fracción III; 18, actuales fracciones II, IV y XV; 105, párrafo primero y se adicionan los artículos 18, con una nueva fracción II, recorriéndose las actuales fracciones II a XXXIII, a ser las fracciones III a XXXIV; 36, con una nueva fracción V, recorriéndose en su orden las demás fracciones; 99, con un cuarto párrafo y 100, con una nueva fracción IX, pasando la actual a ser X de la Ley General de Cultura Física y Deporte, para quedar como sigue: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12. 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. y II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III. Proponer planes y programas que contribuyan a fomentar, promover y estimular el desarrollo de la cultura física y el deporte, considerando el pleno reconocimiento a la equidad e igualdad hacia las personas con discapacidad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V. y 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18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II. Establecer, conforme al programa sectorial, lo relativo al impulso de políticas específicas en materia de cultura física y deporte destinadas al desarrollo e integración de las personas con discapacidad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III. Aprobar los programas y presupuesto de la CONADE, así como sus modificaciones, en los términos de las disposiciones aplicables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V. Aprobar la estructura básica de la organización de la CONADE, y las modificaciones que procedan a la misma, en términos de las disposiciones aplicables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VI. a X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XVI. Evaluar los presupuestos de la CONADE en términos de las disposiciones aplicables, sin perjuicio de las atribuciones que en materia de evaluación correspondan a otras dependencias y entidades de la Administración Pública Federal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XVII. a XXXI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36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. a I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V. Formular y ejecutar políticas públicas, que fomenten actividades físicas y deportivas destinadas a las personas con discapacidad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VI. y VII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99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La CONADE gestionará y establecerá los mecanismos necesarios para que los deportistas con discapacidad, sin discriminación alguna, gocen de los mismos reconocimientos y estímulos que otorgue el Gobierno Federal a los deportistas convencionales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Artículo 100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 xml:space="preserve">I. a VII. </w:t>
      </w:r>
      <w:r>
        <w:rPr>
          <w:b/>
          <w:szCs w:val="24"/>
        </w:rPr>
        <w:t>..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VIII. Contribuir a elevar el desarrollo deportivo de los países de nuestro entorno histórico y cultural en respuesta a tratados o convenios de cooperación internacional;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IX. Fomentar y promover equitativamente planes y programas destinados al impulso y desarrollo del deporte para las personas con discapacidad, y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 xml:space="preserve">X. </w:t>
      </w:r>
      <w:r>
        <w:rPr>
          <w:b/>
          <w:szCs w:val="24"/>
        </w:rPr>
        <w:t>...</w:t>
      </w:r>
      <w:r>
        <w:rPr>
          <w:szCs w:val="24"/>
        </w:rPr>
        <w:t>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Artículo 105.</w:t>
      </w:r>
      <w:r>
        <w:rPr>
          <w:szCs w:val="24"/>
        </w:rPr>
        <w:t xml:space="preserve"> Para efecto del cumplimiento de lo dispuesto por el presente Capítulo, el Fondo para el Deporte de Alto Rendimiento brindará los apoyos económicos y materiales a los deportistas de alto rendimiento con posibilidades de participar en Juegos Olímpicos y Paralímpicos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8"/>
        <w:rPr/>
      </w:pPr>
      <w:r>
        <w:rPr/>
        <w:t xml:space="preserve">México, D.F., a 19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>.-</w:t>
        <w:br/>
        <w:t xml:space="preserve">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Balfre Vargas Cortez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rforma Depor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3:00Z</dcterms:created>
  <dc:creator>IIL</dc:creator>
  <dc:description/>
  <dc:language>en-US</dc:language>
  <cp:lastModifiedBy>IIL</cp:lastModifiedBy>
  <cp:lastPrinted>2010-01-28T14:45:00Z</cp:lastPrinted>
  <dcterms:modified xsi:type="dcterms:W3CDTF">2010-03-04T19:24:00Z</dcterms:modified>
  <cp:revision>1</cp:revision>
  <dc:subject/>
  <dc:title>Decreto por el que se reforma y adiciona la Ley General de Cultura Física y Deporte</dc:title>
</cp:coreProperties>
</file>